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счет размера пособия  по уходу за ребенком в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пересчитать размер пособия по уходу за ребенком до 1,5 лет за часть отпуска по уходу за ребенком (только с 01.01.2011) необходимо выполнить следующие операции:</w:t>
      </w:r>
    </w:p>
    <w:p>
      <w:pPr>
        <w:pStyle w:val="Normal"/>
        <w:rPr/>
      </w:pPr>
      <w:r>
        <w:rPr/>
        <w:t xml:space="preserve">   </w:t>
      </w:r>
      <w:r>
        <w:rPr/>
        <w:t>1) в расчетном листке работницы за январь 2011 года с помощью кнопки "Отпуска, больничные" выбрать из журнала неявок запись, касающуюся отпуска до 1,5 лет;</w:t>
      </w:r>
    </w:p>
    <w:p>
      <w:pPr>
        <w:pStyle w:val="Normal"/>
        <w:rPr/>
      </w:pPr>
      <w:r>
        <w:rPr/>
        <w:t xml:space="preserve">   </w:t>
      </w:r>
      <w:r>
        <w:rPr/>
        <w:t>2) в результате на экран будет выведено окно настройки, в котором в качестве даты начала будет установлена 01.01.2011, а не дата начала отпуска, а переключатель "Расчетный период" будет установлен в положение "года". Если этот режим не будет установлен автоматически, просим уточнить, как оформлен отпуск по уходу до 1,5 дет в журнале. В любом случае, Вы можете в окне настройки явно установить дату начала пересчета 01.01.2011, а переключатель - в положение "года";</w:t>
      </w:r>
    </w:p>
    <w:p>
      <w:pPr>
        <w:pStyle w:val="Normal"/>
        <w:rPr/>
      </w:pPr>
      <w:r>
        <w:rPr/>
        <w:t xml:space="preserve">   </w:t>
      </w:r>
      <w:r>
        <w:rPr/>
        <w:t>3) дополнительно рекомендуется с учетом требований п. 1 ст. 14 255-ФЗ уточнить, какие календарные года будут учитываться при расчете;</w:t>
      </w:r>
    </w:p>
    <w:p>
      <w:pPr>
        <w:pStyle w:val="Normal"/>
        <w:rPr/>
      </w:pPr>
      <w:r>
        <w:rPr/>
        <w:t xml:space="preserve">   </w:t>
      </w:r>
      <w:r>
        <w:rPr/>
        <w:t>4) после нажатия кнопки "Расчет" будет произведен расчет среднего заработка и определен размер среднемесячного пособия. Результаты расчета будут представлены в дополнительном окне. Для того, чтобы расчет был удачный, в таблице "Проценты оплаты отпуска до 1.5 лет" должны быть заполнены все колонки, включая колонки "Максимум" и "Максимум на каждого ребенка". В связи с тем, что размер пособия рассчитывается исходя из 40% среднего заработка, который в не может быть выше 415 000 рублей в год, колонку "Максимум" следует заполнить значением 415000*0.4/12 = 13833.33, то есть, аналогично предыдущему году. В колонке "Максимум на каждого ребенка" должен быть указан +;</w:t>
      </w:r>
    </w:p>
    <w:p>
      <w:pPr>
        <w:pStyle w:val="Normal"/>
        <w:rPr/>
      </w:pPr>
      <w:r>
        <w:rPr/>
        <w:t xml:space="preserve">   </w:t>
      </w:r>
      <w:r>
        <w:rPr/>
        <w:t>5) если в этом окне нажать кнопку "Начислить", по результатам расчета будут сформированы новые или изменены старые параметры для начисления пособия, после чего автоматически будет приозведен расчет пособия для текущего месяца;</w:t>
      </w:r>
    </w:p>
    <w:p>
      <w:pPr>
        <w:pStyle w:val="Normal"/>
        <w:rPr/>
      </w:pPr>
      <w:r>
        <w:rPr/>
        <w:t xml:space="preserve">   </w:t>
      </w:r>
      <w:r>
        <w:rPr/>
        <w:t>6) в послещующих месяцах расчет пособия будет приозводиться автоматически по формуле с учетом числа дней в отпуске по уходу до 1,5 лет, приходящихся на этот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следует обратить внимание, что используемая заказчиком формула не позволяет правильно выполнить пересчет за прошлые месяцы, так как число дней в знаменателе основано на расчетном месяце, а не на том месяце, для которого производится пересчет. В связи с этим мы рекмоендуем использовать другую формулу:</w:t>
      </w:r>
    </w:p>
    <w:p>
      <w:pPr>
        <w:pStyle w:val="Normal"/>
        <w:rPr/>
      </w:pPr>
      <w:r>
        <w:rPr/>
        <w:t>ПАРАМЕТР*АРГУМЕНТ/(КОН_МЕС(РАБ_ГГГГММ)-НАЧ_МЕС(РАБ_ГГГГММ)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торой вопрос поясняем, что для того, чтобы оплата б/л за счет предприятия приозводилась не за два, а за три первых дня, необходимо в январе 2011 года сделать следующую настройку:</w:t>
      </w:r>
    </w:p>
    <w:p>
      <w:pPr>
        <w:pStyle w:val="Normal"/>
        <w:rPr/>
      </w:pPr>
      <w:r>
        <w:rPr/>
        <w:t>1) открыть пункт меню "Зарплата / Нормативы расчета", указав расчетный месяц январь 2011 года;</w:t>
      </w:r>
    </w:p>
    <w:p>
      <w:pPr>
        <w:pStyle w:val="Normal"/>
        <w:rPr/>
      </w:pPr>
      <w:r>
        <w:rPr/>
        <w:t>2) найти стрку, в которой колонка "Имя в формуле" заполнена значением "ЧАСТЬ_БЛ";</w:t>
      </w:r>
    </w:p>
    <w:p>
      <w:pPr>
        <w:pStyle w:val="Normal"/>
        <w:rPr/>
      </w:pPr>
      <w:r>
        <w:rPr/>
        <w:t>3) в колонке "Значение" указать число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крытии января это значение будет автоматически перенесено в нормативы февраля и так далее, пока не будет снова изменено по тем или иным причинам для очередного меся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4:00Z</dcterms:created>
  <dc:creator>Ирина</dc:creator>
  <dc:description/>
  <dc:language>en-US</dc:language>
  <cp:lastModifiedBy>Ирина</cp:lastModifiedBy>
  <dcterms:modified xsi:type="dcterms:W3CDTF">2011-02-09T08:36:00Z</dcterms:modified>
  <cp:revision>1</cp:revision>
  <dc:subject/>
  <dc:title/>
</cp:coreProperties>
</file>