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7 12:4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Oct 2007 10:1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ИНФОРМАЦИОННЫЙ ЛИСТ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_84.htm DOC_INF_1183_ADDS/_Дополнения\\ версии\\ 11_83.doc index_copy(1).htm index\\ -\\ копия_20110221.htm index_8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7 12:4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ИНФОРМАЦИОННЫЙ ЛИСТ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 H|_Дополнения\\ версии\\ 11_8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 FHUS|DOC_INF_1183_ADDS/_Дополнения\\ версии\\ 11_8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