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7 12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7 10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_84.htm index_copy(1).htm index\\ -\\ копия_20110221.htm DOC_INF_1183_ADDS/_Установка\\ дополнений\\ версии\\ 11_83.doc index_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7 12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 H|_Установка\\ дополнений\\ версии\\ 11_8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 FHUS|DOC_INF_1183_ADDS/_Установка\\ дополнений\\ версии\\ 11_8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