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 w:ascii="Calibri" w:hAnsi="Calibri"/>
        </w:rPr>
        <w:t>Подсистема "УПРАВЛЕНИЕ ПЕРСОНАЛОМ"</w:t>
      </w:r>
    </w:p>
    <w:p>
      <w:pPr>
        <w:pStyle w:val="Style15"/>
        <w:spacing w:before="24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зультаты анализа Постановления Правительства РФ от 24.12.2007 N 922</w:t>
      </w:r>
    </w:p>
    <w:p>
      <w:pPr>
        <w:pStyle w:val="TextBody"/>
        <w:rPr>
          <w:lang w:val="en-US"/>
        </w:rPr>
      </w:pPr>
      <w:r>
        <w:rPr/>
        <w:t>Постановлением Правительства РФ от 24 декабря 2007 года № 922 отменено действие постановления Правительства РФ от 11 апреля 2003 года № 213. Постановлением № 922 установлен новый порядок расчета среднего заработка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Анализ текста постановления № 922 в сравнении с постановлением № 213 показывает, что изменения, в основном, касаются уточнению видов выплат, которые должны учитываться при подсчете среднего заработка. Данные отличия не требуют доработки программы, так как учитываются соответствующей настройкой таблицы входимости.</w:t>
      </w:r>
    </w:p>
    <w:p>
      <w:pPr>
        <w:pStyle w:val="TextBody"/>
        <w:rPr/>
      </w:pPr>
      <w:r>
        <w:rPr/>
        <w:t>Кроме того, в постановлении № 922 выявлены следующие особенност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)</w:t>
        <w:tab/>
        <w:t>исключено положение о том, что при установлении работнику неполного рабочего дня или неполной рабочей недели средний заработок определяется путем деления заработка на число дней по 5-дневной рабочей неделе, приходящейся на отработанное время. Одновременно дни, пропущенные работником в связи с неполной рабочей неделей, теперь не исключаются из расчетного периода. Это изменение также может быть учтено с помощью соответствующей настройки таблицы входимости. Для этого число дней, пропущенное в связи с неполной рабочей неделей, должно отражаться в лицевых счетах с помощью специального вида оплаты. Этот вид оплаты должен иметь тип * и должен быть включен в таблицу входимости для расчета среднего заработка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)</w:t>
        <w:tab/>
        <w:t xml:space="preserve">количество календарных дней в неполном календарном месяце рассчитывается путем деления среднемесячного числа календарных дней (29,4) на количество календарных дней этого месяца и умножения на количество календарных дней, приходящихся на время, отработанное в этом месяце. Сделана соответствующая доработка программы, настройка производится в  </w:t>
      </w:r>
      <w:r>
        <w:rPr>
          <w:bCs/>
        </w:rPr>
        <w:t>Конфигурации методов расчета</w:t>
      </w:r>
      <w:r>
        <w:rPr/>
        <w:t xml:space="preserve"> (</w:t>
      </w:r>
      <w:r>
        <w:rPr>
          <w:bCs/>
        </w:rPr>
        <w:t>По среднему / Коэффициенты</w:t>
      </w:r>
      <w:r>
        <w:rPr/>
        <w:t xml:space="preserve">). Описание алгоритма расчета дней приведен в документе "Расчет среднего заработка с учетом требований Постановления Правительства РФ от 24.12.2007 N 922" (файл </w:t>
      </w:r>
      <w:r>
        <w:rPr>
          <w:i/>
          <w:iCs/>
        </w:rPr>
        <w:t>Расчет среднего по пост.922.doc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)</w:t>
        <w:tab/>
        <w:t xml:space="preserve">отменено положение о том, что количество рабочих дней в не полностью отработанных месяцах при предоставлении отпусков в рабочих днях рассчитывается путем умножения рабочих дней по календарю 5-дневной рабочей недели, приходящихся на отработанное время, на коэффициент 1,2. Никакого другого правила расчета этих дней постановление № 922 не вводит. В то же время полностью сохранена формулировка предыдущего абзаца: «Средний дневной заработок для оплаты отпусков, предоставляемых в рабочих днях,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-дневной рабочей недели». В связи с отменой дополнительных разъяснений, текст этого абзаца можно понимать только буквально, то есть как необходимость подсчета дней по календарю 6-дневной рабочей недели, приходящихся на отработанное время. Описание алгоритма расчета дней приведен в документе "Расчет среднего заработка с учетом требований Постановления Правительства РФ от 24.12.2007 N 922" (файл </w:t>
      </w:r>
      <w:r>
        <w:rPr>
          <w:i/>
          <w:iCs/>
        </w:rPr>
        <w:t>Расчет среднего по пост.922.doc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)</w:t>
        <w:tab/>
        <w:t>исключен абзац «</w:t>
      </w:r>
      <w:r>
        <w:rPr>
          <w:szCs w:val="22"/>
        </w:rPr>
        <w:t>При определении среднего дневного заработка из расчетного периода исключаются праздничные нерабочие дни, установленные федеральным законом», так как его содержание становится ненужным с учетом новых правил подсчета дней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5)</w:t>
        <w:tab/>
        <w:t>исключена возможность использования суммированного учета при расчете отпускных и компенсации за неиспользованный отпуск. Данное изменение может быть учтено за счет снятия флажка «возможен суммированный учет рабочего времени» в конфигурации методов расчета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6)</w:t>
        <w:tab/>
        <w:t>отменено ограничение на число премий за период работы, превышающий один месяц (кроме годовых премий). Это изменение может быть учтено за счет выбора режима «Берутся все премии» в конфигурации методов расчета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7)</w:t>
        <w:tab/>
        <w:t xml:space="preserve">одновременно для случаев, когда период работы, за который выплачена премия, не превышает размер расчетного периода, отменен пересчет суммы премии на число месяцев в расчетном периоде. В большинстве случаев в варианте «Берутся все премии» пересчет отсутствует. Исключение составляет случай, когда число месяцев в расчетном периоде не кратно числу месяцев, за который выплачена премия. В этом случае пересчет в программе предусмотрен. Проведена соответствующая доработка программы (настройка производится в </w:t>
      </w:r>
      <w:r>
        <w:rPr>
          <w:bCs/>
        </w:rPr>
        <w:t>Конфигурации методов расчета (По среднему / Премии)</w:t>
      </w:r>
      <w:r>
        <w:rPr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8)</w:t>
        <w:tab/>
        <w:t xml:space="preserve">изменен порядок пересчета премий на отработанное время в случае, если расчетный период отработан не полностью, в части того, какие премии не подвергаются пересчету. Использована формулировка: «за исключением премий, </w:t>
      </w:r>
      <w:r>
        <w:rPr>
          <w:rStyle w:val="StrongEmphasis"/>
          <w:b w:val="false"/>
        </w:rPr>
        <w:t>начисленных за фактически отработанное время в расчетном периоде (ежемесячные, ежеквартальные и др.)»</w:t>
      </w:r>
      <w:r>
        <w:rPr>
          <w:szCs w:val="22"/>
        </w:rPr>
        <w:t>. Данное изменение может быть учтено за счет использования для таких премий (конкретных видов оплаты) режима «учет в среднем заработке без пересчета на отработанное время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-48260</wp:posOffset>
              </wp:positionV>
              <wp:extent cx="521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2pt;margin-top:-3.8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Cs w:val="20"/>
      </w:rPr>
      <w:t>ERP-система «КОМПАС». Версия 11.85. 2008 г.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7343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3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9">
    <w:name w:val="Список без отступа"/>
    <w:basedOn w:val="Style17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0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1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6:00Z</dcterms:created>
  <dc:creator>bercy</dc:creator>
  <dc:description/>
  <cp:keywords/>
  <dc:language>en-US</dc:language>
  <cp:lastModifiedBy>Ирина</cp:lastModifiedBy>
  <dcterms:modified xsi:type="dcterms:W3CDTF">2008-04-25T11:26:00Z</dcterms:modified>
  <cp:revision>5</cp:revision>
  <dc:subject/>
  <dc:title>Результаты анализа постановления 922</dc:title>
</cp:coreProperties>
</file>