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Рекомендации по проведению транспорта данных в Журнал хозяйственных операций ERP-системы «КОМПАС» из сторонних программ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Для клиентов, не использующих модуль «Управление финансами» ERP-системы «КОМПАС»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732329">
            <w:r>
              <w:rPr>
                <w:rStyle w:val="IndexLink"/>
                <w:lang w:val="en-US" w:eastAsia="en-US"/>
              </w:rPr>
              <w:t>Транспорт данных: обзор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0">
            <w:r>
              <w:rPr>
                <w:rStyle w:val="IndexLink"/>
                <w:lang w:val="en-US" w:eastAsia="en-US"/>
              </w:rPr>
              <w:t>Подготовка к настройке транспорта данных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1">
            <w:r>
              <w:rPr>
                <w:rStyle w:val="IndexLink"/>
                <w:lang w:val="en-US" w:eastAsia="en-US"/>
              </w:rPr>
              <w:t>Настройка транспорта ЖХО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hyperlink w:anchor="__RefHeading___Toc175732332">
            <w:r>
              <w:rPr>
                <w:rStyle w:val="IndexLink"/>
                <w:lang w:val="en-US" w:eastAsia="en-US"/>
              </w:rPr>
              <w:t>Выполнение транспорта данных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75732329"/>
      <w:bookmarkEnd w:id="0"/>
      <w:r>
        <w:rPr/>
        <w:t>Транспорт данных: обзор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анспортом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е «КОМПАС» называется перенос данных из сторонних таблиц в таблицы базы данных программного комплекс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документе описывается транспорт данных в </w:t>
      </w:r>
      <w:r>
        <w:rPr>
          <w:b/>
          <w:sz w:val="24"/>
          <w:szCs w:val="24"/>
        </w:rPr>
        <w:t>Журнал хозяйственных операци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чального сальдо по счетам</w:t>
      </w:r>
      <w:r>
        <w:rPr>
          <w:sz w:val="24"/>
          <w:szCs w:val="24"/>
        </w:rPr>
        <w:t>. Эти данные могут понадобиться  в том случае, если Вы  работаете с какими-либо модулями  ERP-системы «КОМПАС», но не используете модуль «Управление финансами». Например, данные ЖХО используются при построении отчетных форм по средствам ФСС из модулей кадрово-зарплатного бло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 данных в таблицы базы данных ERP-системы «КОМПАС» может быть произведен из таблиц баз данных,  работающих под управлением  СУБД, связь с которыми предусмотрена возможностями Borland Database Engine. За один этап транспорта импортируются данные одной таблицы-источника в одну таблицу БД КОМПА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есь процесс транспорта данных может быть условно разделен на следующие час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анных к транспорту (экспорту в таблицы базы данных ERP</w:t>
        <w:noBreakHyphen/>
        <w:t>системы «КОМПАС»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этапов транспорта данны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анспорта данных.</w:t>
      </w:r>
    </w:p>
    <w:p>
      <w:pPr>
        <w:pStyle w:val="Heading1"/>
        <w:rPr/>
      </w:pPr>
      <w:bookmarkStart w:id="1" w:name="__RefHeading___Toc175732330"/>
      <w:bookmarkEnd w:id="1"/>
      <w:r>
        <w:rPr/>
        <w:t>Подготовка к настройке транспорта данных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ак упоминалось выше, транспорт данных в таблицы БД КОМПАС может быть произведен из таблиц баз данных любого формата, работу с которыми поддерживает B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для удобства проведения настройки транспорта данных необходимо провести некоторые подготовительные операци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базой данных–источником необходимо, чтобы эта база данных имела настроенный алиас BD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по какой-то причине экспорт данных из таблицы  базы-источника  в таблицу БД КОМПАС невозможен (например, необходимые данные хранятся в разных таблицах), можно выгрузить необходимые данные в таблицу формата DBF соответствующей структуры и затем произвести транспорт этих данных в таблицу G_X  ERP-системы «КОМПАС». В этом случае настройка алиаса BDE к базе-источнику не требуетс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Таблица G_X, в которой хранятся данных </w:t>
      </w:r>
      <w:r>
        <w:rPr>
          <w:i/>
          <w:sz w:val="24"/>
          <w:szCs w:val="24"/>
        </w:rPr>
        <w:t>Журнала хозяйственных операций</w:t>
      </w:r>
      <w:r>
        <w:rPr/>
        <w:t xml:space="preserve"> ERP-системы «КОМПАС», имеет следующую структуру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5"/>
        <w:gridCol w:w="2150"/>
        <w:gridCol w:w="1547"/>
        <w:gridCol w:w="1958"/>
        <w:gridCol w:w="91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хоз.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в жур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провод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ипа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DOG_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ет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D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едита счета (субсчет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_K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артне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онтроля опл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месяц по затрат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алютной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ая сумма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UM_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_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раница валютной кассовой кни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VP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полнительного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т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тр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-осн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OS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кумента 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_DO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опер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типовой оп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ST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налогового уч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_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ROU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N пров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_PROV_TM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ел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T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транспо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молч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-источник, естественно,  не обязательно должна содержать все те же поля, которые есть в таблице G_X. Перечень полей таблицы-приемника, в которые будут импортироваться данные, зависит от того, какую информацию необходимо получать из ЖХО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кроме использования данных о хозяйственных операциях, может потребоваться информация о сальдовых остатках по счетам (это отдельный</w:t>
      </w:r>
      <w:r>
        <w:rPr/>
        <w:t xml:space="preserve"> этап транспорта данных). Таблица SALDO базы данных ERP-системы «КОМПАС» имеет следующую структуру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4"/>
        <w:gridCol w:w="1684"/>
        <w:gridCol w:w="1558"/>
        <w:gridCol w:w="2114"/>
        <w:gridCol w:w="9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L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инкре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отч. пери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BE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месяц отчетного период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_E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счет/субсч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алю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дли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N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_K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дебе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по кредиту за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_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N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дебе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 кредитовое валют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K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дебе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D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кредитовые валют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K_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Отдельные этапы транспорта можно объединить в группы и транспортировать все или выбранные этапы этой группы вместе, последовательно.</w:t>
      </w:r>
    </w:p>
    <w:p>
      <w:pPr>
        <w:pStyle w:val="Heading1"/>
        <w:rPr/>
      </w:pPr>
      <w:bookmarkStart w:id="2" w:name="__RefHeading___Toc175732331"/>
      <w:bookmarkEnd w:id="2"/>
      <w:r>
        <w:rPr/>
        <w:t>Настройка транспорта ЖХО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ройка нового этапа транспорта данных производится в экранной форме описания этапа транспорта. Экранная форма вызывается из формы </w:t>
      </w:r>
      <w:r>
        <w:rPr>
          <w:b/>
          <w:sz w:val="24"/>
          <w:szCs w:val="24"/>
        </w:rPr>
        <w:t>Описание транспорта данных</w:t>
      </w:r>
      <w:r>
        <w:rPr>
          <w:sz w:val="24"/>
          <w:szCs w:val="24"/>
        </w:rPr>
        <w:t xml:space="preserve">, которая вызывается пунктом меню </w:t>
      </w:r>
      <w:r>
        <w:rPr>
          <w:i/>
          <w:sz w:val="24"/>
          <w:szCs w:val="24"/>
        </w:rPr>
        <w:t>Настройка / Настройка транспорта данных.</w:t>
      </w:r>
      <w:r>
        <w:rPr>
          <w:sz w:val="24"/>
          <w:szCs w:val="24"/>
        </w:rPr>
        <w:t xml:space="preserve"> Добавление нового этапа в эту форму производится стандартным способом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1. Заполнение закладки «Приемник»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243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Код этапа.</w:t>
      </w:r>
      <w:r>
        <w:rPr>
          <w:sz w:val="24"/>
          <w:szCs w:val="24"/>
        </w:rPr>
        <w:t xml:space="preserve"> Примите значение, проставленное в это поле по умолчанию, или измените его на друго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>Наименование этапа.</w:t>
      </w:r>
      <w:r>
        <w:rPr>
          <w:sz w:val="24"/>
          <w:szCs w:val="24"/>
        </w:rPr>
        <w:t xml:space="preserve"> Введите с клавиатур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ке на странице </w:t>
      </w:r>
      <w:r>
        <w:rPr>
          <w:b/>
          <w:bCs/>
          <w:sz w:val="24"/>
          <w:szCs w:val="24"/>
        </w:rPr>
        <w:t>Приемник</w:t>
      </w:r>
      <w:r>
        <w:rPr>
          <w:sz w:val="24"/>
          <w:szCs w:val="24"/>
        </w:rPr>
        <w:t xml:space="preserve"> выберите из раскрывающегося списка название таблицы, в случае настройки импорта данных в журнал хозяйственных операций это таблица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В поле ввода </w:t>
      </w:r>
      <w:r>
        <w:rPr>
          <w:b/>
          <w:bCs/>
          <w:sz w:val="24"/>
          <w:szCs w:val="24"/>
        </w:rPr>
        <w:t>Удаление транспорта по дате / Имя поля приемника</w:t>
      </w:r>
      <w:r>
        <w:rPr>
          <w:sz w:val="24"/>
          <w:szCs w:val="24"/>
        </w:rPr>
        <w:t xml:space="preserve"> введите имя поля даты </w:t>
      </w:r>
      <w:r>
        <w:rPr>
          <w:b/>
          <w:bCs/>
          <w:sz w:val="24"/>
          <w:szCs w:val="24"/>
          <w:lang w:val="en-US"/>
        </w:rPr>
        <w:t>DATA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ата документа)</w:t>
      </w:r>
      <w:r>
        <w:rPr>
          <w:sz w:val="24"/>
          <w:szCs w:val="24"/>
        </w:rPr>
        <w:t>, если Вы хотите, чтобы результаты предыдущего транспорта удалялись с учетом фактических дат в транспортированных ранее записях, в противном случае будет учитываться номер отчетного периода предыдущего транспорт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е </w:t>
      </w:r>
      <w:r>
        <w:rPr>
          <w:b/>
          <w:sz w:val="24"/>
          <w:szCs w:val="24"/>
        </w:rPr>
        <w:t>Проверка на дублирование</w:t>
      </w:r>
      <w:r>
        <w:rPr>
          <w:sz w:val="24"/>
          <w:szCs w:val="24"/>
        </w:rPr>
        <w:t xml:space="preserve"> можно указать, значение какого поля будет проверяться при проведении этапа транспорта во избежание появления в ЖХО одинаковых записей. На рисунке выбрано поле </w:t>
      </w: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– это номер хозяйственной операции (проводки). Здесь же можно установить флажок «</w:t>
      </w:r>
      <w:r>
        <w:rPr>
          <w:b/>
          <w:sz w:val="24"/>
          <w:szCs w:val="24"/>
        </w:rPr>
        <w:t>Не транспортировать</w:t>
      </w:r>
      <w:r>
        <w:rPr>
          <w:sz w:val="24"/>
          <w:szCs w:val="24"/>
        </w:rPr>
        <w:t>» - в этом случае строки с дублирующими номерами хоз.операций импортироваться не будут. Если флажок не установлен, на экран будет выводиться предупреждающее сообщен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Перейдите на страницу </w:t>
      </w:r>
      <w:r>
        <w:rPr>
          <w:b/>
          <w:bCs/>
          <w:sz w:val="24"/>
          <w:szCs w:val="24"/>
        </w:rPr>
        <w:t>Источник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2. Заполнение закладки «Источник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34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Псевдоним базы данных.</w:t>
      </w:r>
      <w:r>
        <w:rPr>
          <w:sz w:val="24"/>
          <w:szCs w:val="24"/>
        </w:rPr>
        <w:t xml:space="preserve"> Выберите из раскрывающегося списка псевдоним BDE той базы данных, в которой хранится таблица – 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ланируете  импортировать данные из отдельно расположенного файла (формата DBF, например),  выберите в этом поле пункт раскрывающегося списка </w:t>
      </w:r>
      <w:r>
        <w:rPr>
          <w:b/>
          <w:bCs/>
          <w:sz w:val="24"/>
          <w:szCs w:val="24"/>
        </w:rPr>
        <w:t>&lt;Путь и файл&gt;,</w:t>
      </w:r>
      <w:r>
        <w:rPr>
          <w:sz w:val="24"/>
          <w:szCs w:val="24"/>
        </w:rPr>
        <w:t xml:space="preserve"> после чего автоматически на экран будет выведено диалоговое окно, предлагающее найти и выбрать файл с таблицей-источником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Таблица.</w:t>
      </w:r>
      <w:r>
        <w:rPr>
          <w:sz w:val="24"/>
          <w:szCs w:val="24"/>
        </w:rPr>
        <w:t xml:space="preserve"> Если Вы в предыдущем поле указали псевдоним БД, то в раскрывающемся списке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будет представлен перечень таблиц базы-источника. Выберите таблицу-источни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или ввода имени и пути таблицы-источника, автоматически откроется страница </w:t>
      </w:r>
      <w:r>
        <w:rPr>
          <w:b/>
          <w:bCs/>
          <w:sz w:val="24"/>
          <w:szCs w:val="24"/>
        </w:rPr>
        <w:t>Поля</w:t>
      </w:r>
      <w:r>
        <w:rPr>
          <w:sz w:val="24"/>
          <w:szCs w:val="24"/>
        </w:rPr>
        <w:t xml:space="preserve"> с автоматически же заполненными соответствиями между совпадающими по имени парами полей из таблицы-приемника и таблицы-источника. Вы можете отредактировать соответствия сейчас или сделать это позже. Затем перейдите обратно на страницу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при транспорте иметь возможность указывать период, за который будут транспортироваться проводки, в это поле введите имя поля даты источника </w:t>
      </w:r>
      <w:r>
        <w:rPr>
          <w:b/>
          <w:bCs/>
          <w:sz w:val="24"/>
          <w:szCs w:val="24"/>
        </w:rPr>
        <w:t>DATA_D.</w:t>
      </w:r>
      <w:r>
        <w:rPr>
          <w:sz w:val="24"/>
          <w:szCs w:val="24"/>
        </w:rPr>
        <w:t xml:space="preserve"> Перейдите на страницу </w:t>
      </w:r>
      <w:r>
        <w:rPr>
          <w:b/>
          <w:bCs/>
          <w:sz w:val="24"/>
          <w:szCs w:val="24"/>
        </w:rPr>
        <w:t>Поля,</w:t>
      </w:r>
      <w:r>
        <w:rPr>
          <w:sz w:val="24"/>
          <w:szCs w:val="24"/>
        </w:rPr>
        <w:t xml:space="preserve"> щелкнув на ее заголовке указателем мыши.</w:t>
      </w:r>
    </w:p>
    <w:p>
      <w:pPr>
        <w:pStyle w:val="Normal"/>
        <w:keepNext w:val="true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г 3. Заполнение закладки «Поля»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363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этой закладке устанавливается </w:t>
      </w:r>
      <w:r>
        <w:rPr>
          <w:b/>
          <w:sz w:val="24"/>
          <w:szCs w:val="24"/>
        </w:rPr>
        <w:t xml:space="preserve">соответствие полей </w:t>
      </w:r>
      <w:r>
        <w:rPr>
          <w:sz w:val="24"/>
          <w:szCs w:val="24"/>
        </w:rPr>
        <w:t xml:space="preserve">таблицы-приемника и таблицы-источника, описанных на предыдущих закладках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Колонки </w:t>
      </w:r>
      <w:r>
        <w:rPr>
          <w:b/>
          <w:sz w:val="24"/>
          <w:szCs w:val="24"/>
        </w:rPr>
        <w:t>Наименовани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риемник</w:t>
      </w:r>
      <w:r>
        <w:rPr>
          <w:sz w:val="24"/>
          <w:szCs w:val="24"/>
        </w:rPr>
        <w:t xml:space="preserve"> содержат описания и имена полей таблицы приемника (в данном случае таблицы </w:t>
      </w:r>
      <w:r>
        <w:rPr>
          <w:b/>
          <w:sz w:val="24"/>
          <w:szCs w:val="24"/>
        </w:rPr>
        <w:t>G_X</w:t>
      </w:r>
      <w:r>
        <w:rPr>
          <w:sz w:val="24"/>
          <w:szCs w:val="24"/>
        </w:rPr>
        <w:t xml:space="preserve">).  Эти колонки заполняются автоматически после указания таблицы-приемник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онке </w:t>
      </w: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 xml:space="preserve"> необходимо указать наименования полей таблицы-источника, соответствующие по своему содержанию полям таблицы-приемника. В примере на рисунке содержание поля 00002 таблицы-источника будет транспортировано в поле NOM таблицы-приемника.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>
          <w:trHeight w:val="189" w:hRule="atLeast"/>
        </w:trPr>
        <w:tc>
          <w:tcPr>
            <w:tcW w:w="9261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>
          <w:trHeight w:val="1146" w:hRule="atLeast"/>
        </w:trPr>
        <w:tc>
          <w:tcPr>
            <w:tcW w:w="9261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>Соответствие устанавливается только для тех полей, которые необходимо заполнить в таблице-приемнике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Не устанавливайте соответствие для поля ID таблицы-приемника, если оно является автоинкрементным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5F497A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При установке прямого соответствия тип данных в  сопоставляемых полях должен совпадать. Для устранения различия в типах данных в строках колонки </w:t>
            </w:r>
            <w:r>
              <w:rPr>
                <w:rFonts w:cs="Arial" w:ascii="Arial" w:hAnsi="Arial"/>
                <w:i/>
                <w:color w:val="5F497A"/>
                <w:sz w:val="18"/>
                <w:szCs w:val="18"/>
              </w:rPr>
              <w:t xml:space="preserve">Источник 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можно вызвать </w:t>
            </w: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  <w:t>Конструктор формул</w:t>
            </w:r>
            <w:r>
              <w:rPr>
                <w:rFonts w:cs="Arial" w:ascii="Arial" w:hAnsi="Arial"/>
                <w:color w:val="5F497A"/>
                <w:sz w:val="18"/>
                <w:szCs w:val="18"/>
              </w:rPr>
              <w:t xml:space="preserve"> ERP</w:t>
              <w:noBreakHyphen/>
              <w:t>системы «КОМПАС» и воспользоваться  его возможностями по изменению типа данных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аг 4.</w:t>
      </w:r>
      <w:r>
        <w:rPr>
          <w:sz w:val="24"/>
          <w:szCs w:val="24"/>
        </w:rPr>
        <w:t xml:space="preserve"> Нажмите кнопку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 для выхода из режима редактирования этапа транспорт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а импорта сальдовых остатков по счетам производится аналогично. Таблицей-приемником в данном случае является таблица SALDO базы данных ERP-системы «КОМПАС»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853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175732332"/>
      <w:bookmarkEnd w:id="3"/>
      <w:r>
        <w:rPr/>
        <w:t>Выполнение транспорта данных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Чтобы выполнить этап или этапы транспорта, описанные в таблице этапов, выберите пункт меню </w:t>
      </w:r>
      <w:r>
        <w:rPr>
          <w:b/>
          <w:bCs/>
          <w:sz w:val="24"/>
          <w:szCs w:val="24"/>
        </w:rPr>
        <w:t>Настойка/Транспорт данны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В форме </w:t>
      </w:r>
      <w:r>
        <w:rPr>
          <w:b/>
          <w:bCs/>
          <w:sz w:val="24"/>
          <w:szCs w:val="24"/>
        </w:rPr>
        <w:t>Транспорт данных</w:t>
      </w:r>
      <w:r>
        <w:rPr>
          <w:bCs/>
          <w:sz w:val="24"/>
          <w:szCs w:val="24"/>
        </w:rPr>
        <w:t xml:space="preserve"> (см.рис.ниже) нажмите кнопку </w:t>
      </w:r>
      <w:r>
        <w:rPr>
          <w:b/>
          <w:bCs/>
          <w:sz w:val="24"/>
          <w:szCs w:val="24"/>
        </w:rPr>
        <w:t>Выбрать…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бы выбрать этап или группу этапов для проведения транспорта. В появившемся диалоговом окне выберите интересующие Вас этап  или группу этапов и нажмите кнопку </w:t>
      </w:r>
      <w:r>
        <w:rPr>
          <w:b/>
          <w:bCs/>
          <w:sz w:val="24"/>
          <w:szCs w:val="24"/>
        </w:rPr>
        <w:t>Группа</w:t>
      </w:r>
      <w:r>
        <w:rPr>
          <w:sz w:val="24"/>
          <w:szCs w:val="24"/>
        </w:rPr>
        <w:t xml:space="preserve"> для выбора группы этапов, или кнопку </w:t>
      </w:r>
      <w:r>
        <w:rPr>
          <w:b/>
          <w:bCs/>
          <w:sz w:val="24"/>
          <w:szCs w:val="24"/>
        </w:rPr>
        <w:t>Этап</w:t>
      </w:r>
      <w:r>
        <w:rPr>
          <w:sz w:val="24"/>
          <w:szCs w:val="24"/>
        </w:rPr>
        <w:t xml:space="preserve"> для выбора одного этапа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337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трока имеет синий цвет, это означает, что в текущем отчетном периоде транспорт по этому этапу уже выполнялс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слева от названия этапа стоит флажок, то этот этап будет транспортироваться. Чтобы включить/выключить этап из списка транспортируемых, щелкните левой клавишей мыши по этому флажк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ограничить </w:t>
      </w:r>
      <w:r>
        <w:rPr>
          <w:b/>
          <w:sz w:val="24"/>
          <w:szCs w:val="24"/>
        </w:rPr>
        <w:t xml:space="preserve">диапазон </w:t>
      </w:r>
      <w:r>
        <w:rPr>
          <w:sz w:val="24"/>
          <w:szCs w:val="24"/>
        </w:rPr>
        <w:t xml:space="preserve">транспортируемых записей по дате сверху, введите в поле </w:t>
      </w:r>
      <w:r>
        <w:rPr>
          <w:b/>
          <w:bCs/>
          <w:sz w:val="24"/>
          <w:szCs w:val="24"/>
        </w:rPr>
        <w:t xml:space="preserve">Дата начала </w:t>
      </w:r>
      <w:r>
        <w:rPr>
          <w:bCs/>
          <w:sz w:val="24"/>
          <w:szCs w:val="24"/>
        </w:rPr>
        <w:t xml:space="preserve"> соответствующее </w:t>
      </w:r>
      <w:r>
        <w:rPr>
          <w:sz w:val="24"/>
          <w:szCs w:val="24"/>
        </w:rPr>
        <w:t xml:space="preserve">значение. Транспортироваться будут только записи с датой равной или более поздней, чем введенная. Если это поле оставить пустым, диапазон дат сверху органичен не будет. Если Вы хотите ограничить диапазон транспортируемых записей по дате снизу, введите в  поле </w:t>
      </w:r>
      <w:r>
        <w:rPr>
          <w:b/>
          <w:bCs/>
          <w:sz w:val="24"/>
          <w:szCs w:val="24"/>
        </w:rPr>
        <w:t xml:space="preserve">Дата конца </w:t>
      </w:r>
      <w:r>
        <w:rPr>
          <w:sz w:val="24"/>
          <w:szCs w:val="24"/>
        </w:rPr>
        <w:t>значение. Транспортироваться будут только записи с датой более ранней или равной введенной. Если это поле оставить пустым, диапазон дат снизу органичен не будет. Можно ввести обе дат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 дат  доступны для заполнения только при условии, если при создании или редактировании описания этапа транспорта будет заполнено поле ввода </w:t>
      </w:r>
      <w:r>
        <w:rPr>
          <w:b/>
          <w:bCs/>
          <w:sz w:val="24"/>
          <w:szCs w:val="24"/>
        </w:rPr>
        <w:t xml:space="preserve">Дата: </w:t>
      </w:r>
      <w:r>
        <w:rPr>
          <w:b/>
          <w:bCs/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Дата: ЯФПК</w:t>
      </w:r>
      <w:r>
        <w:rPr>
          <w:sz w:val="24"/>
          <w:szCs w:val="24"/>
        </w:rPr>
        <w:t xml:space="preserve"> на странице </w:t>
      </w:r>
      <w:r>
        <w:rPr>
          <w:b/>
          <w:bCs/>
          <w:sz w:val="24"/>
          <w:szCs w:val="24"/>
        </w:rPr>
        <w:t>Источник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начать транспорт этапов, отмеченных в списке, нажмите эту кнопку</w:t>
      </w:r>
      <w:r>
        <w:rPr>
          <w:b/>
          <w:bCs/>
          <w:sz w:val="24"/>
          <w:szCs w:val="24"/>
        </w:rPr>
        <w:t xml:space="preserve"> Начать транспор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импортируете данные в первый раз, то после нажатия этой кнопки на экран может быть выведено сообщение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1890" cy="163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жмите кнопку «Да» и согласитесь на проведение реструктуризации таблицы-приемни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ы уже проводили транспорт данных, перед выполнением этапа произойдет удаление предыдущих результатов транспорта (если импорт производится за те же даты).</w:t>
      </w:r>
    </w:p>
    <w:p>
      <w:pPr>
        <w:pStyle w:val="Normal"/>
        <w:jc w:val="both"/>
        <w:rPr/>
      </w:pPr>
      <w:r>
        <w:rPr>
          <w:sz w:val="24"/>
          <w:szCs w:val="24"/>
        </w:rPr>
        <w:t>Чтобы удалить предыдущие результаты транспорта (т.е. записи, транспортированные этим этапом в прошлый раз), нажмите кнопку</w:t>
      </w:r>
      <w:r>
        <w:rPr>
          <w:b/>
          <w:bCs/>
          <w:sz w:val="24"/>
          <w:szCs w:val="24"/>
        </w:rPr>
        <w:t xml:space="preserve"> Удалить результаты транспор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ранспорта в нижней части формы выдается протокол.</w:t>
      </w:r>
    </w:p>
    <w:p>
      <w:pPr>
        <w:pStyle w:val="Normal"/>
        <w:spacing w:before="120" w:after="0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41910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1425" cy="384175"/>
          <wp:effectExtent l="0" t="0" r="0" b="0"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415290</wp:posOffset>
              </wp:positionH>
              <wp:positionV relativeFrom="paragraph">
                <wp:posOffset>105410</wp:posOffset>
              </wp:positionV>
              <wp:extent cx="52101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8.3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2"/>
      <w:szCs w:val="22"/>
    </w:rPr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autoSpaceDE w:val="true"/>
      <w:ind w:left="714" w:hanging="357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1:00Z</dcterms:created>
  <dc:creator>Y</dc:creator>
  <dc:description/>
  <cp:keywords/>
  <dc:language>en-US</dc:language>
  <cp:lastModifiedBy>Ирина</cp:lastModifiedBy>
  <cp:lastPrinted>2007-08-27T10:28:00Z</cp:lastPrinted>
  <dcterms:modified xsi:type="dcterms:W3CDTF">2007-10-09T11:26:00Z</dcterms:modified>
  <cp:revision>13</cp:revision>
  <dc:subject/>
  <dc:title>$ # + K Транспорт: обзор</dc:title>
</cp:coreProperties>
</file>