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амятка по заполнению ведомости ФСС</w: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209597">
            <w:r>
              <w:rPr>
                <w:rStyle w:val="IndexLink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598">
            <w:r>
              <w:rPr>
                <w:rStyle w:val="IndexLink"/>
                <w:lang w:val="en-US" w:eastAsia="en-US"/>
              </w:rPr>
              <w:t>2. Общие сведения о печати фор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599">
            <w:r>
              <w:rPr>
                <w:rStyle w:val="IndexLink"/>
                <w:lang w:val="en-US" w:eastAsia="en-US"/>
              </w:rPr>
              <w:t>3. Алгоритм заполнения фор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600">
            <w:r>
              <w:rPr>
                <w:rStyle w:val="IndexLink"/>
                <w:lang w:val="en-US" w:eastAsia="en-US"/>
              </w:rPr>
              <w:t>4. Рекомендации по подготовке данных в ЖХ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209601">
            <w:r>
              <w:rPr>
                <w:rStyle w:val="IndexLink"/>
                <w:lang w:val="en-US" w:eastAsia="en-US"/>
              </w:rPr>
              <w:t>5. Порядок настройки транспорта данных в ЖХО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94209597"/>
      <w:bookmarkEnd w:id="0"/>
      <w:r>
        <w:rPr/>
        <w:t>1. Введени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Настоящий документ содержит сведения, отражающие алгоритм сбора данных при печати Расчетной ведомости по средствам фонда социального страхования ФСС (форма 4-ФСС РФ). В документе также содержатся рекомендации по настройке программы и по заполнению данных, необходимых для ведомости ФСС</w:t>
      </w:r>
      <w:r>
        <w:rPr>
          <w:sz w:val="24"/>
          <w:lang w:val="en-US"/>
        </w:rPr>
        <w:t>.</w:t>
      </w:r>
    </w:p>
    <w:p>
      <w:pPr>
        <w:pStyle w:val="Heading1"/>
        <w:rPr/>
      </w:pPr>
      <w:bookmarkStart w:id="1" w:name="__RefHeading___Toc194209598"/>
      <w:bookmarkEnd w:id="1"/>
      <w:r>
        <w:rPr/>
        <w:t>2. Общие сведения о печати формы</w:t>
      </w:r>
    </w:p>
    <w:p>
      <w:pPr>
        <w:pStyle w:val="TextBody"/>
        <w:rPr>
          <w:sz w:val="24"/>
        </w:rPr>
      </w:pPr>
      <w:r>
        <w:rPr>
          <w:sz w:val="24"/>
        </w:rPr>
        <w:t>Печать формы 4-ФСС осуществляется из картотеки лицевых счетов в задаче «Управление персоналом» (Зарплата) или из пункта меню «Налоговые документы» в задаче «Электронные индивидуальные сведения». При этом в меню печати следует использовать пункт «Отчеты по ФСС и страховым взносам». Период, за который печатается отчет, указывается ниже в том же окне. По умолчанию предлагается период времени, заканчивающийся текущим расчетным месяцем. Как правило, печать формы производится в конце очередного квартала. Поэтому в качестве месяца должен быть указан март, июнь, сентябрь или декабрь.</w:t>
      </w:r>
    </w:p>
    <w:p>
      <w:pPr>
        <w:pStyle w:val="TextBody"/>
        <w:rPr/>
      </w:pPr>
      <w:r>
        <w:rPr>
          <w:sz w:val="24"/>
        </w:rPr>
        <w:t>Для того чтобы в пункте меню «Отчеты по ФСС и страховым взносам» можно было использовать печатную форму с действующей формой отчета (</w:t>
      </w:r>
      <w:r>
        <w:rPr>
          <w:sz w:val="24"/>
          <w:lang w:val="en-US"/>
        </w:rPr>
        <w:t>FSS</w:t>
      </w:r>
      <w:r>
        <w:rPr>
          <w:sz w:val="24"/>
        </w:rPr>
        <w:t>_2007_</w:t>
      </w:r>
      <w:r>
        <w:rPr>
          <w:sz w:val="24"/>
          <w:lang w:val="en-US"/>
        </w:rPr>
        <w:t>ZRP</w:t>
      </w:r>
      <w:r>
        <w:rPr>
          <w:sz w:val="24"/>
        </w:rPr>
        <w:t>, шаблон fss_2007.doc), она должна быть подключена к указанному пункту меню печати. Подключение выполняется в конфигурации: раздел «Отчетность в ФНС» / «Шаблоны», поле «Отчеты в ФСС и ПФ».</w:t>
      </w:r>
    </w:p>
    <w:p>
      <w:pPr>
        <w:pStyle w:val="Heading1"/>
        <w:rPr>
          <w:lang w:val="en-US"/>
        </w:rPr>
      </w:pPr>
      <w:bookmarkStart w:id="2" w:name="__RefHeading___Toc194209599"/>
      <w:bookmarkEnd w:id="2"/>
      <w:r>
        <w:rPr>
          <w:lang w:val="en-US"/>
        </w:rPr>
        <w:t>3. Алгоритм заполнения формы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355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Таблице 1 ниже в колонке "Источник данных для заполнения графы" указано, каким образом  формируются данные Расчетной ведомости. 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некоторых строках в этой колонке указано "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бор данных из лицевых счетов по видам оплаты с признаком «Для ФСС», равным 1 (или 4, 5 и т.п.)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", где числовое значение – код группы расходов  (затрат) для ФСС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Для заполнения таких граф должно быть проведено распределение видов начислений по группам затрат из ФСС. Для этого используется пункт меню "Настройка / Группировка в отчетах". Из перечня настроек надо выбрать настройку "Для ведомости ФСС" и нажать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2571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Показать табличную форму). На экран будет выведен справочник видов оплат, в котором в качестве "дерева" используется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правочник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KOD_GRPF). 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5935980" cy="352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В этой табличной форме можно распределить виды оплаты, имеющие отношение к затратам из ФСС, по группам затрат, отнеся конкретный вид оплаты к соответствующей группе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Коды групп затрат указаны в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  <w:lang w:val="en-US" w:eastAsia="en-US"/>
              </w:rPr>
              <w:t>справочнике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, который вызывается нажатием на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 при выделенной строке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"Для ведомости ФСС" в табличной форме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Перечень группировок для печати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. В стандартной поставке этот справочник заполнен следующим образом: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3162935" cy="349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eepNext w:val="true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граф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сточник данных для заполнения г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реднесписочной численности за пери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женщ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женщ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база за отчетный период для исчисления единого социального нал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овой базы для исчисления ФСС или использование данных, ранее полученных при печати отчета по авансовым платежам ЕС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налоговых льг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налоговых льгот по инвалидности работников или использование ранее полученных данных (аналогично предыдуще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- кредитовое сальдо на начало года по счету 69 /0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ачисленного единого социального налога в соответствии с налоговой декларацией за прошлы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за период по счету 69 /01 – только по проводкам с признаком налогового учета, равным «ФСС-ПРОШ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диный социальный н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кроме проводок с признаком налогового учета, равным «ФСС-ПРОШЛ», «ФСС-АКТЫ», «ФСС-НЕЗАЧ», «ФСС-ВОЗМ»  и «ФСС-ИЗИМН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 актам налоговых орг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– только по проводкам с признаком налогового учета, равным «ФСС-АК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 к зачету расходов исполните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 01 – только по проводкам с признаком налогового учета, равным «ФС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сполнительного органа Фонда на банковский счет в возмещение произведенных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51 / и 69 / 01 – только по проводкам с признаком налогового учета, равным «ФСС-ВОЗМ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налогового органа на банковский счет страхователя возвра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51 / и 69 / 01 – только по проводкам с признаком налогового учета, равным «ФСС-ИЗИМ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стр. 1-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аф 10 и 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превышения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аф 13 и 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превышения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: дебетовое сальдо на начало года по счету 69 / 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цели обязательного социального страх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1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диный социальный н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1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стр. 12,15, 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временной нетрудоспособ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беременности и род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ребенком до полутора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ботающим граждан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 же значение, что и в графе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ходу за первым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равно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больше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обучающимся по очной форме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ходу за первым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жд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полнительных выходных дней по уходу за детьми – инвалид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ри усыновл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, 3, 5, 12 - 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лаге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оздоровительные лагеря круглогодичного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андировочных расходов лицам, сопровождающим детей в санаторные оздоровительные лагеря круглогодичного действия и детские санатории и обрат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2 в действующей версии отсутству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8 - 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(стр. 17, 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4-8 не заполняю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 же значение, что и в графе 1 таблицы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ботающих инвали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инвалид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на работах с вредными и (или) опасными производственными факто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, но может быть введено вручную по окончанию формирования докумен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пользу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овой базы для исчисления «налога на травму» (по суммам для проводки свода) или использование данных, ранее полученных при печати отчета по авансовым платежам ЕС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тарифу, указанному для «налога на травму» в суммах для проводки св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к страховому тарифу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40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страховому тари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с учетом скидки (надбавки)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- кредитовое сальдо на начал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 страховых взно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кроме проводок с признаком налогового учета, равным «НС-АКТ-ВЗ», «НС-АКТ-ПЕ», «НС-ПР-ВЗН», «НС-ПР-ПЕН»  и «НС-НЕЗАЧ»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по результатам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АКТ-ВЗ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 к зачету расходов исполните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страхователем за прошлы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ПР-ВЗ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сполнительного органа Фонда на банков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69 /05 – только по проводкам с признаком налогового учета, равным «НС-ВОЗМЕЩ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едует к платежу (стр.1-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дебетовому сальдо на начало отчетног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язательному социальному страх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05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траховате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69 / 05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орреспонденций по счетам 69 / 05  и 51 / - только по проводкам с признаком налогового учета, равным «НС-ПЕНИ-С»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стр.9-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конец от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едоим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собия по временной нетрудоспособности в связи с несчастными случаями на производст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в связи с профессиональными заболева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(сумма стр. 1, 4, 7, 9, 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</w:tbl>
    <w:p>
      <w:pPr>
        <w:pStyle w:val="Heading1"/>
        <w:rPr/>
      </w:pPr>
      <w:bookmarkStart w:id="3" w:name="__RefHeading___Toc194209600"/>
      <w:bookmarkEnd w:id="3"/>
      <w:r>
        <w:rPr/>
        <w:t>4. Рекомендации по подготовке данных в ЖХО</w:t>
      </w:r>
    </w:p>
    <w:p>
      <w:pPr>
        <w:pStyle w:val="TextBody"/>
        <w:rPr>
          <w:sz w:val="24"/>
        </w:rPr>
      </w:pPr>
      <w:r>
        <w:rPr>
          <w:sz w:val="24"/>
        </w:rPr>
        <w:t>Как видно из раздела 3 настоящего документа, значительная часть формы 4-ФСС заполняется данными из ЖХО (обороты и суммы корреспонденций) и оборотной ведомости (сальдо). Если в конкретных условиях эксплуатации пакета Компас с помощью этого пакета ведется полноценный бухгалтерский учет с ежеквартальным (или ежемесячным) расчетом оборотов и сальдо, все необходимые данные для печати формы 4-ФСС имеются. Однако даже в этом случае необходимо обратить внимание на следующее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)</w:t>
        <w:tab/>
        <w:t>если бухгалтерские счета, реально используемые в конкретных условиях эксплуатации пакета Компас, отличаются от счетов, упомянутых в разделе 3 настоящего документа, шаблон печатной формы должен быть скорректирован. Все номера счетов сосредоточены в нескольких первых формулах документа, что облегчает их корректировку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)</w:t>
        <w:tab/>
        <w:t>к моменту печати формы 4-ФСС сальдо на начало отчетного года должно быть заполнено. Как правило, это означает, что последний квартал (месяц) предыдущего года должен быть закрыт в задаче «Управление финансами» (Бухгалтерия). В крайнем случае, правильное сальдо может быть введено в клавиатуры, так как для всех сальдовых значений при печати формы запрашивается подтверждение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)</w:t>
        <w:tab/>
        <w:t>к моменту печати формы 4-ФСС за очередной квартал все обороты по счетам, используемым для расчетов с ФСС, должны быть отражены в ЖХО за этот квартал и за все предыдущие кварталы года. При этом следует особо следить за тем, чтобы суммы отражались с учетом конкретных месяцев квартала, в которых производилось начисление и перечисление взносов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сли же в конкретных условиях эксплуатации полноценный бухгалтерский учет с помощью пакета Компас не ведется, для печати формы 4-ФСС необходимые обороты все равно должны быть отражены в ЖХО. Сальдовые остатки при этом следует вводить с клавиатуры в качестве ответа на соответствующие сообщения при печати формы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тражение необходимых оборотов в ЖХО возможно следующими способам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)</w:t>
        <w:tab/>
        <w:t>с помощью транспорта данных из журнала операций, имеющегося в пакете стороннего производителя, который используется для ведения бухгалтерского учета на предприятии. Правила настройки транспорта данных в ЖХО кратко описаны ниже в разделе 5 настоящего документа. Для целей печати формы 4-ФСС достаточно настроить транспорт в отношении оборотов по счетам, используемым для расчетов с ФСС;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sz w:val="24"/>
        </w:rPr>
        <w:t>2)</w:t>
        <w:tab/>
        <w:t>с помощью ручного ввода данных в табличную форму ЖХО. При этом следует ознакомиться с правилами работы в этой табличной форме, отраженными в контекстной помощи. Здесь</w:t>
      </w:r>
      <w:r>
        <w:rPr/>
        <w:t xml:space="preserve"> также достаточно вводить только обороты по счетам, используемым для расчетов с ФСС. Ввод части оборотов может быть автоматизирован за счет проводки свода по заработной плате. При этом достаточно использовать простейшую типовую операцию следующего вида:</w:t>
      </w:r>
    </w:p>
    <w:tbl>
      <w:tblPr>
        <w:tblW w:w="86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"/>
        <w:gridCol w:w="669"/>
        <w:gridCol w:w="773"/>
        <w:gridCol w:w="3336"/>
        <w:gridCol w:w="2715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Опе- рация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N п/п 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Дебет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Кредит 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Формула 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ФС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9933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993300"/>
                <w:sz w:val="18"/>
                <w:szCs w:val="18"/>
              </w:rPr>
              <w:t>Проводка свода для ведомости 4-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9 /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тчисления в 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ОТЧИСЛ[*,"69 /01",*]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9 /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Налог на травму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НАЛОГИ_А[7,*,*,*]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>Для предприятий, не платящих страховые взносы на обязательное социальное страхование от несчастных случаев на производстве и профессиональных заболеваний («налога на травму»), вторую строку типовой операции можно удалить. Если же такие взносы платятся, вторая строка является обязательной, причем для того, чтобы в проводке она заполнялась правильными данными, необходимо сделать следующие настройки: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</w:rPr>
        <w:t>в справочнике «Суммы для проводки свода» предусмотреть настройку для налога на травму со значением «С7» в колонке «Группа»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</w:rPr>
        <w:t>с помощью кнопки «От чего зависит» в том же справочнике должны быть отмечены виды оплаты, входящие в налоговую базу налога на травму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</w:rPr>
        <w:t>с помощью кнопки «Ставки налогов» в том же справочнике должны быть введены ставки налогов: основная ставка и ставка для инвалидов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</w:rPr>
        <w:t xml:space="preserve">свод по зарплате должен формироваться в режиме с учетом налоговой базы по каждому работнику. </w:t>
      </w:r>
    </w:p>
    <w:p>
      <w:pPr>
        <w:pStyle w:val="Heading1"/>
        <w:rPr/>
      </w:pPr>
      <w:bookmarkStart w:id="4" w:name="__RefHeading___Toc194209601"/>
      <w:bookmarkEnd w:id="4"/>
      <w:r>
        <w:rPr/>
        <w:t>5. Порядок настройки транспорта данных в ЖХО</w:t>
      </w:r>
    </w:p>
    <w:p>
      <w:pPr>
        <w:pStyle w:val="TextBody"/>
        <w:rPr>
          <w:vanish/>
        </w:rPr>
      </w:pPr>
      <w:r>
        <w:rPr>
          <w:sz w:val="24"/>
        </w:rPr>
        <w:t xml:space="preserve">Рекомендации по настройке транспорта данных в ЖХО представлены в документе </w:t>
      </w:r>
      <w:hyperlink r:id="rId6">
        <w:r>
          <w:rPr>
            <w:rStyle w:val="InternetLink"/>
            <w:sz w:val="24"/>
          </w:rPr>
          <w:t>Транспорт_GX.</w:t>
        </w:r>
      </w:hyperlink>
      <w:bookmarkStart w:id="5" w:name="_PictureBullets"/>
      <w:bookmarkEnd w:id="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справки по расчету средней числ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справки по налоговой отчетности ЕС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на начало последнего квартала, за каждый месяц последнего квартала и в целом за последний кварта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авильного подсчета числа случаев нетрудоспособности все больничные листы следует отражать в журнале неявок с указанием номера документа. Для продолжения больничного листа (не учитывается как отдельный случай нетрудоспособности) в журнале неявок следует указывать признак продолжения. При оплате больничного листа в расчетном листке должен быть указан тот же номер докум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я персонала относится к внешним совместителям, если для нее в колонке «Учет» указан признак 3 (внешние совместители) либо признак не заполнен, а номер категории лежит в диапазоне с 50 по 6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за каждый месяц последнего квартала и в целом за последний кварта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5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Cs w:val="24"/>
    </w:rPr>
  </w:style>
  <w:style w:type="character" w:styleId="Style13">
    <w:name w:val=" Знак Знак"/>
    <w:basedOn w:val="Style12"/>
    <w:qFormat/>
    <w:rPr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2"/>
      </w:numPr>
      <w:tabs>
        <w:tab w:val="clear" w:pos="708"/>
        <w:tab w:val="left" w:pos="641" w:leader="none"/>
      </w:tabs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&#1058;&#1088;&#1072;&#1085;&#1089;&#1087;&#1086;&#1088;&#1090;_GX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6:00Z</dcterms:created>
  <dc:creator>Берсенев</dc:creator>
  <dc:description/>
  <cp:keywords/>
  <dc:language>en-US</dc:language>
  <cp:lastModifiedBy>Ирина</cp:lastModifiedBy>
  <dcterms:modified xsi:type="dcterms:W3CDTF">2008-04-25T15:02:00Z</dcterms:modified>
  <cp:revision>247</cp:revision>
  <dc:subject/>
  <dc:title>Памятка по заполнению ведомости ФСС</dc:title>
</cp:coreProperties>
</file>