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Возможность закрытия электронного табеля после завершения текущего месяца</w:t>
      </w:r>
    </w:p>
    <w:p>
      <w:pPr>
        <w:pStyle w:val="Normal"/>
        <w:ind w:left="357" w:hanging="0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Контроль всех календарных дней табеля на непустое значение. Контроль над проставлением учетных символов ПД и РП только в выходные или праздничные дн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7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60"/>
        <w:ind w:left="357" w:hanging="357"/>
        <w:jc w:val="center"/>
        <w:textAlignment w:val="baseline"/>
        <w:outlineLvl w:val="2"/>
        <w:rPr>
          <w:rFonts w:eastAsia="Times New Roman" w:cs="Tahoma"/>
          <w:b/>
          <w:b/>
          <w:bCs/>
          <w:color w:val="007D94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007D94"/>
          <w:sz w:val="24"/>
          <w:szCs w:val="24"/>
          <w:lang w:eastAsia="ru-RU"/>
        </w:rPr>
        <w:t>ОПИСАНИЕ ДОРАБОТО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зможность закрытия электронного табеля после завершения текущего месяца</w:t>
      </w:r>
    </w:p>
    <w:p>
      <w:pPr>
        <w:pStyle w:val="Normal"/>
        <w:ind w:left="0" w:hanging="0"/>
        <w:jc w:val="both"/>
        <w:rPr/>
      </w:pPr>
      <w:r>
        <w:rPr/>
        <w:t>Реализована возможность установки запрета на внесения изменений в табель по завершении текущего расчетного периода (месяца)  до момента официального закрытия этого расчетного периода.</w:t>
      </w:r>
    </w:p>
    <w:p>
      <w:pPr>
        <w:pStyle w:val="Normal"/>
        <w:ind w:left="0" w:hanging="0"/>
        <w:jc w:val="both"/>
        <w:rPr/>
      </w:pPr>
      <w:r>
        <w:rPr/>
        <w:t>Для того, чтобы запретить изменение данных табеля в текущем расчетном месяце до момента его официального закрытия,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в </w:t>
      </w:r>
      <w:r>
        <w:rPr>
          <w:i/>
        </w:rPr>
        <w:t>Конфигурации</w:t>
      </w:r>
      <w:r>
        <w:rPr/>
        <w:t xml:space="preserve"> признак запрета на редактирование данных табеля в закрытом расчетном  периоде;</w:t>
      </w:r>
    </w:p>
    <w:p>
      <w:pPr>
        <w:pStyle w:val="Normal"/>
        <w:ind w:left="1077" w:hanging="0"/>
        <w:rPr/>
      </w:pPr>
      <w:r>
        <w:rPr/>
        <w:drawing>
          <wp:inline distT="0" distB="0" distL="0" distR="0">
            <wp:extent cx="3648075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Закрыть табель.</w:t>
      </w:r>
    </w:p>
    <w:p>
      <w:pPr>
        <w:pStyle w:val="Normal"/>
        <w:ind w:left="360" w:hanging="0"/>
        <w:jc w:val="both"/>
        <w:rPr/>
      </w:pPr>
      <w:r>
        <w:rPr/>
        <w:t xml:space="preserve">Запрет на изменение данных табеля по завершении работы в текущем расчетном периоде производится выбором пункта меню </w:t>
      </w:r>
      <w:r>
        <w:rPr>
          <w:i/>
        </w:rPr>
        <w:t>Закрытие табеля</w:t>
      </w:r>
      <w:r>
        <w:rPr/>
        <w:t>. На экран выводится запросная форма, в которой требуется подтвердить закрытие табеля за текущий месяц. При утвердительном ответе внесение коррекций в табель (за исключением указанных в настройках Конфигурации учетных символов) не допускается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Для отмены ранее установленного запрета на изменение данных табеля также выбирается пункт меню </w:t>
      </w:r>
      <w:r>
        <w:rPr>
          <w:i/>
        </w:rPr>
        <w:t>Закрытие табеля</w:t>
      </w:r>
      <w:r>
        <w:rPr/>
        <w:t xml:space="preserve">. Если табель текущего расчетного месяца уже был закрыт ранее, на экран выводится диалоговая форма для подтверждения отмены закрытия табеля; при согласии пользователя данные табеля текущего расчетного месяца вновь становятся доступными для редактирования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25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074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TextBody"/>
              <w:spacing w:before="120" w:after="0"/>
              <w:ind w:left="360" w:hanging="0"/>
              <w:rPr>
                <w:rFonts w:ascii="Verdana" w:hAnsi="Verdana" w:cs="Verdana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Добавление пункта меню производится в </w:t>
            </w:r>
            <w:r>
              <w:rPr>
                <w:rFonts w:cs="Calibri" w:ascii="Calibri" w:hAnsi="Calibri"/>
                <w:i/>
              </w:rPr>
              <w:t>Администраторе меню</w:t>
            </w:r>
            <w:r>
              <w:rPr>
                <w:rFonts w:cs="Calibri" w:ascii="Calibri" w:hAnsi="Calibri"/>
              </w:rPr>
              <w:t xml:space="preserve">; вызываемый объект - </w:t>
            </w:r>
            <w:r>
              <w:rPr>
                <w:rFonts w:cs="Calibri" w:ascii="Calibri" w:hAnsi="Calibri"/>
                <w:i/>
              </w:rPr>
              <w:t xml:space="preserve">активатор </w:t>
            </w:r>
            <w:r>
              <w:rPr>
                <w:rFonts w:cs="Calibri" w:ascii="Calibri" w:hAnsi="Calibri"/>
                <w:lang w:val="en-US" w:eastAsia="en-US"/>
              </w:rPr>
              <w:t>ActWork</w:t>
            </w:r>
            <w:r>
              <w:rPr>
                <w:rFonts w:cs="Calibri" w:ascii="Calibri" w:hAnsi="Calibri"/>
              </w:rPr>
              <w:t xml:space="preserve"> (Расчетные пункты), название параметра: «Закрытие табеля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При открытии табличной формы табеля, если табель текущего расчетного месяца уже закрыт,  предлагается открыть для работы табель за период, следующий за последним закрытым периодом (то есть, доступный для ввода и редактирования данных). При открытии табличной формы "закрытого" табеля данные представляются только для просмотра. 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роль всех календарных дней табеля на непустое значение. Контроль над проставлением учетных символов ПД и РП только в выходные или праздничные дни</w:t>
      </w:r>
    </w:p>
    <w:p>
      <w:pPr>
        <w:pStyle w:val="TextBody"/>
        <w:keepNext w:val="true"/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szCs w:val="22"/>
          <w:lang w:val="en-US" w:eastAsia="en-US"/>
        </w:rPr>
        <w:t>Процедура закрытия табеля за текущий расчетный месяц предусматривает проверку выполнения следующих условий:</w:t>
      </w:r>
    </w:p>
    <w:p>
      <w:pPr>
        <w:pStyle w:val="Style20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 xml:space="preserve">в табеле должны быть отражены все назначения, действующие в расчетном месяце, за исключением назначений с категориями персонала, для которых установлен режим «не включать в табель». Наличие в табеле назначений с такими категориями не является обязательным, но, в то же время, не рассматривается как ошибка; 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ля назначений, включенных в табель, должны быть заполнены все дни месяца. При этом в пределах сроков действия назначения должен содержаться текст, отличный от «X»,  а за пределами сроков действия назначения должен содержаться текст «X». Исключение составляет случай, когда в настройке учетных символов не указан учетный символ для выходных дней. В этом случае использование текста «X» допускается в пределах сроков действия назначения для дней, выходных по графику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четные символы, специально отмеченные в справочнике учетных символов, должны быть проставлены только в выходные дни по графику работы. Для этого </w:t>
      </w:r>
      <w:r>
        <w:rPr>
          <w:rFonts w:cs="Calibri" w:ascii="Calibri" w:hAnsi="Calibri"/>
          <w:szCs w:val="22"/>
          <w:lang w:val="en-US" w:eastAsia="en-US"/>
        </w:rPr>
        <w:t xml:space="preserve">в </w:t>
      </w:r>
      <w:r>
        <w:rPr>
          <w:rFonts w:cs="Calibri" w:ascii="Calibri" w:hAnsi="Calibri"/>
          <w:i/>
          <w:szCs w:val="22"/>
          <w:lang w:val="en-US" w:eastAsia="en-US"/>
        </w:rPr>
        <w:t>справочник учетных символов</w:t>
      </w:r>
      <w:r>
        <w:rPr>
          <w:rFonts w:cs="Calibri" w:ascii="Calibri" w:hAnsi="Calibri"/>
          <w:szCs w:val="22"/>
          <w:lang w:val="en-US" w:eastAsia="en-US"/>
        </w:rPr>
        <w:t xml:space="preserve"> добавлена колонка "только для выходных дней", в которой можно указать учетные символы, которые используются только в выходные дни по графику работы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</w:rPr>
        <w:t xml:space="preserve">Выполнение проверки сопровождается окном мониторинга, предоставляющим возможность прервать процесс по инициативе пользователя.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</w:rPr>
        <w:t>Перечень дней месяца, которые являются рабочими по графику работы, определяется по тем же правилам, как и при формировании табеля. День считается рабочим по графику, если число рабочих часов по графику в этот день больше нуля. Для дней, приходящихся на период отклонения от графика, число рабочих часов рассчитывается по графику той категории и смены, которая указана в отклонении от графика. Информация о неявках не учитывается при составлении перечня дней, которые являются рабочими по графику работы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</w:rPr>
        <w:t>Информация обо всех замечаниях, возникших в процессе закрытия табеля, включается в протокол. Каждое замечание содержит следующую информацию: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табельный номер, фамилия и инициалы работника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омер отдела и код категории персонала, соответствующие назначению работника;</w:t>
      </w:r>
    </w:p>
    <w:p>
      <w:pPr>
        <w:pStyle w:val="Style20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содержание замечания с указанием дней месяца, по которым имеются замечания.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Cs w:val="22"/>
        </w:rPr>
        <w:t xml:space="preserve">Если замечания имеются, протокол имеет общий заголовок «Ошибки при закрытии табеля за &lt;месяц прописью&gt; &lt;номер&gt; года». Протокол автоматически выводится на просмотр, а закрытие табеля не производится. Если проверка прервана оператором или в процессе проверки возникла ошибка, исключающая проведение проверки в полном объеме, закрытие табеля также производится, а на просмотр выводится протокол с уже накопленными замечаниями (в этом случае в протоколе присутствует пометка "Проверка табеля прервана")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5.</w:t>
        <w:tab/>
        <w:t>В справочник учетных символов должна быть добавлена колонка, с помощью которой можно отметить учетные символы, которые используются только в выходные дни по графику работы.</w:t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08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basedOn w:val="Style14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писок с отступом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3:00Z</dcterms:created>
  <dc:creator>Ирина</dc:creator>
  <dc:description/>
  <cp:keywords/>
  <dc:language>en-US</dc:language>
  <cp:lastModifiedBy>Ирина</cp:lastModifiedBy>
  <dcterms:modified xsi:type="dcterms:W3CDTF">2009-11-06T08:01:00Z</dcterms:modified>
  <cp:revision>8</cp:revision>
  <dc:subject/>
  <dc:title/>
</cp:coreProperties>
</file>