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Доходы, не являющиеся объектом налогообложения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Возможность классификации части доходов, полученных работником в рамках определенного назначения, как доходов, не являющиеся объектом налогообложения (налог по ставке 0%), в зависимости от источника дохода (в пределах или за пределами РФ).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Выполнены следующие доработ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в штатную расстановку добавлена колонка «Источник дохода» (</w:t>
      </w:r>
      <w:r>
        <w:rPr>
          <w:rFonts w:cs="Calibri" w:ascii="Calibri" w:hAnsi="Calibri"/>
          <w:lang w:val="en-US"/>
        </w:rPr>
        <w:t>NDFL</w:t>
      </w:r>
      <w:r>
        <w:rPr>
          <w:rFonts w:cs="Calibri" w:ascii="Calibri" w:hAnsi="Calibri"/>
        </w:rPr>
        <w:t xml:space="preserve">0), которая имеет перечень допустимых значений: </w:t>
      </w:r>
      <w:r>
        <w:rPr>
          <w:rFonts w:cs="Calibri" w:ascii="Calibri" w:hAnsi="Calibri"/>
          <w:i/>
        </w:rPr>
        <w:t>&lt;пусто&gt; в РФ (умолчание)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i/>
        </w:rPr>
        <w:t>+ за пределами РФ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195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начение «+» в этой колонке является признаком налога по ставке 0 процентов. Если колонка не заполнена, НДФЛ с доходов, полученных в рамках данного назначения, исчисляется по общим правил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доработан метод УГ, используемый для исчисления НДФЛ. При сборе данных о доходах работника учитывается признак «+ за пределами РФ». Доходы, полученные в рамках назначений, для которых установлен этот признак, исключаются из налоговой базы. Суммы дохода, исключенные из налоговой базы с учетом данного признака, отражаются в протоколе расчета с разбивкой по месяцам, а также в целом за г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 xml:space="preserve">доработана налоговая отчетность по НДФЛ. При сборе данных о доходах работника учитывается признак «+ за пределами РФ». Доходы, полученные в рамках назначений, для которых установлен этот признак, исключаются из налоговой базы. При печати справки о доходах суммы, исключенные из налоговой базы с учетом данного признака, отражаются в диалоге, который выводится перед печатью справки. Те же суммы с разбивкой по месяцам могут быть получены с помощью новых значений, предусмотренных в функции </w:t>
      </w:r>
      <w:r>
        <w:rPr>
          <w:rFonts w:cs="Calibri" w:ascii="Calibri" w:hAnsi="Calibri"/>
          <w:b/>
        </w:rPr>
        <w:t>ДОХОД_СТР.</w:t>
      </w:r>
      <w:r>
        <w:rPr>
          <w:rFonts w:cs="Calibri" w:ascii="Calibri" w:hAnsi="Calibri"/>
        </w:rPr>
        <w:t xml:space="preserve"> Если третий параметр функции имеет значение 33, значением функции является доход по ставке 0 процентов, полученный за месяц. Если третий параметр функции имеет значение 34, значением функции является доход по ставке 0 процентов, полученный с начала года. Месяц задается четверным параметром, причем значение 12 позволяет получить суммы в целом за год. Пятый параметр позволяет разделить доход по ставкам налогов, с которыми виды оплаты облагаются при отсутствии признака налога по ставке 0. Значение -1 пятого параметра позволяет получить сумму без разбивки по ставкам налог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i/>
        </w:rPr>
        <w:t>Возможность автоматического отслеживания статуса работника (резидент, нерезидент) для автоматического определения периодов, за которые доход не облагается НДФЛ (как доход, полученный нерезидентом от источника за пределами РФ). Исчисление налога по ставке 0% производится в зависимости от наличия статуса нерезидента.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Выполнены следующие доработки: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/>
      </w:pPr>
      <w:r>
        <w:rPr>
          <w:rFonts w:cs="Calibri" w:ascii="Calibri" w:hAnsi="Calibri"/>
        </w:rPr>
        <w:t>1)</w:t>
        <w:tab/>
        <w:t xml:space="preserve">в структуру данных добавлены новая таблица и табличная форма «Данные для статуса налогового резидента» (NAL_RES) со следующими реквизита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табельный номер работн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дата начала пери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дата окончания пери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2" w:leader="none"/>
        </w:tabs>
        <w:ind w:left="1012" w:hanging="295"/>
        <w:rPr/>
      </w:pPr>
      <w:r>
        <w:rPr>
          <w:rFonts w:cs="Calibri" w:ascii="Calibri" w:hAnsi="Calibri"/>
        </w:rPr>
        <w:t>признак - место работы (в пределах РФ или за пределами РФ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2" w:leader="none"/>
        </w:tabs>
        <w:ind w:left="1012" w:hanging="295"/>
        <w:rPr/>
      </w:pPr>
      <w:r>
        <w:rPr>
          <w:rFonts w:cs="Calibri" w:ascii="Calibri" w:hAnsi="Calibri"/>
        </w:rPr>
        <w:t>реквизиты документа-основания (тип, номер, да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комментарий - дополнительная информация (текстовое поле с произвольным текстом).</w:t>
      </w:r>
    </w:p>
    <w:p>
      <w:pPr>
        <w:pStyle w:val="Style18"/>
        <w:numPr>
          <w:ilvl w:val="0"/>
          <w:numId w:val="0"/>
        </w:numPr>
        <w:ind w:left="71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149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before="120" w:after="0"/>
        <w:ind w:left="717" w:hanging="0"/>
        <w:rPr/>
      </w:pPr>
      <w:r>
        <w:rPr>
          <w:rFonts w:cs="Calibri" w:ascii="Calibri" w:hAnsi="Calibri"/>
        </w:rPr>
        <w:t>Обязательными к заполнению являются первые четыре реквизита. Дата окончания периода может быть не заполнена. Это означает, что работа в пределах РФ или за пределами РФ продолжается и дата ее окончания неизвестна. Периоды работы не должны пересекаться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Для работы с табличной формой «Данные для статуса налогового резидента» (NAL_RES) эта табличная форма должна  быть подключена в качестве дополнительной кадровой таблицы (</w:t>
      </w:r>
      <w:r>
        <w:rPr>
          <w:rFonts w:cs="Calibri" w:ascii="Calibri" w:hAnsi="Calibri"/>
          <w:i/>
        </w:rPr>
        <w:t>Конфигурация / Учет кадров / Таблицы</w:t>
      </w:r>
      <w:r>
        <w:rPr>
          <w:rFonts w:cs="Calibri" w:ascii="Calibri" w:hAnsi="Calibri"/>
        </w:rPr>
        <w:t xml:space="preserve">).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/>
      </w:pPr>
      <w:r>
        <w:rPr>
          <w:rFonts w:cs="Calibri" w:ascii="Calibri" w:hAnsi="Calibri"/>
        </w:rPr>
        <w:t>При этом в кадровой картотеке или в личной карточке при использовании кнопки «Доп. таблицы» можно будет выбрать эту табличную форму из списка кадровых таблиц. В этом случае табличная форма заполняется в разрезе одного работника. Допускается подключать табличную форму «Данные для статуса налогового резидента» (NAL_RES) в главное меню модуля. В этом случае табличная форма позволяет получить информацию одновременно по всем работникам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оверка периодов на не пересечение обеспечивается бизнес-процедурой NAL_RES_CHECK, которая подключена к табличной форме «Данные для статуса налогового резидента» (NAL_RES) в качестве реакции на события «перед сохранением новой записи» и «перед сохранением старой записи».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/>
      </w:pPr>
      <w:r>
        <w:rPr>
          <w:rFonts w:cs="Calibri" w:ascii="Calibri" w:hAnsi="Calibri"/>
        </w:rPr>
        <w:t>2)</w:t>
        <w:tab/>
        <w:t>доработан расчет НДФЛ и налоговая отчетность по НДФЛ. Перед расчетом или формированием налоговых документов по состоянию на определенный месяц (далее – расчетный месяц) производится автоматическое определение статуса налогового резидента по следующим правила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2" w:leader="none"/>
        </w:tabs>
        <w:ind w:left="1012" w:hanging="295"/>
        <w:rPr/>
      </w:pPr>
      <w:r>
        <w:rPr>
          <w:rFonts w:cs="Calibri" w:ascii="Calibri" w:hAnsi="Calibri"/>
        </w:rPr>
        <w:t>если для работника таблица «Данные для статуса налогового резидента» (NAL_RES) не заполнена, статус определяется по старым правилам, то есть с учетом реквизита в личной карточ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для работника данная таблица заполнена, статус налогового резидента определяется путем подсчета числа дней работы в пределах РФ за 12 месяцев, последним из которых является расчетный месяц. Для тех периодов времени, которые не отражены в таблице, учитывается статус, указанный в личной карточке. Если в личной карточке указан статус «налоговый резидент», считается, что эти периоды времени работник находился в РФ. Если в личной карточке указан статус «налоговый нерезидент», считается, что эти периоды времени работник находился за пределами РФ. Такой вариант позволяет для работников, постоянно проживающих в РФ, заполнять таблицу только периодами работы за пределами РФ, а для работников, постоянно проживающих за пределами РФ, заполнять таблицу только периодами работы в РФ. В то же время не исключается вариант заполнения таблицы за весь период работы;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2" w:leader="none"/>
        </w:tabs>
        <w:ind w:left="1012" w:hanging="295"/>
        <w:rPr>
          <w:rFonts w:ascii="Calibri" w:hAnsi="Calibri" w:cs="Calibri"/>
        </w:rPr>
      </w:pPr>
      <w:r>
        <w:rPr>
          <w:rFonts w:cs="Calibri" w:ascii="Calibri" w:hAnsi="Calibri"/>
        </w:rPr>
        <w:t>если в таблице «Данные для статуса налогового резидента» NAL_RES для текущего работника за последние 12 месяцев присутствует хотя бы одна запись, в протокол расчета НДФЛ включается информация о распределении последних 12 месяцев на периоды присутствия в РФ и за пределами РФ. Эти данные дополняются общим итогом о числе дней, проведенных в РФ.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/>
      </w:pPr>
      <w:r>
        <w:rPr>
          <w:rFonts w:cs="Calibri" w:ascii="Calibri" w:hAnsi="Calibri"/>
        </w:rPr>
        <w:t>3)</w:t>
        <w:tab/>
        <w:t xml:space="preserve">доработан расчет НДФЛ и налоговая отчетность с точки зрения учета признака о доходе от </w:t>
      </w:r>
      <w:r>
        <w:rPr>
          <w:rFonts w:cs="Calibri" w:ascii="Calibri" w:hAnsi="Calibri"/>
          <w:i/>
        </w:rPr>
        <w:t>источников за пределами РФ</w:t>
      </w:r>
      <w:r>
        <w:rPr>
          <w:rFonts w:cs="Calibri" w:ascii="Calibri" w:hAnsi="Calibri"/>
        </w:rPr>
        <w:t xml:space="preserve"> в штатной расстановке. Этот признак учитывается при расчете только в том случае, если работник по состоянию на расчетный месяц не имеет статуса налогового резидента.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Предоставление имущественного вычета в зависимости от статуса работника</w:t>
      </w:r>
    </w:p>
    <w:p>
      <w:pPr>
        <w:pStyle w:val="TextBody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 xml:space="preserve">Выполнена доработка: если у работника изменился статус, и он стал нерезидентом, ранее предоставленные ему имущественные вычеты сторнируются. Для того, чтобы сторнирование происходило правильно, следует сохранить запись о праве на имущественный вычет в табличной форме </w:t>
      </w:r>
      <w:r>
        <w:rPr>
          <w:rFonts w:cs="Tahoma" w:ascii="Calibri" w:hAnsi="Calibri"/>
          <w:b/>
          <w:bCs/>
          <w:i/>
          <w:szCs w:val="22"/>
        </w:rPr>
        <w:t>Пометки расчетчика</w:t>
      </w:r>
      <w:r>
        <w:rPr>
          <w:rFonts w:cs="Tahoma" w:ascii="Calibri" w:hAnsi="Calibri"/>
          <w:bCs/>
          <w:szCs w:val="22"/>
        </w:rPr>
        <w:t xml:space="preserve">. В противном случае ранее предоставленные имущественные вычеты не будут распознаны как имущественные, а будут считаться дополнительными вычетами, которые были внесены вручную. </w:t>
      </w:r>
    </w:p>
    <w:p>
      <w:pPr>
        <w:pStyle w:val="TextBody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 xml:space="preserve">Если в </w:t>
      </w:r>
      <w:r>
        <w:rPr>
          <w:rFonts w:cs="Tahoma" w:ascii="Calibri" w:hAnsi="Calibri"/>
          <w:bCs/>
          <w:i/>
          <w:szCs w:val="22"/>
        </w:rPr>
        <w:t>Конфигурации</w:t>
      </w:r>
      <w:r>
        <w:rPr>
          <w:rFonts w:cs="Tahoma" w:ascii="Calibri" w:hAnsi="Calibri"/>
          <w:bCs/>
          <w:szCs w:val="22"/>
        </w:rPr>
        <w:t xml:space="preserve"> на закладке </w:t>
      </w:r>
      <w:r>
        <w:rPr>
          <w:rFonts w:cs="Tahoma" w:ascii="Calibri" w:hAnsi="Calibri"/>
          <w:bCs/>
          <w:i/>
          <w:szCs w:val="22"/>
        </w:rPr>
        <w:t>НДФЛ / Стандартные вычеты</w:t>
      </w:r>
      <w:r>
        <w:rPr>
          <w:rFonts w:cs="Tahoma" w:ascii="Calibri" w:hAnsi="Calibri"/>
          <w:bCs/>
          <w:szCs w:val="22"/>
        </w:rPr>
        <w:t xml:space="preserve"> переключатель "За какие месяцы пересчитывать стандартные вычеты" установлен в положение "за все месяцы года", сторнирование производится с разбивкой по месяцам. Иначе сторнирование всей суммы производится текущим месяцем. </w:t>
      </w:r>
    </w:p>
    <w:p>
      <w:pPr>
        <w:pStyle w:val="TextBody"/>
        <w:rPr>
          <w:vanish/>
        </w:rPr>
      </w:pPr>
      <w:r>
        <w:rPr>
          <w:rFonts w:cs="Tahoma" w:ascii="Calibri" w:hAnsi="Calibri"/>
          <w:bCs/>
          <w:szCs w:val="22"/>
        </w:rPr>
        <w:t>Дополнительно для нерезидентов предусмотрено сторнирование стандартных вычетов даже в том случае, если в конфигурации для упомянутой выше настройки установлен режим "только за текущий месяц". Сторнирование при этом производится текущим месяцем. На расчет налогов и налоговую отчетность эта доработка не оказывает влияние, так как стандартные вычеты не действуют на налог по ставке 30%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8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Menu1">
    <w:name w:val="menu1"/>
    <w:basedOn w:val="Style12"/>
    <w:qFormat/>
    <w:rPr>
      <w:rFonts w:ascii="Verdana" w:hAnsi="Verdana" w:cs="Verdana"/>
      <w:b/>
      <w:bCs/>
      <w:color w:val="CC0000"/>
      <w:sz w:val="13"/>
      <w:szCs w:val="13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Список с отступом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5:00Z</dcterms:created>
  <dc:creator>Ирина</dc:creator>
  <dc:description/>
  <cp:keywords/>
  <dc:language>en-US</dc:language>
  <cp:lastModifiedBy>Ирина</cp:lastModifiedBy>
  <dcterms:modified xsi:type="dcterms:W3CDTF">2009-12-03T12:55:00Z</dcterms:modified>
  <cp:revision>5</cp:revision>
  <dc:subject/>
  <dc:title/>
</cp:coreProperties>
</file>