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9 08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186/instructions/филиальность/Настройка\\ работы\\ с\\ \\ филиалами.doc DOC_INF_1186/11_86/news_allmo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l 2009 11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по настройке филиаль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9 08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по настройке филиаль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 H|Настройка\\ работы\\ с\\ \\ филиалами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 FHUS|DOC_INF_1186/instructions/филиальность/Настройка\\ работы\\ с\\ \\ филиалами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