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6 10:4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Feb 2006 10:4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6 10:4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Реструктуризация таблиц большого объема в КИС «КОМПАС» версии MS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Реструктуризация таблиц большого объема в КИС «КОМПАС» версии MS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186/instructions/update/_ОБНОВЛЕНИЕ\\ ВЕРСИИ\\ 12_86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