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12 14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12_86_adds/inst_all.htm DOC_INF_1286_ADDS/12_86_adds_copy(1)/inst_all.htm DOC_INF_1186/instructions/update/_ОБНОВЛЕНИЕ\\ ВЕРСИИ\\ 12_86.doc DOC_INF_1186/11_86/overview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pr 2011 13:0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СТРУК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12 14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СТРУК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Реструктуризация\\ таблиц\\ большого\\ объема.doc H|_ОБНОВЛЕНИЕ\\ ВЕРСИИ\\ 12_86.doc H|_ОБНОВЛЕНИЕ\\ ВЕРСИИ\\ 12_86.doc H|_ОБНОВЛЕНИЕ\\ ВЕРСИИ\\ 12_86.doc H|_ОБНОВЛЕНИЕ\\ ВЕРСИИ\\ 12_86.doc H|_ОБНОВЛЕНИЕ\\ ВЕРСИИ\\ 12_86.doc H|_ОБНОВЛЕНИЕ\\ ВЕРСИИ\\ 12_86.doc H|_ОБНОВЛЕНИЕ\\ ВЕРСИИ\\ 12_86.doc H|_ОБНОВЛЕНИЕ\\ ВЕРСИИ\\ 12_86.doc H|_ОБНОВЛЕНИЕ\\ ВЕРСИИ\\ 12_86.doc H|_ОБНОВЛЕНИЕ\\ ВЕРСИИ\\ 12_86.doc H|_ОБНОВЛЕНИЕ\\ ВЕРСИИ\\ 12_86.doc H|_ОБНОВЛЕНИЕ\\ ВЕРСИИ\\ 12_86.doc H|http://ftp.compas.ru/distrib/html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186/instructions/update/Реструктуризация\\ таблиц\\ большого\\ объема.doc FHUS|DOC_INF_1186/instructions/update/_ОБНОВЛЕНИЕ\\ ВЕРСИИ\\ 12_86.doc FHUS|DOC_INF_1186/instructions/update/_ОБНОВЛЕНИЕ\\ ВЕРСИИ\\ 12_86.doc FHUS|DOC_INF_1186/instructions/update/_ОБНОВЛЕНИЕ\\ ВЕРСИИ\\ 12_86.doc FHUS|DOC_INF_1186/instructions/update/_ОБНОВЛЕНИЕ\\ ВЕРСИИ\\ 12_86.doc FHUS|DOC_INF_1186/instructions/update/_ОБНОВЛЕНИЕ\\ ВЕРСИИ\\ 12_86.doc FHUS|DOC_INF_1186/instructions/update/_ОБНОВЛЕНИЕ\\ ВЕРСИИ\\ 12_86.doc FHUS|DOC_INF_1186/instructions/update/_ОБНОВЛЕНИЕ\\ ВЕРСИИ\\ 12_86.doc FHUS|DOC_INF_1186/instructions/update/_ОБНОВЛЕНИЕ\\ ВЕРСИИ\\ 12_86.doc FHUS|DOC_INF_1186/instructions/update/_ОБНОВЛЕНИЕ\\ ВЕРСИИ\\ 12_86.doc FHUS|DOC_INF_1186/instructions/update/_ОБНОВЛЕНИЕ\\ ВЕРСИИ\\ 12_86.doc FHUS|DOC_INF_1186/instructions/update/_ОБНОВЛЕНИЕ\\ ВЕРСИИ\\ 12_86.doc FHUS|DOC_INF_1186/instructions/update/_ОБНОВЛЕНИЕ\\ ВЕРСИИ\\ 12_86.doc NHHS|http://ftp.compas.ru/distrib/html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