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Использование форматов представления налоговой и бухгалтерской отчетности в электронном виде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по состоянию на 28.04.2010 г.</w:t>
      </w:r>
    </w:p>
    <w:tbl>
      <w:tblPr>
        <w:tblW w:w="15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2"/>
        <w:gridCol w:w="1440"/>
        <w:gridCol w:w="1440"/>
        <w:gridCol w:w="2229"/>
        <w:gridCol w:w="2230"/>
        <w:gridCol w:w="2229"/>
        <w:gridCol w:w="2230"/>
      </w:tblGrid>
      <w:tr>
        <w:trPr>
          <w:tblHeader w:val="true"/>
          <w:trHeight w:val="463" w:hRule="atLeast"/>
          <w:cantSplit w:val="true"/>
        </w:trPr>
        <w:tc>
          <w:tcPr>
            <w:tcW w:w="34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ериод</w:t>
            </w:r>
          </w:p>
        </w:tc>
        <w:tc>
          <w:tcPr>
            <w:tcW w:w="22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аблон для выгрузки (КОМПАС)</w:t>
            </w:r>
          </w:p>
        </w:tc>
        <w:tc>
          <w:tcPr>
            <w:tcW w:w="22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окумент, утверждающий форму декларации</w:t>
            </w:r>
          </w:p>
        </w:tc>
        <w:tc>
          <w:tcPr>
            <w:tcW w:w="22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ормат (версия) представления отчетности</w:t>
            </w:r>
          </w:p>
        </w:tc>
        <w:tc>
          <w:tcPr>
            <w:tcW w:w="22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ментарий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-ный 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о…</w:t>
            </w:r>
          </w:p>
        </w:tc>
        <w:tc>
          <w:tcPr>
            <w:tcW w:w="22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лог на добавленную стоим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екларация, КНД -11510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яц,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 200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 200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ДС / НДС-3.005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28.12.2005 № 163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6.01.2006/15.02.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02.02.2006 г. №САЭ-3-13/68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вязи с тем, что приказ №163н вступает в силу с 25.02.2006, для представления отчета за январь 2006 года может использоваться форма декларации, утвержденная приказом Минфина России от 03.03.2005 г. №.31н</w:t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вартал 2006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 200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ДС / НДС-3.00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07.11.2006 №136н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з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0.11.2006/08.01.200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13.12.2006 № САЭ-3- </w:t>
              <w:br/>
              <w:t xml:space="preserve">13/859@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квартал 200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Налог на добавленную стоимость по ставке 0%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кларация, КНД- 1151002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яц,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лог на прибыль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кларация, КНД- 115100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, меся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 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 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алог на прибыль / ПР-3.006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07.02.2006 № 24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.02.2006/01.03.200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07.03.2006 г. №САЭ-3-13/132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квартал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вартал 2006</w:t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 200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алог на прибыль / ПР-3.00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09.01.2007 № 1н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7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21.02.2007 г. №ММ-3-13/76@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квартал 2008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2009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алог на прибыль / ПР-5.0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05.05.2008 № 54н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иказ ФНС России от 24.06.2008 г. №ММ-3-6/287@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формате XML</w:t>
            </w:r>
          </w:p>
        </w:tc>
      </w:tr>
      <w:tr>
        <w:trPr>
          <w:trHeight w:val="125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кварта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 20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алог на прибыль / ПР-5.02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16.12.2009 № 135н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иказ ФНС России от 10.02.2010 г. № ММ-7-6/42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формат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ML</w:t>
            </w:r>
          </w:p>
        </w:tc>
      </w:tr>
      <w:tr>
        <w:trPr>
          <w:trHeight w:val="331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лог на имущество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Декларация - Расчет авансовых платежей, КНД- 1152001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вартал 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алог на имущесво / ИМУЩ3.3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НС России от 23.03.2004 № САЭ-3-21/224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9.03.2004/01.04.200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30.01.2006 г. №САЭ-3-13/76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Налог на имущесво / ИМУЩ_Р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НС России от 20.02.2008  № 27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3.03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1. Утвержден: Приказ ФНС России от 09.04.2008  № ММ-3-6/14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Налог на имущество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Декларация, КНД- 1152026. Отчетный период - год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/Налоговая отчетность/Налог на имущество/ИМУЩ_Д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НС России от 20.02.2008  № 27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3.03.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1. Утвержден: Приказ ФНС России от 09.04.2008  № ММ-3-6/14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формате XML</w:t>
            </w:r>
          </w:p>
        </w:tc>
      </w:tr>
      <w:tr>
        <w:trPr>
          <w:trHeight w:val="787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ЕСН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кларация, КНД- 115104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Отчетность предприятия / Налоговая отчетность / ЕСН /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_ЕСН_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31.01.2006 № 19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.02.2006/02.03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14.03.2006 г. №САЭ-3-13/146@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Отчетность предприятия / Налоговая отчетность / ЕСН /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_ЕСН_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9.12.2007 № 163н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зарегистрирован/опубликован </w:t>
            </w:r>
            <w:r>
              <w:rPr>
                <w:rFonts w:cs="Calibri" w:ascii="Calibri" w:hAnsi="Calibri"/>
                <w:sz w:val="18"/>
                <w:szCs w:val="18"/>
              </w:rPr>
              <w:t>01.02.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Style w:val="Applestylespan"/>
                <w:rFonts w:cs="Tahoma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color w:val="000000"/>
                <w:sz w:val="18"/>
                <w:szCs w:val="18"/>
              </w:rPr>
              <w:t>Приказ ФНС России от 18.02.2008 г. № ШТ-3-6/67@</w:t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ЕСН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чет авансовых платежей, КНД- 1151050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вартал </w:t>
              <w:br/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/Налоговая отчетность/ЕСН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вЕСН-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17.03.2005 № 40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8.03.200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13.04.2005 г. №САЭ-3-13/154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вартал</w:t>
              <w:b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/Налоговая отчетность/ЕСН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АвЕСН-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09.02.2007 № 13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09.04.2007 г. №ММ-3-13/208@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Страховые взносы ОП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кларация, КНД- 1151065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Страховые ПФ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_ПФ-302О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27.02.2006 № 30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.03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23.03.2005 г. №САЭ-3-13/16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аблон предназначен для организаций, занятых в сферах деятельности, облагаемых по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общем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алоговому режиму. Настоящий формат подготовлен в соответствии с: Приказ МНС России от  22.12.2003 № БГ-3-13/705@,Форма декларации по страховым взносам на ОПС,  приказ Минфина России от 27.02.2006 № 30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Страховые взносы ОПС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счет авансовых платежей, КНД- 1151050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 Страховые ПФ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АвПФ-302О </w:t>
            </w:r>
            <w:r>
              <w:rPr>
                <w:rFonts w:cs="Calibri" w:ascii="Calibri" w:hAnsi="Calibri"/>
                <w:sz w:val="18"/>
                <w:szCs w:val="18"/>
              </w:rPr>
              <w:t>или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АвПФР-302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24.03.2005 № 48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.04.200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14.04.2005 г. №САЭ-3-13/158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Шаблон АвПФ-302О предназначен для организаций, занятых в сферах деятельности, облагаемых по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общему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алоговому режиму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»,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4 ФСС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вартал </w:t>
              <w:br/>
              <w:t>2010 г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Отчетность предприятия /Отчетность по страховым взносам/ ФСС (4ФСС)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4-ФС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Минздравсоцразвития РФ от от 06.11.2009 г. № 871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,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СС от 12.02.2010 г. № 19.  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u w:val="single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РСВ-1 ПФР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вартал </w:t>
              <w:br/>
              <w:t>2010 г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Отчетность предприятия /Отчетность по страховым взносам/ ФСС (4ФСС)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РСВ-1_7.0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здравсоцразвития РФ от 12.11.2009 г. № 894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,0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аспоряжение Правления ПФ России от 27.02.2010 № 55р.  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формат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Транспортный нало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Расчет авансовых платежей, КНД- 1152027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квартал 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квартал 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Транспортный налог / АВ-ТР-3.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23.03.2006 № 48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7.04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27.04.2006 г. №САЭ-3-13/261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квартал 2007 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Транспортный налог / Форматы версии 4.00/ А-ТР-4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19.12.2006 № 179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9.01.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от 11.04.2007 г. №ММ-3-13/224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основе XML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Транспортный нало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, Декларация, КНД- 1152004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, 4 кварт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Отчетность предприятия / Налоговая отчетность / Транспортный налог /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-ТР-3.03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13.04.2006 № 65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5.05.2006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00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9.06.2006 №САЭ-3-13/363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Отчетность предприятия / Налоговая отчетность / Транспортный налог /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орматы версии 4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Д-ТР 4.0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каз Минфина России от 19.12.2006 № 180н,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зарегистрирован/опубликова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1.01.2007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1.04.2007 №ММ-3-13/223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основе XML</w:t>
            </w:r>
          </w:p>
        </w:tc>
      </w:tr>
      <w:tr>
        <w:trPr>
          <w:trHeight w:val="1099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Балан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Д- 0710001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Бухгалтерская отчетность / Баланс /  БАЛАНС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01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Отчет о прибылях и убытка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Д- 071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Бухгалтерская отчетность / Отчет о прибылях и убытках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ОРМА2-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01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Отчет об изменениях капита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Д- 0710003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Бухгалтерская отчетность / Отчет об изменениях капитала / ФОРМА3-2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01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Отчет о движении денежных средст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Д- 0710004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Бухгалтерская отчетность / Отчет о движении денежных средств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ОРМА4-2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01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Приложение к балансу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КНД- 0710005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8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Бухгалтерская отчетность / Приложение к балансу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ОРМА5-2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01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Отчет о целевом использовани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Д- 0710006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0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Бухгалтерская отчетность / Отчет о целевом использовании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ОРМА6-21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каз Минфина России от 22.07.2003 г. № 67Н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0100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риказ ФНС России  от 16.01.2004 № БГ-3-13/25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Сведения о среднесписочной численности работник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НД-1110018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тчетность предприятия / Налоговая отчетность / Среднесписочная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-СП-4.01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ФНС РФ от 29.03.2007 № ММ-3-25/174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Утвержден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ФНС РФ от 10.07.2007 № ММ-3-13/421@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формате X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7:00Z</dcterms:created>
  <dc:creator>Irina</dc:creator>
  <dc:description/>
  <cp:keywords/>
  <dc:language>en-US</dc:language>
  <cp:lastModifiedBy>Ирина</cp:lastModifiedBy>
  <cp:lastPrinted>2007-11-19T17:50:00Z</cp:lastPrinted>
  <dcterms:modified xsi:type="dcterms:W3CDTF">2010-04-28T14:16:00Z</dcterms:modified>
  <cp:revision>7</cp:revision>
  <dc:subject/>
  <dc:title>Отчет</dc:title>
</cp:coreProperties>
</file>