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  <w:color w:val="215868"/>
          <w:sz w:val="36"/>
          <w:szCs w:val="36"/>
        </w:rPr>
        <w:t>Учет требований Федерального закона от 24.07.2009 N 212-ФЗ в ERP-системе "КОМПАС"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1 января 2010 года вступает в силу  Федеральный закон от 24.07.2009 N 212-ФЗ "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", регламентирующий исчисление и уплату страховых взносов в ПФР, ФСС и Фонды обязательного медицинского страхования. Принятие закона обусловлено отменой с 1 января 2010 года единого социального налога и введением уплаты страховых взносов во внебюджетные фонды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программу включены  доработки и предусмотрены настройки,  необходимые для исполнения требований указанного законодательного акта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Часть положений закона 212-ФЗ учтена в рамках существующей функциональности путем соответствующей настройки справочников. Это связано с тем, что с точки зрения расчета изменения, которые вводятся законом, сводятся к следующе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Отменено исчисление налога в ФБ: соответствующая часть ЕСН добавлена к страховой части взносов в ПФ РФ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u w:val="single"/>
        </w:rPr>
        <w:t>Учет изменений</w:t>
      </w:r>
      <w:r>
        <w:rPr>
          <w:rFonts w:cs="Calibri" w:ascii="Calibri" w:hAnsi="Calibri"/>
          <w:i/>
          <w:szCs w:val="22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</w:rPr>
        <w:t xml:space="preserve">С 2010 года для вида оплаты, который соответствует отчислениям в ФБ, в </w:t>
      </w:r>
      <w:r>
        <w:rPr>
          <w:rFonts w:cs="Calibri" w:ascii="Calibri" w:hAnsi="Calibri"/>
          <w:b/>
          <w:szCs w:val="22"/>
        </w:rPr>
        <w:t>Таблице налогов</w:t>
      </w:r>
      <w:r>
        <w:rPr>
          <w:rFonts w:cs="Calibri" w:ascii="Calibri" w:hAnsi="Calibri"/>
          <w:szCs w:val="22"/>
        </w:rPr>
        <w:t xml:space="preserve"> необходимо установить нулевую ставку налогообложения. Одновременно следует изменить ставку для вида оплаты, который соответствует страховым взносам в ПФ РФ. Подробнее порядок заполнения </w:t>
      </w:r>
      <w:r>
        <w:rPr>
          <w:rFonts w:cs="Calibri" w:ascii="Calibri" w:hAnsi="Calibri"/>
          <w:b/>
          <w:szCs w:val="22"/>
        </w:rPr>
        <w:t>Таблицы налогов</w:t>
      </w:r>
      <w:r>
        <w:rPr>
          <w:rFonts w:cs="Calibri" w:ascii="Calibri" w:hAnsi="Calibri"/>
          <w:szCs w:val="22"/>
        </w:rPr>
        <w:t xml:space="preserve"> рассмотрен ниж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Вместо регрессивной шкалы используется фиксированная ставка страховых взносов, которая применяется к доходам работников до достижения предельного уровня (в 2010 году этот уровень составляет 415 000 рублей)</w:t>
      </w:r>
      <w:r>
        <w:rPr>
          <w:rFonts w:cs="Calibri" w:ascii="Calibri" w:hAnsi="Calibri"/>
          <w:szCs w:val="22"/>
        </w:rPr>
        <w:t>. Фактически это означает, что регрессивная шкала теперь имеет всего два уровня: до 415</w:t>
      </w:r>
      <w:r>
        <w:rPr>
          <w:rFonts w:cs="Calibri" w:ascii="Calibri" w:hAnsi="Calibri"/>
          <w:szCs w:val="22"/>
          <w:lang w:val="en-US"/>
        </w:rPr>
        <w:t> </w:t>
      </w:r>
      <w:r>
        <w:rPr>
          <w:rFonts w:cs="Calibri" w:ascii="Calibri" w:hAnsi="Calibri"/>
          <w:szCs w:val="22"/>
        </w:rPr>
        <w:t>000 рублей и свыше 415</w:t>
      </w:r>
      <w:r>
        <w:rPr>
          <w:rFonts w:cs="Calibri" w:ascii="Calibri" w:hAnsi="Calibri"/>
          <w:szCs w:val="22"/>
          <w:lang w:val="en-US"/>
        </w:rPr>
        <w:t> </w:t>
      </w:r>
      <w:r>
        <w:rPr>
          <w:rFonts w:cs="Calibri" w:ascii="Calibri" w:hAnsi="Calibri"/>
          <w:szCs w:val="22"/>
        </w:rPr>
        <w:t xml:space="preserve">000 рублей, причем второму уровню соответствует нулевая ставка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Учет изменений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</w:rPr>
        <w:t xml:space="preserve">Учтено в </w:t>
      </w:r>
      <w:r>
        <w:rPr>
          <w:rFonts w:cs="Calibri" w:ascii="Calibri" w:hAnsi="Calibri"/>
          <w:b/>
          <w:szCs w:val="22"/>
        </w:rPr>
        <w:t>Таблице налогов</w:t>
      </w:r>
      <w:r>
        <w:rPr>
          <w:rFonts w:cs="Calibri" w:ascii="Calibri" w:hAnsi="Calibri"/>
          <w:szCs w:val="22"/>
        </w:rPr>
        <w:t xml:space="preserve"> (правила заполнения таблицы налогов позволяют отразить шкалу налогообложения такого вида, см.ниж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Изменяется номенклатура доходов, с которых исчисляются страховые взносы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Учет изменений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</w:rPr>
        <w:t xml:space="preserve">Учтено за счет корректировки </w:t>
      </w:r>
      <w:r>
        <w:rPr>
          <w:rFonts w:cs="Calibri" w:ascii="Calibri" w:hAnsi="Calibri"/>
          <w:b/>
          <w:szCs w:val="22"/>
        </w:rPr>
        <w:t>таблицы входимости</w:t>
      </w:r>
      <w:r>
        <w:rPr>
          <w:rFonts w:cs="Calibri" w:ascii="Calibri" w:hAnsi="Calibri"/>
          <w:szCs w:val="22"/>
        </w:rPr>
        <w:t xml:space="preserve">. Для того, чтобы корректировка не препятствовала построению отчетов за предыдущие отчетные периоды, рекомендуется вместо видов оплаты, вхождение которых в налоговую базу изменилось, с 2010 года использовать другие виды оплаты с другой настройкой таблицы входимости </w:t>
      </w:r>
      <w:r>
        <w:rPr>
          <w:rFonts w:cs="Calibri" w:ascii="Calibri" w:hAnsi="Calibri"/>
          <w:i/>
          <w:szCs w:val="22"/>
        </w:rPr>
        <w:t>Куда входит</w:t>
      </w:r>
      <w:r>
        <w:rPr>
          <w:rFonts w:cs="Calibri" w:ascii="Calibri" w:hAnsi="Calibri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i/>
          <w:szCs w:val="22"/>
        </w:rPr>
        <w:t>Правила исчисления страховых взносов с доходов инвалидов</w:t>
      </w:r>
      <w:r>
        <w:rPr>
          <w:rFonts w:cs="Calibri" w:ascii="Calibri" w:hAnsi="Calibri"/>
          <w:szCs w:val="22"/>
        </w:rPr>
        <w:t>.  В 2010 году с доходов инвалидов страховые взносы в ФСС и фонды медицинского страхования не берутся независимо от их размера. Страховые взносы в ПФ РФ с доходов инвалидов берутся по уменьшенной ставке 14%, которая соответствует ставке страховых взносов в 2009 году. Накопительные взносы в ПФ РФ берутся по старым правилам. В последующие годы с доходов инвалидов страховые взносы в ФСС и фонды медицинского страхования будут браться, но ставка страховых взносов будет отличаться от общей ставки. В перспективе (с 2015 года) с доходов инвалидов страховые взносы будут браться по общим правилам. До 2010 года доходы инвалидов не облагались некоторыми налогами до достижения уровня дохода 100 000 рублей в год. С суммы дохода, превышающей этот уровень, налог брался на общих основаниях. Страховые и накопительные взносы в ПФ РФ брались с полной суммы доходов инвалидов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Учет изменений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</w:rPr>
        <w:t xml:space="preserve">В </w:t>
      </w:r>
      <w:r>
        <w:rPr>
          <w:rFonts w:cs="Calibri" w:ascii="Calibri" w:hAnsi="Calibri"/>
          <w:b/>
          <w:szCs w:val="22"/>
        </w:rPr>
        <w:t>Таблицу налогов</w:t>
      </w:r>
      <w:r>
        <w:rPr>
          <w:rFonts w:cs="Calibri" w:ascii="Calibri" w:hAnsi="Calibri"/>
          <w:szCs w:val="22"/>
        </w:rPr>
        <w:t xml:space="preserve"> добавлены две новые колонки: </w:t>
      </w:r>
      <w:r>
        <w:rPr>
          <w:rFonts w:cs="Calibri" w:ascii="Calibri" w:hAnsi="Calibri"/>
          <w:i/>
          <w:szCs w:val="22"/>
        </w:rPr>
        <w:t>Процент для инвалидов</w:t>
      </w:r>
      <w:r>
        <w:rPr>
          <w:rFonts w:cs="Calibri" w:ascii="Calibri" w:hAnsi="Calibri"/>
          <w:szCs w:val="22"/>
        </w:rPr>
        <w:t xml:space="preserve"> (заголовок колонки </w:t>
      </w:r>
      <w:r>
        <w:rPr>
          <w:rFonts w:cs="Calibri" w:ascii="Calibri" w:hAnsi="Calibri"/>
          <w:b/>
          <w:i/>
          <w:szCs w:val="22"/>
        </w:rPr>
        <w:t>Для инвалидов</w:t>
      </w:r>
      <w:r>
        <w:rPr>
          <w:rFonts w:cs="Calibri" w:ascii="Calibri" w:hAnsi="Calibri"/>
          <w:szCs w:val="22"/>
        </w:rPr>
        <w:t xml:space="preserve">) и </w:t>
      </w:r>
      <w:r>
        <w:rPr>
          <w:rFonts w:cs="Calibri" w:ascii="Calibri" w:hAnsi="Calibri"/>
          <w:i/>
          <w:szCs w:val="22"/>
        </w:rPr>
        <w:t>Инвалиды отдельно</w:t>
      </w:r>
      <w:r>
        <w:rPr>
          <w:rFonts w:cs="Calibri" w:ascii="Calibri" w:hAnsi="Calibri"/>
          <w:szCs w:val="22"/>
        </w:rPr>
        <w:t xml:space="preserve"> (заголовок колонки «</w:t>
      </w:r>
      <w:r>
        <w:rPr>
          <w:rFonts w:cs="Calibri" w:ascii="Calibri" w:hAnsi="Calibri"/>
          <w:b/>
          <w:sz w:val="32"/>
          <w:szCs w:val="32"/>
        </w:rPr>
        <w:t>+</w:t>
      </w:r>
      <w:r>
        <w:rPr>
          <w:rFonts w:cs="Calibri" w:ascii="Calibri" w:hAnsi="Calibri"/>
          <w:szCs w:val="22"/>
        </w:rPr>
        <w:t xml:space="preserve">»). Именно заполнение колонки </w:t>
      </w:r>
      <w:r>
        <w:rPr>
          <w:rFonts w:cs="Calibri" w:ascii="Calibri" w:hAnsi="Calibri"/>
          <w:i/>
          <w:szCs w:val="22"/>
        </w:rPr>
        <w:t>Инвалиды отдельно</w:t>
      </w:r>
      <w:r>
        <w:rPr>
          <w:rFonts w:cs="Calibri" w:ascii="Calibri" w:hAnsi="Calibri"/>
          <w:szCs w:val="22"/>
        </w:rPr>
        <w:t xml:space="preserve"> показывает, что вместо суммы льгот, вычисляемой с помощью формулы из описания вида оплаты, следует применять отдельную ставку страховых взносов с доходов инвалидов. Эта колонка должна заполняться для всех строк таблицы налогов, в которых описаны ставки страховых взносов, действующие с 2010 года, в том числе – для накопительных взносов в ПФ РФ. Это связано с тем, что этот признак частично изменяет правила работы расчетного метода </w:t>
      </w:r>
      <w:r>
        <w:rPr>
          <w:rFonts w:cs="Calibri" w:ascii="Calibri" w:hAnsi="Calibri"/>
          <w:b/>
          <w:szCs w:val="22"/>
        </w:rPr>
        <w:t>СН</w:t>
      </w:r>
      <w:r>
        <w:rPr>
          <w:rFonts w:cs="Calibri" w:ascii="Calibri" w:hAnsi="Calibri"/>
          <w:szCs w:val="22"/>
        </w:rPr>
        <w:t xml:space="preserve">, причем это изменение касается всех отчислений. В частности, если признак заполнен, инвалидность определяется без учета формулы, а всегда по таблице </w:t>
      </w:r>
      <w:r>
        <w:rPr>
          <w:rFonts w:cs="Calibri" w:ascii="Calibri" w:hAnsi="Calibri"/>
          <w:b/>
          <w:i/>
          <w:szCs w:val="22"/>
        </w:rPr>
        <w:t>Пометки расчетчика</w:t>
      </w:r>
      <w:r>
        <w:rPr>
          <w:rFonts w:cs="Calibri" w:ascii="Calibri" w:hAnsi="Calibri"/>
          <w:szCs w:val="22"/>
        </w:rPr>
        <w:t xml:space="preserve">. Это позволяет не задавать формулу для страховых и накопительных взносов для ПФ РФ – сумма взносов с доходов инвалидов будет рассчитана на основании таблицы </w:t>
      </w:r>
      <w:r>
        <w:rPr>
          <w:rFonts w:cs="Calibri" w:ascii="Calibri" w:hAnsi="Calibri"/>
          <w:i/>
          <w:szCs w:val="22"/>
        </w:rPr>
        <w:t>Пометки расчетчика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120" w:after="12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С учетом новых колонок, а также с учетом измененных ставок страховых взносов, </w:t>
      </w:r>
      <w:r>
        <w:rPr>
          <w:rFonts w:cs="Calibri" w:ascii="Calibri" w:hAnsi="Calibri"/>
          <w:b/>
          <w:szCs w:val="22"/>
        </w:rPr>
        <w:t>Таблица налогов для 2010 года</w:t>
      </w:r>
      <w:r>
        <w:rPr>
          <w:rFonts w:cs="Calibri" w:ascii="Calibri" w:hAnsi="Calibri"/>
          <w:szCs w:val="22"/>
        </w:rPr>
        <w:t xml:space="preserve"> должна выглядеть следующим образом: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120" w:after="120"/>
        <w:ind w:left="357" w:hanging="0"/>
        <w:jc w:val="right"/>
        <w:rPr/>
      </w:pPr>
      <w:r>
        <w:rPr>
          <w:rFonts w:cs="Calibri" w:ascii="Calibri" w:hAnsi="Calibri"/>
          <w:i/>
          <w:szCs w:val="22"/>
        </w:rPr>
        <w:tab/>
      </w:r>
      <w:r>
        <w:rPr/>
        <w:t>Таблица налогов</w:t>
      </w:r>
    </w:p>
    <w:tbl>
      <w:tblPr>
        <w:tblW w:w="89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1620"/>
        <w:gridCol w:w="1120"/>
        <w:gridCol w:w="1040"/>
        <w:gridCol w:w="329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 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няя граница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ая сумма нало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 нал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ля и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алид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2 – Ф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3 – ФФ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4 – ТФ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5 – Страховая часть до 1966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5 – Страховая часть после 1966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 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6 – Накопительная часть до 1966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6 – Накопительная часть после 1966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* В табличной форме </w:t>
      </w:r>
      <w:r>
        <w:rPr>
          <w:rFonts w:cs="Calibri" w:ascii="Calibri" w:hAnsi="Calibri"/>
          <w:b/>
          <w:i/>
          <w:sz w:val="20"/>
          <w:szCs w:val="20"/>
        </w:rPr>
        <w:t>Налоги с доходов физических лиц</w:t>
      </w:r>
      <w:r>
        <w:rPr>
          <w:rFonts w:cs="Calibri" w:ascii="Calibri" w:hAnsi="Calibri"/>
          <w:sz w:val="20"/>
          <w:szCs w:val="20"/>
        </w:rPr>
        <w:t xml:space="preserve"> вместо колонки </w:t>
      </w:r>
      <w:r>
        <w:rPr>
          <w:rFonts w:cs="Calibri" w:ascii="Calibri" w:hAnsi="Calibri"/>
          <w:i/>
          <w:sz w:val="20"/>
          <w:szCs w:val="20"/>
        </w:rPr>
        <w:t>Группа</w:t>
      </w:r>
      <w:r>
        <w:rPr>
          <w:rFonts w:cs="Calibri" w:ascii="Calibri" w:hAnsi="Calibri"/>
          <w:sz w:val="20"/>
          <w:szCs w:val="20"/>
        </w:rPr>
        <w:t xml:space="preserve"> присутствует колонка </w:t>
      </w:r>
      <w:r>
        <w:rPr>
          <w:rFonts w:cs="Calibri" w:ascii="Calibri" w:hAnsi="Calibri"/>
          <w:i/>
          <w:sz w:val="20"/>
          <w:szCs w:val="20"/>
        </w:rPr>
        <w:t>Код налога</w:t>
      </w:r>
      <w:r>
        <w:rPr>
          <w:rFonts w:cs="Calibri" w:ascii="Calibri" w:hAnsi="Calibri"/>
          <w:sz w:val="20"/>
          <w:szCs w:val="20"/>
        </w:rPr>
        <w:t xml:space="preserve">, в которой указывается код того вида оплаты, который в справочнике видов оплаты отнесен к отчислениям и в колонке </w:t>
      </w:r>
      <w:r>
        <w:rPr>
          <w:rFonts w:cs="Calibri" w:ascii="Calibri" w:hAnsi="Calibri"/>
          <w:i/>
          <w:sz w:val="20"/>
          <w:szCs w:val="20"/>
        </w:rPr>
        <w:t>Группа</w:t>
      </w:r>
      <w:r>
        <w:rPr>
          <w:rFonts w:cs="Calibri" w:ascii="Calibri" w:hAnsi="Calibri"/>
          <w:sz w:val="20"/>
          <w:szCs w:val="20"/>
        </w:rPr>
        <w:t xml:space="preserve"> имеет ссылку на соответствующую группу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Примечания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поминаем, что для совместимости с ранее действовавшим разделением на возрастные группы данные, приведенные в таблице для работников до 1966 г.р., должны включаться в таблицу с указанием 1 и 2 возрастной группы (две одинаковые группы строк). Данные, приведенные в таблице для работников после 1966 г.р., должны включаться в таблицу с указанием 3 возрастной групп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" w:ascii="Calibri" w:hAnsi="Calibri"/>
          <w:szCs w:val="22"/>
        </w:rPr>
        <w:t>в связи с особенностью реализации расчетного метода СН, строки, соответствующие накопительным взносам до 1966 г.р., могут отсутствовать в таблице. Это будет соответствовать нулевой ставке нало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ля заполнения таблицы налогов по указанным правилам в поставку включен специальный скрипт. Однако он может применяться только в том случае, если виды оплаты для страховых взносов имеют стандартные номера: 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b/>
          <w:szCs w:val="22"/>
        </w:rPr>
        <w:t>47</w:t>
      </w:r>
      <w:r>
        <w:rPr>
          <w:rFonts w:cs="Calibri" w:ascii="Calibri" w:hAnsi="Calibri"/>
          <w:szCs w:val="22"/>
        </w:rPr>
        <w:t xml:space="preserve"> – для отчислений в ФБ (группа С1);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b/>
          <w:szCs w:val="22"/>
        </w:rPr>
        <w:t>48</w:t>
      </w:r>
      <w:r>
        <w:rPr>
          <w:rFonts w:cs="Calibri" w:ascii="Calibri" w:hAnsi="Calibri"/>
          <w:szCs w:val="22"/>
        </w:rPr>
        <w:t xml:space="preserve"> – для отчислений в ФСС (группа С2);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b/>
          <w:szCs w:val="22"/>
        </w:rPr>
        <w:t>50</w:t>
      </w:r>
      <w:r>
        <w:rPr>
          <w:rFonts w:cs="Calibri" w:ascii="Calibri" w:hAnsi="Calibri"/>
          <w:szCs w:val="22"/>
        </w:rPr>
        <w:t xml:space="preserve"> – для отчислений в ФФОМС (группа С3);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b/>
          <w:szCs w:val="22"/>
        </w:rPr>
        <w:t>49</w:t>
      </w:r>
      <w:r>
        <w:rPr>
          <w:rFonts w:cs="Calibri" w:ascii="Calibri" w:hAnsi="Calibri"/>
          <w:szCs w:val="22"/>
        </w:rPr>
        <w:t xml:space="preserve"> – для отчислений в ТФОМС (группа С4);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b/>
          <w:szCs w:val="22"/>
        </w:rPr>
        <w:t>51</w:t>
      </w:r>
      <w:r>
        <w:rPr>
          <w:rFonts w:cs="Calibri" w:ascii="Calibri" w:hAnsi="Calibri"/>
          <w:szCs w:val="22"/>
        </w:rPr>
        <w:t xml:space="preserve"> – для страховых взносов в ПФ РФ (группа С5);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b/>
          <w:szCs w:val="22"/>
        </w:rPr>
        <w:t>52</w:t>
      </w:r>
      <w:r>
        <w:rPr>
          <w:rFonts w:cs="Calibri" w:ascii="Calibri" w:hAnsi="Calibri"/>
          <w:szCs w:val="22"/>
        </w:rPr>
        <w:t xml:space="preserve"> – для накопительных взносов в ПФ РФ (группа С6)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Если виды оплаты имеют другие номера, изменения в таблицу налогов следует вносить вручную.</w:t>
      </w:r>
    </w:p>
    <w:p>
      <w:pPr>
        <w:pStyle w:val="TextBody"/>
        <w:keepNext w:val="true"/>
        <w:numPr>
          <w:ilvl w:val="0"/>
          <w:numId w:val="2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оработано оформление </w:t>
      </w:r>
      <w:r>
        <w:rPr>
          <w:rFonts w:cs="Calibri" w:ascii="Calibri" w:hAnsi="Calibri"/>
          <w:b/>
          <w:szCs w:val="22"/>
        </w:rPr>
        <w:t>протокола расчета страховых взносов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TextBody"/>
        <w:keepNext w:val="true"/>
        <w:spacing w:before="120" w:after="12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ля обычных работников при расчете за 2 месяца 2010 года протокол имеет следующий вид: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2F2F2" w:val="clear"/>
          </w:tcPr>
          <w:p>
            <w:pPr>
              <w:pStyle w:val="TextBody"/>
              <w:spacing w:before="0" w:after="0"/>
              <w:ind w:left="708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00005: Самойлов В.В.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Возрастная группа для ПФ: 2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Месяц     Начислено     Код 81     Код 82     Код 83     Код 84     Код 85     Код 86</w:t>
            </w:r>
          </w:p>
          <w:p>
            <w:pPr>
              <w:pStyle w:val="TextBody"/>
              <w:spacing w:before="0" w:after="0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Январь      6850.00       0.00     199.00      75.00     137.00    1370.00       0.00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Февраль     6850.00       0.00     198.00      76.00     137.00    1370.00       0.00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Итого      13700.00       0.00     397.00     151.00     274.00    2740.00       0.00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Налоговая база            0.00   13700.00   13700.00   13700.00   13700.00       0.00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Исчислен налог            0.00     397.00     151.00     274.00    2740.00       0.00</w:t>
            </w:r>
          </w:p>
          <w:p>
            <w:pPr>
              <w:pStyle w:val="TextBody"/>
              <w:spacing w:before="0" w:after="0"/>
              <w:ind w:left="7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В т.ч. по строке          0.00     198.00      76.00     137.00    1370.00       0.00</w:t>
            </w:r>
          </w:p>
        </w:tc>
      </w:tr>
    </w:tbl>
    <w:p>
      <w:pPr>
        <w:pStyle w:val="TextBody"/>
        <w:keepNext w:val="true"/>
        <w:spacing w:before="120" w:after="120"/>
        <w:ind w:left="360" w:hanging="0"/>
        <w:rPr/>
      </w:pPr>
      <w:r>
        <w:rPr/>
        <w:t>Для работников, являющихся инвалидами, протокол имеет следующий вид: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2F2F2" w:val="clear"/>
          </w:tcPr>
          <w:p>
            <w:pPr>
              <w:pStyle w:val="TextBody"/>
              <w:keepNext w:val="true"/>
              <w:spacing w:before="0" w:after="0"/>
              <w:ind w:left="360" w:hanging="0"/>
              <w:rPr/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00009: Иннокентьев С.С.</w:t>
            </w:r>
          </w:p>
          <w:p>
            <w:pPr>
              <w:pStyle w:val="TextBody"/>
              <w:keepNext w:val="true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Возрастная группа для ПФ: 1</w:t>
            </w:r>
          </w:p>
          <w:p>
            <w:pPr>
              <w:pStyle w:val="TextBody"/>
              <w:keepNext w:val="true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Инвалид войны 2 группы с 01.01.2005</w:t>
            </w:r>
          </w:p>
          <w:p>
            <w:pPr>
              <w:pStyle w:val="TextBody"/>
              <w:keepNext w:val="true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Месяц     Начислено     Код 81     Код 82     Код 83     Код 84     Код 85     Код 86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*Январь      3500.00       0.00       0.00       0.00       0.00     49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*Февраль     3500.00       0.00       0.00       0.00       0.00     49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Итого       7000.00       0.00       0.00       0.00       0.00     98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Налоговая база            0.00    7000.00    7000.00    7000.00    700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*Льготируемый доход        0.00    7000.00    7000.00    7000.00    700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Сумма налога              0.00     203.00      77.00     140.00    140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Налоговые льготы          0.00     203.00      77.00     140.00     42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Подлежит уплате           0.00       0.00       0.00       0.00     98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В т.ч. по строке          0.00       0.00       0.00       0.00     490.00       0.00</w:t>
            </w:r>
          </w:p>
        </w:tc>
      </w:tr>
    </w:tbl>
    <w:p>
      <w:pPr>
        <w:pStyle w:val="TextBody"/>
        <w:keepNext w:val="true"/>
        <w:spacing w:before="0" w:after="0"/>
        <w:ind w:left="360" w:hanging="0"/>
        <w:rPr>
          <w:rFonts w:ascii="Calibri" w:hAnsi="Calibri" w:cs="Courier New"/>
          <w:szCs w:val="22"/>
          <w:lang w:val="en-US" w:eastAsia="en-US"/>
        </w:rPr>
      </w:pPr>
      <w:r>
        <w:rPr>
          <w:rFonts w:cs="Courier New" w:ascii="Calibri" w:hAnsi="Calibri"/>
          <w:szCs w:val="22"/>
          <w:lang w:val="en-US" w:eastAsia="en-US"/>
        </w:rPr>
      </w:r>
    </w:p>
    <w:p>
      <w:pPr>
        <w:pStyle w:val="TextBody"/>
        <w:keepNext w:val="true"/>
        <w:spacing w:before="120" w:after="12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более сложном случае, когда работник получил инвалидность не с начала года и уже после получения инвалидности был достигнут предельный уровень дохода, протокол будет выглядеть следующим образом: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2F2F2" w:val="clear"/>
          </w:tcPr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00017: Калаганов С.И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Возрастная группа для ПФ: 1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Инвалид 1 группы с 01.02.2010 (11 месяцев в 2010 году)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Месяц     Начислено     Код 81     Код 82     Код 83     Код 84     Код 85     Код 86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Январь    400080.00       0.00   11602.00    4401.00    8002.00   80016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*Февраль    34680.00       0.00       0.00       0.00       0.00    2089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Итого     434760.00       0.00   11602.00    4401.00    8002.00   82105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 xml:space="preserve">Превышает уровень                19760.00   19760.00   19760.00   19760.00           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Налоговая база            0.00  415000.00  415000.00  415000.00  41500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*Льготируемый доход        0.00   14920.00   14920.00   14920.00   1492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Сумма налога              0.00   12035.00    4565.00    8300.00   83000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Налоговые льготы          0.00     433.00     164.00     298.00     895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-------------------------------------------------------------------------------------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Подлежит уплате           0.00   11602.00    4401.00    8002.00   82105.00       0.00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en-US" w:eastAsia="en-US"/>
              </w:rPr>
              <w:t>В т.ч. по строке          0.00       0.00       0.00       0.00    2089.00       0.00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 двух последних примерах строка </w:t>
      </w:r>
      <w:r>
        <w:rPr>
          <w:rFonts w:cs="Calibri" w:ascii="Calibri" w:hAnsi="Calibri"/>
          <w:b/>
          <w:i/>
          <w:szCs w:val="22"/>
        </w:rPr>
        <w:t>Налоговые льготы</w:t>
      </w:r>
      <w:r>
        <w:rPr>
          <w:rFonts w:cs="Calibri" w:ascii="Calibri" w:hAnsi="Calibri"/>
          <w:szCs w:val="22"/>
        </w:rPr>
        <w:t xml:space="preserve"> содержит разницу между суммой налога, исчисленной по общим правилам (строка </w:t>
      </w:r>
      <w:r>
        <w:rPr>
          <w:rFonts w:cs="Calibri" w:ascii="Calibri" w:hAnsi="Calibri"/>
          <w:b/>
          <w:i/>
          <w:szCs w:val="22"/>
        </w:rPr>
        <w:t>Сумма налога</w:t>
      </w:r>
      <w:r>
        <w:rPr>
          <w:rFonts w:cs="Calibri" w:ascii="Calibri" w:hAnsi="Calibri"/>
          <w:szCs w:val="22"/>
        </w:rPr>
        <w:t xml:space="preserve">), и суммой налога, исчисленной с учетом инвалидности (строка </w:t>
      </w:r>
      <w:r>
        <w:rPr>
          <w:rFonts w:cs="Calibri" w:ascii="Calibri" w:hAnsi="Calibri"/>
          <w:b/>
          <w:i/>
          <w:szCs w:val="22"/>
        </w:rPr>
        <w:t>Подлежит уплате</w:t>
      </w:r>
      <w:r>
        <w:rPr>
          <w:rFonts w:cs="Calibri" w:ascii="Calibri" w:hAnsi="Calibri"/>
          <w:szCs w:val="22"/>
        </w:rPr>
        <w:t xml:space="preserve">). Строка </w:t>
      </w:r>
      <w:r>
        <w:rPr>
          <w:rFonts w:cs="Calibri" w:ascii="Calibri" w:hAnsi="Calibri"/>
          <w:b/>
          <w:i/>
          <w:szCs w:val="22"/>
          <w:lang w:val="en-US" w:eastAsia="en-US"/>
        </w:rPr>
        <w:t>Льгорируемый</w:t>
      </w:r>
      <w:r>
        <w:rPr>
          <w:rFonts w:cs="Calibri" w:ascii="Calibri" w:hAnsi="Calibri"/>
          <w:b/>
          <w:i/>
          <w:szCs w:val="22"/>
        </w:rPr>
        <w:t xml:space="preserve"> доход</w:t>
      </w:r>
      <w:r>
        <w:rPr>
          <w:rFonts w:cs="Calibri" w:ascii="Calibri" w:hAnsi="Calibri"/>
          <w:szCs w:val="22"/>
        </w:rPr>
        <w:t xml:space="preserve"> содержит сумму дохода, которую работник получил в период инвалидности, за исключением суммы дохода, которая получена сверх 415 000 рублей в год. Так, например, в последнем примере, работник за время инвалидности получил 34 680 рублей, но только 14 920 рублей подлежат налогообложению страховыми взносами в ПФ РФ по ставке 14 процентов. Остальные доходы в сумме 19 760 рублей получены сверх максимального уровня, входящего в налоговую базу. Страховые взносы с них не начисляются. Сумма страховых взносов, отраженная в примере, рассчитана следующим образом:</w:t>
      </w:r>
    </w:p>
    <w:p>
      <w:pPr>
        <w:pStyle w:val="TextBody"/>
        <w:ind w:left="708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(415000-14920)*20/100 + 14920*14/100 = 82104.8, округленно 82105.</w:t>
      </w:r>
    </w:p>
    <w:p>
      <w:pPr>
        <w:pStyle w:val="TextBody"/>
        <w:rPr>
          <w:rFonts w:ascii="Calibri" w:hAnsi="Calibri" w:cs="Courier New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Аналогичные правила расчета реализованы в подсистеме налоговой отчетности по страховым взносам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Выполнены доработки в части формирования отчетности по страховым взносам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тчете "Налоговая база и отчисления из расчетной ведомости" при расчете суммы перерасчета налога за прошлые месяцы расчет налога выполняется с учетом новых правил. Суммы дохода, полученные за время инвалидности, включаются в базу для распределения только для тех видов страховых взносов, для которых имеются ненулевые ставки в отношении инвалидов. При наличии в одном месяце отрицательных и положительных доходов, при распределении налога учитываются новые правила исчисления налога. Эти доработки также касаются формирования базы распределения при формировании свода с учетом налоговой базы каждого работника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формировании отчета по авансовым платежам учитываются новые правила расчета налога. В функцию ЕСН_2005 добавлены новые значения первого параметра: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700: сумма дохода, превышающая предельный уровень c начала года;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710: в том числе последний квартал отчетного периода;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720, 730, 740: в том числе за первый-третий месяцы квартал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Одновременно сумма налоговых льгот, получаемая с помощью значений  400 - 440, учитывает только доход, полученный инвалидом в рамках общего дохода не более предельного уровня. Для того, чтобы это правило распространялось и на доходы по группе С1, скрипт taxrates2010.sql добавляет в сетку налогов за 2010 год две строки для вида оплаты, отнесенного к группе С1. В этих строках ставки налогов нулевые, но вторая из этих строк имеет нижнюю границу дохода 415 000 рублей. Шаблоны для выходных форм будут разработаны позже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формировании индивидуальной карточки учитываются новые правила. В функции ЕСН_КАРТ и ЕСН_КАРТС добавлены новые значения третьего параметра: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40: сумма превышения доходом предельного уровня с начала года;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+40: часть предыдущего значения, приходящаяся на доход одного месяц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овременно сумма налоговых льгот, получаемая с помощью значений -7 и +7, учитывает только доход, полученный инвалидом в рамках общего дохода не более предельного уровня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В версию шаблоны выходных форм отчетности не включены, так как еще не опубликованы все необходимые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5:00Z</dcterms:created>
  <dc:creator>Ирина</dc:creator>
  <dc:description/>
  <cp:keywords/>
  <dc:language>en-US</dc:language>
  <cp:lastModifiedBy>Ирина</cp:lastModifiedBy>
  <dcterms:modified xsi:type="dcterms:W3CDTF">2009-11-20T12:14:00Z</dcterms:modified>
  <cp:revision>5</cp:revision>
  <dc:subject/>
  <dc:title/>
</cp:coreProperties>
</file>