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31849B"/>
          <w:sz w:val="36"/>
          <w:szCs w:val="36"/>
          <w:lang w:eastAsia="ru-RU"/>
        </w:rPr>
      </w:pPr>
      <w:r>
        <w:rPr>
          <w:b/>
          <w:color w:val="31849B"/>
          <w:sz w:val="36"/>
          <w:szCs w:val="36"/>
        </w:rPr>
        <w:t xml:space="preserve">Расчет </w:t>
      </w:r>
      <w:r>
        <w:rPr>
          <w:b/>
          <w:bCs/>
          <w:color w:val="31849B"/>
          <w:sz w:val="36"/>
          <w:szCs w:val="36"/>
        </w:rPr>
        <w:t xml:space="preserve">суммы страховых взносов от общей налоговой базы для отчетных форм 4-ФСС и РСВ-1 ФСС. </w:t>
        <w:br/>
        <w:t xml:space="preserve">Особенности реализации и использования </w:t>
      </w:r>
    </w:p>
    <w:p>
      <w:pPr>
        <w:pStyle w:val="Normal"/>
        <w:jc w:val="both"/>
        <w:rPr>
          <w:b/>
          <w:b/>
          <w:color w:val="31849B"/>
          <w:sz w:val="28"/>
          <w:szCs w:val="28"/>
          <w:lang w:val="en-US" w:eastAsia="ru-RU"/>
        </w:rPr>
      </w:pPr>
      <w:r>
        <w:rPr>
          <w:b/>
          <w:color w:val="31849B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53975</wp:posOffset>
                </wp:positionV>
                <wp:extent cx="6134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4.2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Режим расчета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суммы страховых взносов от общей налоговой базы </w:t>
      </w:r>
      <w:r>
        <w:rPr>
          <w:rFonts w:cs="Calibri" w:ascii="Calibri" w:hAnsi="Calibri"/>
          <w:color w:val="000000"/>
          <w:sz w:val="22"/>
          <w:szCs w:val="22"/>
        </w:rPr>
        <w:t xml:space="preserve">можно подключить в </w:t>
      </w:r>
      <w:r>
        <w:rPr>
          <w:rFonts w:cs="Calibri" w:ascii="Calibri" w:hAnsi="Calibri"/>
          <w:b/>
          <w:color w:val="000000"/>
          <w:sz w:val="22"/>
          <w:szCs w:val="22"/>
        </w:rPr>
        <w:t>конфигурации</w:t>
      </w:r>
      <w:r>
        <w:rPr>
          <w:rFonts w:cs="Calibri" w:ascii="Calibri" w:hAnsi="Calibri"/>
          <w:color w:val="000000"/>
          <w:sz w:val="22"/>
          <w:szCs w:val="22"/>
        </w:rPr>
        <w:t xml:space="preserve">, в разделе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Отчетность в ФНС</w:t>
      </w:r>
      <w:r>
        <w:rPr>
          <w:rFonts w:cs="Calibri" w:ascii="Calibri" w:hAnsi="Calibri"/>
          <w:color w:val="000000"/>
          <w:sz w:val="22"/>
          <w:szCs w:val="22"/>
        </w:rPr>
        <w:t xml:space="preserve"> на закладке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Страховые взносы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Body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039110" cy="3039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жим подключается отдельно для налога на травму и для остальных страховых взносов. Для всех страховых взносов, кроме налога на травму, настройка действует только с 2010 года, так как при наличии регрессивной шкалы ее применение невозможно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ри использовании режима расчета суммы страховых взносов от общей налоговой базы следует учитывать следующие особенности реализации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>В связи с тем, что доработка внедряется с середины года, может оказаться необходимым, чтобы новый порядок расчета страховых взносов в отчетах применялся не с начала года, а со второго квартала или позже. В связи с этим в конфигурацию добавлена дополнительная настройка, которая показывает, с какого месяца следует применять расчет страховых взносов от общей суммы. По умолчанию новый порядок применяется с января 2010 года. Если установлен другой месяц, для предыдущих месяцев года страховые взносы включаются в отчетность без изменений. В частности, для первого из этих месяцев страховые взносы рассчитываются от общей налоговой базы с начала года, после чего для получения месячной доли вычитается сумма страховых взносов за предыдущие месяцы, не подвергнутая пересчету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szCs w:val="22"/>
        </w:rPr>
        <w:t xml:space="preserve">Следует также обратить внимание, что доработка никак не влияет на информацию, которая записывается в базу ЕСН. Это означает, что </w:t>
      </w:r>
      <w:r>
        <w:rPr>
          <w:rFonts w:cs="Calibri" w:ascii="Calibri" w:hAnsi="Calibri"/>
          <w:szCs w:val="22"/>
          <w:u w:val="single"/>
        </w:rPr>
        <w:t>настройку можно включать и выключать, не пересчитывая базу ЕСН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2"/>
        </w:rPr>
        <w:t>2.</w:t>
        <w:tab/>
        <w:t xml:space="preserve">Сравнение в протоколе выполняется между суммой страховых взносов, рассчитанной с общей налоговой базы, и суммой страховых взносов, представленной в расчетных листках и в своде по зарплате. Разница при этом может быть обусловлена не только ошибками округления, но также и тем, что при расчете в лицевых счетах были допущены ошибки. Информация об этих ошибках включалась в протокол сбора данных за соответствующие месяцы. Сравнение именно этих сумм производится потому, что именно эту разницу следует проводить дополнительно для того, чтобы в результате были получены обороты, в точности равные страховым взносам, указанным в отчетах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2"/>
        </w:rPr>
        <w:t>3.</w:t>
        <w:tab/>
        <w:t xml:space="preserve">Для того, чтобы доработка дала ожидаемый результат, при расчете страховых взносов от общей налоговой базы используется налоговая база, округленная до того уровня, который указан в диалоге печати отчета. Это означает, что при разном уровне округления будут получены несколько разные результаты. Для того чтобы отчеты за разные кварталы соответствовали друг другу, не следует при печати одного и того же отчета использовать разные уровни округления. Если ведомость 4-ФСС печатается с другим уровнем округления, нежели ведомость РСВ-1, из протокола, полученного при печати ведомости 4-ФСС, следует брать только суммы по ФСС, а из протокола, полученного при печати ведомости РСВ-1, следует брать остальные суммы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</w:t>
        <w:tab/>
        <w:t>Для того чтобы доработка дала ожидаемый результат, округление страховых взносов ПФР производится отдельно для инвалидов и отдельно для остальных работников. Это обеспечивает ожидаемое равенство в каждой из таблиц (раздел 2 и раздел 3) формы РСВ-1. Следует обратить внимание, что при работе по старым правилам округление производится иначе: округляется общая сумма (включая инвалидов) и сумма для инвалидов, а сумма для раздела 2 получается как разница.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Для налога на травму, наоборот, округляется общая сумма страховых взносов, состоящая из суммы взносов с доходов инвалидов и суммы взносов с доходов остальных работников. Это связано с тем, что в форме 4-ФСС части общей суммы не отражаются по отдельности. Следует учитывать, что данное правило применяется только в том случае, если налог на травму учитывается с помощью сумм для проводки свода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</w:t>
        <w:tab/>
        <w:t>Для того чтобы доработка дала ожидаемый результат, округление страховых взносов ПФР производится уже после того, как рассчитана общая сумма по всем возрастным группам.</w:t>
      </w:r>
    </w:p>
    <w:p>
      <w:pPr>
        <w:pStyle w:val="TextBody"/>
        <w:tabs>
          <w:tab w:val="clear" w:pos="708"/>
          <w:tab w:val="left" w:pos="360" w:leader="none"/>
        </w:tabs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 xml:space="preserve">Рассмотрим пример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365F91"/>
          <w:szCs w:val="22"/>
        </w:rPr>
        <w:t>Допустим, налоговая база с начала года для обычных работников (не инвалидов) составляет:</w:t>
      </w:r>
    </w:p>
    <w:p>
      <w:pPr>
        <w:pStyle w:val="Style19"/>
        <w:numPr>
          <w:ilvl w:val="0"/>
          <w:numId w:val="2"/>
        </w:numPr>
        <w:rPr>
          <w:rFonts w:ascii="Calibri" w:hAnsi="Calibri" w:cs="Calibri"/>
          <w:color w:val="365F91"/>
          <w:szCs w:val="22"/>
        </w:rPr>
      </w:pPr>
      <w:r>
        <w:rPr>
          <w:rFonts w:cs="Calibri" w:ascii="Calibri" w:hAnsi="Calibri"/>
          <w:color w:val="365F91"/>
          <w:szCs w:val="22"/>
        </w:rPr>
        <w:t>для работников 1966 г.р. и старше – 3623592 рублей;</w:t>
      </w:r>
    </w:p>
    <w:p>
      <w:pPr>
        <w:pStyle w:val="Style19"/>
        <w:numPr>
          <w:ilvl w:val="0"/>
          <w:numId w:val="2"/>
        </w:numPr>
        <w:rPr>
          <w:rFonts w:ascii="Calibri" w:hAnsi="Calibri" w:cs="Calibri"/>
          <w:color w:val="365F91"/>
          <w:szCs w:val="22"/>
        </w:rPr>
      </w:pPr>
      <w:r>
        <w:rPr>
          <w:rFonts w:cs="Calibri" w:ascii="Calibri" w:hAnsi="Calibri"/>
          <w:color w:val="365F91"/>
          <w:szCs w:val="22"/>
        </w:rPr>
        <w:t>для работников 1967 г.р. и моложе – 232653 рублей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365F91"/>
          <w:szCs w:val="22"/>
        </w:rPr>
      </w:pPr>
      <w:r>
        <w:rPr>
          <w:rFonts w:cs="Calibri" w:ascii="Calibri" w:hAnsi="Calibri"/>
          <w:color w:val="365F91"/>
          <w:szCs w:val="22"/>
        </w:rPr>
        <w:t>При расчете страховой части по указанным выше правилам получаем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365F91"/>
          <w:szCs w:val="22"/>
        </w:rPr>
      </w:pPr>
      <w:r>
        <w:rPr>
          <w:rFonts w:cs="Calibri" w:ascii="Calibri" w:hAnsi="Calibri"/>
          <w:color w:val="365F91"/>
          <w:szCs w:val="22"/>
        </w:rPr>
        <w:t>3623592 * 20 / 100 + 232653 * 14 / 100 = 757289.82, округленно: 757290 рублей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365F91"/>
          <w:szCs w:val="22"/>
        </w:rPr>
      </w:pPr>
      <w:r>
        <w:rPr>
          <w:rFonts w:cs="Calibri" w:ascii="Calibri" w:hAnsi="Calibri"/>
          <w:color w:val="365F91"/>
          <w:szCs w:val="22"/>
        </w:rPr>
        <w:t>Если бы округление производилось для каждой возрастной группы отдельно, был бы получен другой результат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365F91"/>
          <w:szCs w:val="22"/>
        </w:rPr>
      </w:pPr>
      <w:r>
        <w:rPr>
          <w:rFonts w:cs="Calibri" w:ascii="Calibri" w:hAnsi="Calibri"/>
          <w:color w:val="365F91"/>
          <w:szCs w:val="22"/>
        </w:rPr>
        <w:t>3623592 * 20 / 100 = 724718.40, округленно: 724718 рублей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57" w:hanging="0"/>
        <w:rPr>
          <w:rFonts w:ascii="Calibri" w:hAnsi="Calibri" w:cs="Calibri"/>
          <w:color w:val="365F91"/>
          <w:szCs w:val="22"/>
        </w:rPr>
      </w:pPr>
      <w:r>
        <w:rPr>
          <w:rFonts w:cs="Calibri" w:ascii="Calibri" w:hAnsi="Calibri"/>
          <w:color w:val="365F91"/>
          <w:szCs w:val="22"/>
        </w:rPr>
        <w:t>232653 * 14 / 100 = 32571.42, округленно: 32571 рублей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57" w:hanging="0"/>
        <w:rPr>
          <w:rFonts w:ascii="Calibri" w:hAnsi="Calibri" w:cs="Calibri"/>
          <w:color w:val="365F91"/>
          <w:szCs w:val="22"/>
        </w:rPr>
      </w:pPr>
      <w:r>
        <w:rPr>
          <w:rFonts w:cs="Calibri" w:ascii="Calibri" w:hAnsi="Calibri"/>
          <w:color w:val="365F91"/>
          <w:szCs w:val="22"/>
        </w:rPr>
        <w:t>общая сумма: 757289 рублей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365F91"/>
          <w:szCs w:val="22"/>
        </w:rPr>
      </w:pPr>
      <w:r>
        <w:rPr>
          <w:rFonts w:cs="Calibri" w:ascii="Calibri" w:hAnsi="Calibri"/>
          <w:color w:val="365F91"/>
          <w:szCs w:val="22"/>
        </w:rPr>
        <w:t>Для того чтобы суммы налогов по отдельным возрастным группам в сумме давали такой же результат (757290 рублей), применена компенсация ошибки округления. В рассмотренном примере сумма страховых взносов для первой возрастной группы будет увеличена на 1 рубль до 724719 рублей. В реальности эта корректировка не отражается на содержании печатных форм, так как в форме РСВ-1 ПФР нет граф для суммы страховых взносов по отдельным возрастным группам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365F91"/>
          <w:szCs w:val="22"/>
        </w:rPr>
      </w:pPr>
      <w:r>
        <w:rPr>
          <w:rFonts w:cs="Calibri" w:ascii="Calibri" w:hAnsi="Calibri"/>
          <w:color w:val="365F91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1849B"/>
          <w:szCs w:val="22"/>
          <w:lang w:eastAsia="ru-RU"/>
        </w:rPr>
      </w:pPr>
      <w:r>
        <w:rPr>
          <w:rFonts w:cs="Calibri"/>
          <w:b/>
          <w:color w:val="31849B"/>
          <w:szCs w:val="22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color w:val="808080"/>
      </w:rPr>
      <w:t>ООО "Компас", 20</w:t>
    </w:r>
    <w:r>
      <w:rPr>
        <w:color w:val="808080"/>
        <w:lang w:val="en-US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1 Знак"/>
    <w:basedOn w:val="Style10"/>
    <w:qFormat/>
    <w:rPr>
      <w:b/>
      <w:color w:val="215868"/>
      <w:sz w:val="28"/>
      <w:szCs w:val="28"/>
    </w:rPr>
  </w:style>
  <w:style w:type="character" w:styleId="21">
    <w:name w:val="З2 Знак"/>
    <w:basedOn w:val="Style10"/>
    <w:qFormat/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character" w:styleId="Style15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1 Знак"/>
    <w:basedOn w:val="Style15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51">
    <w:name w:val="heading5"/>
    <w:basedOn w:val="Normal"/>
    <w:qFormat/>
    <w:pPr>
      <w:spacing w:before="240" w:after="60"/>
      <w:textAlignment w:val="baseline"/>
    </w:pPr>
    <w:rPr>
      <w:rFonts w:ascii="Tahoma" w:hAnsi="Tahoma" w:eastAsia="Times New Roman" w:cs="Tahoma"/>
      <w:b/>
      <w:bCs/>
      <w:color w:val="800040"/>
      <w:sz w:val="20"/>
      <w:szCs w:val="20"/>
    </w:rPr>
  </w:style>
  <w:style w:type="paragraph" w:styleId="13">
    <w:name w:val="З1"/>
    <w:basedOn w:val="Normal"/>
    <w:qFormat/>
    <w:pPr>
      <w:jc w:val="both"/>
    </w:pPr>
    <w:rPr>
      <w:b/>
      <w:color w:val="215868"/>
      <w:sz w:val="28"/>
      <w:szCs w:val="28"/>
    </w:rPr>
  </w:style>
  <w:style w:type="paragraph" w:styleId="22">
    <w:name w:val="З2"/>
    <w:basedOn w:val="Normal"/>
    <w:qFormat/>
    <w:pPr>
      <w:spacing w:before="240" w:after="60"/>
      <w:textAlignment w:val="baseline"/>
      <w:outlineLvl w:val="0"/>
    </w:pPr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paragraph" w:styleId="14">
    <w:name w:val="о1"/>
    <w:basedOn w:val="Style18"/>
    <w:qFormat/>
    <w:pPr>
      <w:spacing w:before="120" w:after="0"/>
      <w:ind w:left="426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Style19">
    <w:name w:val="Список с отступом"/>
    <w:basedOn w:val="TextBody"/>
    <w:qFormat/>
    <w:pPr>
      <w:numPr>
        <w:ilvl w:val="0"/>
        <w:numId w:val="2"/>
      </w:num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201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42:00Z</dcterms:created>
  <dc:creator>Ирина</dc:creator>
  <dc:description/>
  <cp:keywords/>
  <dc:language>en-US</dc:language>
  <cp:lastModifiedBy>Ирина</cp:lastModifiedBy>
  <dcterms:modified xsi:type="dcterms:W3CDTF">2010-06-23T12:05:00Z</dcterms:modified>
  <cp:revision>1</cp:revision>
  <dc:subject/>
  <dc:title/>
</cp:coreProperties>
</file>