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31849B"/>
          <w:sz w:val="32"/>
          <w:szCs w:val="32"/>
          <w:lang w:eastAsia="ru-RU"/>
        </w:rPr>
      </w:pPr>
      <w:r>
        <w:rPr>
          <w:b/>
          <w:color w:val="31849B"/>
          <w:sz w:val="32"/>
          <w:szCs w:val="32"/>
          <w:lang w:eastAsia="ru-RU"/>
        </w:rPr>
        <w:t>УЧЕТ ОТКЛОНЕНИЙ ОТ ГРАФИКА РАБОТЫ В ПЕРИОД НЕЯВКИ</w:t>
      </w:r>
    </w:p>
    <w:p>
      <w:pPr>
        <w:pStyle w:val="Normal"/>
        <w:spacing w:before="360" w:after="0"/>
        <w:jc w:val="both"/>
        <w:rPr>
          <w:b/>
          <w:b/>
          <w:color w:val="31849B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63500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31849B"/>
          <w:sz w:val="28"/>
          <w:szCs w:val="28"/>
        </w:rPr>
        <w:t xml:space="preserve">Описание нового режима работы 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При использовании режима учета отклонений от графика работы </w:t>
      </w:r>
      <w:r>
        <w:rPr>
          <w:rFonts w:cs="Calibri" w:ascii="Calibri" w:hAnsi="Calibri"/>
          <w:color w:val="0000FF"/>
          <w:szCs w:val="22"/>
        </w:rPr>
        <w:t xml:space="preserve">неявка </w:t>
      </w:r>
      <w:r>
        <w:rPr>
          <w:rFonts w:cs="Calibri" w:ascii="Calibri" w:hAnsi="Calibri"/>
          <w:color w:val="0000FF"/>
          <w:szCs w:val="22"/>
          <w:lang w:val="en-US" w:eastAsia="en-US"/>
        </w:rPr>
        <w:t>"накладывается"</w:t>
      </w:r>
      <w:r>
        <w:rPr>
          <w:rFonts w:cs="Calibri" w:ascii="Calibri" w:hAnsi="Calibri"/>
          <w:color w:val="0000FF"/>
          <w:szCs w:val="22"/>
        </w:rPr>
        <w:t xml:space="preserve"> не на стандартный график, а на отклонения от графика, если такая информация уже введена в систему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Режим учета отклонений от графика работы в период неявки действу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 xml:space="preserve">только для неявок по графику работы, причем для всех таких неявок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отношении тех отклонений от графика, у которых указана другая категория персонала или другой номер смены, нежели в назначении работника, причем для всех таких отклонений от графика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При работе с новым режимом учета неявок обратите внимание на следующее:</w:t>
      </w:r>
    </w:p>
    <w:p>
      <w:pPr>
        <w:pStyle w:val="TextBody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</w:t>
        <w:tab/>
        <w:t xml:space="preserve">при заполнении табеля в обычном режиме сначала учитываются неявки, а затем – отклонения от графика, причем в период неявки отклонения от графика не учитываются. В новом режиме порядок заполнения табеля другой: сначала учитываются отклонения от графика, а затем на полученный скорректированный график "накладываются" неявки. При этом следует учитывать, что отклонение от графика, в котором нет изменений ни в категории персонала, ни в номере смены, никак не влияет на заполнение табеля. 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Cs w:val="22"/>
        </w:rPr>
        <w:t>2)</w:t>
        <w:tab/>
        <w:t>если с помощью отклонения от графика указано, что назначение временно не действует (заполнена колонка X), и такое отклонение от графика приходится на период неявки, в обычном режиме оно не учитывается. В новом режиме на период такого отклонения от графика табель будет заполняться символами X независимо от наличия неявок в период отклонения;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Cs w:val="22"/>
        </w:rPr>
        <w:t>4)</w:t>
        <w:tab/>
        <w:t>особый режим сохранен для неявок, с помощью которых отражается неполный рабочий день. Сокращение рабочего обычно задается с указанием конкретной категории персонала. Если в период действия неявки на неполный день имеется отклонение от графика с другой категорией персонала, для этой категории персонала сокращение рабочего дня должно быть задано отдельно (с указанием категории персонала). Если сокращение рабочего дня задано с помощью неявки без указания категории персонала, оно действует во всех случаях.</w:t>
      </w:r>
    </w:p>
    <w:p>
      <w:pPr>
        <w:pStyle w:val="TextBody"/>
        <w:spacing w:before="360" w:after="0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  <w:t>Настройка нового режима работы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В основную часть конфигурации в раздел Учет кадров / График / Отклонения добавлена настройка, определяющая порядок учета неявок и отклонений от графика при формировании табеля:</w:t>
      </w:r>
    </w:p>
    <w:p>
      <w:pPr>
        <w:pStyle w:val="Style19"/>
        <w:numPr>
          <w:ilvl w:val="0"/>
          <w:numId w:val="0"/>
        </w:numPr>
        <w:ind w:left="65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3314700" cy="229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течение срока неявки отклонения не учитываются (умолчание, обычный режим работы);</w:t>
      </w:r>
    </w:p>
    <w:p>
      <w:pPr>
        <w:pStyle w:val="Style19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еявки накладываются на график работы с учетом отклонений (новый режим).</w:t>
      </w:r>
    </w:p>
    <w:p>
      <w:pPr>
        <w:pStyle w:val="Style19"/>
        <w:numPr>
          <w:ilvl w:val="0"/>
          <w:numId w:val="0"/>
        </w:numPr>
        <w:ind w:left="65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ООО "Компас", 20</w:t>
    </w:r>
    <w:r>
      <w:rPr>
        <w:color w:val="808080"/>
        <w:lang w:val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basedOn w:val="Style10"/>
    <w:qFormat/>
    <w:rPr>
      <w:b/>
      <w:color w:val="215868"/>
      <w:sz w:val="28"/>
      <w:szCs w:val="28"/>
    </w:rPr>
  </w:style>
  <w:style w:type="character" w:styleId="21">
    <w:name w:val="З2 Знак"/>
    <w:basedOn w:val="Style10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basedOn w:val="Style15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paragraph" w:styleId="14">
    <w:name w:val="о1"/>
    <w:basedOn w:val="Style18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Style19">
    <w:name w:val="Список с отступом"/>
    <w:basedOn w:val="TextBody"/>
    <w:qFormat/>
    <w:pPr>
      <w:numPr>
        <w:ilvl w:val="0"/>
        <w:numId w:val="3"/>
      </w:num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4:00Z</dcterms:created>
  <dc:creator>Ирина</dc:creator>
  <dc:description/>
  <cp:keywords/>
  <dc:language>en-US</dc:language>
  <cp:lastModifiedBy>Ирина</cp:lastModifiedBy>
  <dcterms:modified xsi:type="dcterms:W3CDTF">2010-06-23T11:40:00Z</dcterms:modified>
  <cp:revision>3</cp:revision>
  <dc:subject/>
  <dc:title/>
</cp:coreProperties>
</file>