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</w:r>
    </w:p>
    <w:p>
      <w:pPr>
        <w:pStyle w:val="ConsPlusTitle"/>
        <w:widowControl/>
        <w:jc w:val="center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color w:val="31849B"/>
          <w:sz w:val="28"/>
          <w:szCs w:val="28"/>
        </w:rPr>
        <w:t xml:space="preserve">ПРАВИЛА </w:t>
      </w:r>
    </w:p>
    <w:p>
      <w:pPr>
        <w:pStyle w:val="ConsPlusNormal"/>
        <w:widowControl/>
        <w:ind w:hanging="0"/>
        <w:jc w:val="center"/>
        <w:rPr/>
      </w:pPr>
      <w:r>
        <w:rPr>
          <w:rFonts w:cs="Calibri" w:ascii="Calibri" w:hAnsi="Calibri"/>
          <w:b/>
          <w:color w:val="31849B"/>
          <w:sz w:val="28"/>
          <w:szCs w:val="28"/>
        </w:rPr>
        <w:t xml:space="preserve">заполнения адресных данных для подачи сведений в ПФ РФ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Calibri" w:ascii="Calibri" w:hAnsi="Calibri"/>
          <w:b w:val="false"/>
          <w:sz w:val="22"/>
          <w:szCs w:val="22"/>
        </w:rPr>
        <w:t xml:space="preserve">Правила заполнения адресных данных для подачи сведений в ПФ РФ определены в </w:t>
      </w:r>
      <w:r>
        <w:rPr>
          <w:rFonts w:cs="Calibri" w:ascii="Calibri" w:hAnsi="Calibri"/>
          <w:sz w:val="22"/>
          <w:szCs w:val="22"/>
        </w:rPr>
        <w:t>Постановлении правления ПФ РФ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 31 июля 2006 г. N 192п:</w:t>
      </w:r>
    </w:p>
    <w:p>
      <w:pPr>
        <w:pStyle w:val="ConsPlusTitle"/>
        <w:widowControl/>
        <w:numPr>
          <w:ilvl w:val="0"/>
          <w:numId w:val="3"/>
        </w:numPr>
        <w:spacing w:before="120" w:after="0"/>
        <w:outlineLvl w:val="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лок 5.17: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39"/>
        <w:jc w:val="both"/>
        <w:outlineLvl w:val="3"/>
        <w:rPr/>
      </w:pPr>
      <w:r>
        <w:rPr/>
        <w:t>5.17. "Российский адрес"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бъект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ип объекта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чение, Название</w:t>
              <w:br/>
              <w:t xml:space="preserve">объекта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г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полнительные </w:t>
              <w:br/>
              <w:t xml:space="preserve">сведения    </w:t>
            </w:r>
          </w:p>
        </w:tc>
      </w:tr>
      <w:tr>
        <w:trPr>
          <w:trHeight w:val="8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стояние     </w:t>
              <w:br/>
              <w:t xml:space="preserve">адреса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Элемент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ьзуется   </w:t>
              <w:br/>
              <w:t xml:space="preserve">только при     </w:t>
              <w:br/>
              <w:t xml:space="preserve">значении       </w:t>
              <w:br/>
              <w:t xml:space="preserve">атрибута       </w:t>
              <w:br/>
              <w:t xml:space="preserve">"Стадия" = "До </w:t>
              <w:br/>
              <w:t xml:space="preserve">обработки"     </w:t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он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лок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еография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он      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йон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лок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еография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йон       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род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лок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еография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род       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еленный    </w:t>
              <w:br/>
              <w:t xml:space="preserve">пункт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лок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еография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селенныйПункт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лица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лок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еография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лица       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м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лок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умерация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м         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рпус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лок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умерация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рпус      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вартира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лок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умерация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вартира    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4"/>
        </w:numPr>
        <w:outlineLvl w:val="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Блок 6.4: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39"/>
        <w:jc w:val="both"/>
        <w:outlineLvl w:val="3"/>
        <w:rPr/>
      </w:pPr>
      <w:r>
        <w:rPr/>
        <w:t>6.4. "География"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105"/>
        <w:gridCol w:w="22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емент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начение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полнительные </w:t>
              <w:br/>
              <w:t xml:space="preserve">свед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еографическое название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кращение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Примечание "Компас"</w:t>
      </w:r>
      <w:r>
        <w:rPr>
          <w:rFonts w:cs="Calibri" w:ascii="Calibri" w:hAnsi="Calibri"/>
          <w:i/>
        </w:rPr>
        <w:t xml:space="preserve">: географические названия указываются в соответствии с </w:t>
      </w:r>
      <w:r>
        <w:rPr>
          <w:rStyle w:val="Emphasis"/>
          <w:rFonts w:cs="Calibri" w:ascii="Calibri" w:hAnsi="Calibri"/>
          <w:bCs/>
          <w:iCs w:val="false"/>
          <w:color w:val="000000"/>
        </w:rPr>
        <w:t>Классификатором адресов России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Applestylespan"/>
          <w:rFonts w:cs="Calibri" w:ascii="Calibri" w:hAnsi="Calibri"/>
          <w:color w:val="000000"/>
        </w:rPr>
        <w:t>(</w:t>
      </w:r>
      <w:r>
        <w:rPr>
          <w:rStyle w:val="Emphasis"/>
          <w:rFonts w:cs="Calibri" w:ascii="Calibri" w:hAnsi="Calibri"/>
          <w:bCs/>
          <w:iCs w:val="false"/>
          <w:color w:val="000000"/>
        </w:rPr>
        <w:t>КЛАДР</w:t>
      </w:r>
      <w:r>
        <w:rPr>
          <w:rStyle w:val="Applestylespan"/>
          <w:rFonts w:cs="Calibri" w:ascii="Calibri" w:hAnsi="Calibri"/>
          <w:color w:val="000000"/>
        </w:rPr>
        <w:t>).</w:t>
      </w:r>
      <w:r>
        <w:rPr>
          <w:rStyle w:val="Appleconvertedspace"/>
          <w:rFonts w:cs="Calibri" w:ascii="Calibri" w:hAnsi="Calibri"/>
          <w:color w:val="000000"/>
        </w:rPr>
        <w:t> </w:t>
      </w:r>
    </w:p>
    <w:p>
      <w:pPr>
        <w:pStyle w:val="ConsPlusNormal"/>
        <w:widowControl/>
        <w:numPr>
          <w:ilvl w:val="0"/>
          <w:numId w:val="4"/>
        </w:numPr>
        <w:spacing w:before="120" w:after="0"/>
        <w:ind w:left="714" w:hanging="357"/>
        <w:outlineLvl w:val="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Блок 6.19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39"/>
        <w:jc w:val="both"/>
        <w:outlineLvl w:val="3"/>
        <w:rPr/>
      </w:pPr>
      <w:r>
        <w:rPr/>
        <w:t>6.19. "Нумерация"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105"/>
        <w:gridCol w:w="22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лемент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начение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полнительные </w:t>
              <w:br/>
              <w:t xml:space="preserve">свед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кращение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мер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еречень</w:t>
      </w:r>
    </w:p>
    <w:p>
      <w:pPr>
        <w:pStyle w:val="ConsPlusNormal"/>
        <w:keepNext w:val="true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сокращенных обозначений адресных элементов</w:t>
      </w:r>
    </w:p>
    <w:p>
      <w:pPr>
        <w:pStyle w:val="ConsPlusNormal"/>
        <w:keepNext w:val="true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ля подачи сведений в ПФ РФ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Наименование адресного элемента           Сокращение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номный округ                           АО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тономная область                         АОБЛ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                                 РЕСП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ал                                        ААЛ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ллея                                      АЛЛЕЯ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ул                                        АУЛ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ульвар                                    Б-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лость                                    ВОЛОСТЬ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ъезд                                      ВЪЕЗД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селки(ок)                                ВЫСЕЛ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род                                      Г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родок                                    ГОРОДОК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еревня                                    Д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рога                                     ДО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ачный поселок                             ДП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ая будка                      Ж/Д_БУДКА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ая казарма                    Ж/Д_КАЗАРМ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/д останов. (обгонный) пункт              Ж/Д_ОП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ый пост                       Ж/Д_ПОСТ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ый разъезд                    Ж/Д_РЗД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елезнодорожная станция                    Ж/Д_СТ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Животноводческая точка                     ЖТ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езд                                      ЗАЕЗД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имка                                     ЗАИМКА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зарма                                    КАЗАРМА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ал                                    КВ-Л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илометр                                   КМ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ьцо                                     КОЛЬЦО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урортный поселок                          КП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рай                                       КРАЙ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ния                                      ЛИНИЯ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стечко                                   М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икрорайон                                 МК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бережная                                 НАБ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селенный пункт                           НП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ь                                    ОБЛ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тров                                     ОСТРОВ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елок сельского типа                     П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чтовое отделение                         П/О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анировочный район                        П/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елок и (при) станция(и)                 П/СТ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рк                                       ПАРК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елок городского типа                    ПГТ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еулок                                   ПЕ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еезд                                    ПЕРЕЕЗД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ощадь                                    ПЛ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ощадка                                   ПЛ-КА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латформа                                  ПЛАТФ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лустанок                                 ПОЛУСТАНОК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чинок                                    ПОЧИНОК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спект                                   ПР-КТ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езд                                     ПРОЕЗД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мышленная зона                          ПРОМЗОНА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сек                                     ПРОСЕК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селок                                   ПРОСЕЛОК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улок                                    ПРОУЛОК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йон                                      Р-Н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ъезд                                    РЗД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бочий (заводской) поселок                РП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о                                       С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кая администрация                     С/А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кое муниципальное образование         С/МО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кий округ                             С/О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ельсовет                                  С/С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ад                                        САД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квер                                      СКВЕР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лобода                                    СЛ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анция                                    СТ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аница                                    СТ-ЦА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роение                                   СТ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рритория                                 ТЕР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акт                                      ТРАКТ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упик                                      ТУП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лус                                       У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лица                                      УЛ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асток                                    УЧ-К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утор                                      Х           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left="714" w:hanging="35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Шоссе                                      Ш                   </w:t>
            </w:r>
          </w:p>
        </w:tc>
      </w:tr>
    </w:tbl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  <w:p>
    <w:pPr>
      <w:pStyle w:val="Footer"/>
      <w:rPr>
        <w:color w:val="808080"/>
        <w:lang w:val="en-US"/>
      </w:rPr>
    </w:pPr>
    <w:r>
      <w:rPr>
        <w:color w:val="808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4" w:leader="none"/>
        <w:tab w:val="center" w:pos="4677" w:leader="none"/>
        <w:tab w:val="right" w:pos="9355" w:leader="none"/>
      </w:tabs>
      <w:spacing w:before="120" w:after="0"/>
      <w:jc w:val="right"/>
      <w:rPr/>
    </w:pPr>
    <w:r>
      <w:rPr/>
      <w:tab/>
      <w:tab/>
      <w:tab/>
    </w: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basedOn w:val="Style12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Cs/>
      <w:iCs/>
      <w:sz w:val="22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21">
    <w:name w:val="Текст"/>
    <w:basedOn w:val="Normal"/>
    <w:qFormat/>
    <w:pPr>
      <w:spacing w:before="0" w:after="0"/>
      <w:ind w:left="0" w:hanging="0"/>
    </w:pPr>
    <w:rPr>
      <w:rFonts w:ascii="Consolas" w:hAnsi="Consolas" w:eastAsia="Times New Roman" w:cs="Consolas"/>
      <w:sz w:val="21"/>
      <w:szCs w:val="21"/>
    </w:rPr>
  </w:style>
  <w:style w:type="paragraph" w:styleId="Style22">
    <w:name w:val="внимание"/>
    <w:basedOn w:val="Normal"/>
    <w:next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9:00Z</dcterms:created>
  <dc:creator>Ирина</dc:creator>
  <dc:description/>
  <cp:keywords/>
  <dc:language>en-US</dc:language>
  <cp:lastModifiedBy>Ирина</cp:lastModifiedBy>
  <cp:lastPrinted>2009-03-11T15:19:00Z</cp:lastPrinted>
  <dcterms:modified xsi:type="dcterms:W3CDTF">2010-05-24T07:57:00Z</dcterms:modified>
  <cp:revision>3</cp:revision>
  <dc:subject/>
  <dc:title>Информационный листок </dc:title>
</cp:coreProperties>
</file>