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lang w:val="en-US"/>
        </w:rPr>
        <w:t>C</w:t>
      </w:r>
      <w:r>
        <w:rPr/>
        <w:t>траховые взносы в 2012 году</w:t>
      </w:r>
    </w:p>
    <w:p>
      <w:pPr>
        <w:pStyle w:val="TextBody"/>
        <w:rPr/>
      </w:pPr>
      <w:r>
        <w:rPr>
          <w:rFonts w:cs="Calibri" w:ascii="Calibri" w:hAnsi="Calibri"/>
        </w:rPr>
        <w:t>В соответствии с Федеральным законом от 3 декабря 2011 года N 379-ФЗ в ряд законодательных актов внесены изменения, которые, в частности, предусматривают разделение страховой части взносов на солидарную часть и индивидуальную часть. В настоящее время нет полной картины того, какие изменения будут в формах отчетности. Поэтому невозможно сказать, как разделение на солидарную и индивидуальную часть должно быть отражено в учете страховых взносов. Однако, с учетом некоторых полученных разъяснений, страхователи не обязаны разделять страховую часть взносов на солидарную и индивидуальную часть. Таким образом, доработок в системе для разделения солидарной и индивидуальной части не требуется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Тем же законом с 2012 года предусмотрено обложение страховыми взносами выплат в отношении иностранных граждан и лиц без гражданства, временно пребывающих на территории РФ (за исключением высококвалифицированных специалистов) и заключивших бессрочный трудовой договор или срочный трудовой договор на срок не менее шести месяцев. Эти лица в соответствии с п. 1 ст. 7 закона 167-ФЗ с 1 января 2012 года являются застрахованными лицами. В связи с этим на них нужно оформить страховые свидетельства обязательного пенсионного страхования и сдавать за них отчётность по персонифицированному учёту. В соответствии со ст. 22.1 закона 167-ФЗ уплата страховых взносов за таких работников осуществляется по тарифу, установленному для граждан РФ, на страховую часть трудовой пенсии вне зависимости от года рождения.</w:t>
      </w:r>
    </w:p>
    <w:p>
      <w:pPr>
        <w:pStyle w:val="TextBody"/>
        <w:rPr/>
      </w:pPr>
      <w:r>
        <w:rPr>
          <w:rFonts w:cs="Calibri" w:ascii="Calibri" w:hAnsi="Calibri"/>
        </w:rPr>
        <w:t>Для учета этих изменений необходимы следующие настройки: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оформление работников, упомянутых в предыдущем абзаце, следует производить с помощью категории (категорий) персонала, специально выделенной для таких работников;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в колонке «База ЕСН» для этих категорий плюсы должны быть указаны только для страховых взносов в ПФ;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дополнительно для этих категорий следует указать возрастную группу 1 в новой колонке «Возрастная группа». Для того чтобы эта настройка действовала, нужно использовать новую версию программы. </w:t>
      </w:r>
    </w:p>
    <w:p>
      <w:pPr>
        <w:pStyle w:val="TextBody"/>
        <w:rPr/>
      </w:pPr>
      <w:r>
        <w:rPr>
          <w:rFonts w:cs="Calibri" w:ascii="Calibri" w:hAnsi="Calibri"/>
        </w:rPr>
        <w:t>Тем же законом с 2012 года предусмотрено обложение страховыми взносами в ПФ суммы дохода, превышающей предельный уровень (512 000 рублей). С таких сумм дохода исчисление страховых взносов в 2012 году в обычных случаях осуществляется по ставке 10 процентов. Для инвалидов эти суммы страховыми взносами не облагаются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Для учета этих изменений необходимы следующие настройки: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в новой сетке ставок для страховой части, действующей с 2012 года, в строке с уровнем дохода 512 000 рублей следует указать ставку 10% (для инвалидов – ноль). Для использования этой настройки нужна новая версия программы.</w:t>
      </w:r>
    </w:p>
    <w:p>
      <w:pPr>
        <w:pStyle w:val="TextBody"/>
        <w:rPr/>
      </w:pPr>
      <w:r>
        <w:rPr>
          <w:rFonts w:cs="Calibri" w:ascii="Calibri" w:hAnsi="Calibri"/>
        </w:rPr>
        <w:t>Тем же законом с 2012 года изменены ставки страховых взносов для всех групп страхователей. В частности, взносы в ТФОМС с 2012 года на уплачиваются. Для добавления новых ставок разработан скрипт, который включен в новую версию. Данный скрипт применим для обычного режима налогообложения (включая инвалидов) при условии, что заказчик использует стандартные виды оплаты для страховых взн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3:00Z</dcterms:created>
  <dc:creator>Н.В. Берсенев</dc:creator>
  <dc:description/>
  <dc:language>en-US</dc:language>
  <cp:lastModifiedBy>Ирина</cp:lastModifiedBy>
  <dcterms:modified xsi:type="dcterms:W3CDTF">2011-12-30T12:43:00Z</dcterms:modified>
  <cp:revision>3</cp:revision>
  <dc:subject/>
  <dc:title>Информация для клиентов о солидарном взносе</dc:title>
</cp:coreProperties>
</file>