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РЕЧЕНЬ ИЗМЕНЕНИЙ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дсистеме учета счетов-фактур, выполненных на основании анализа требований Проекта постановления Правительства об утверждении форм счетов-фактур, в том числе корректировочного, журнала учета полученных и выставленных счетов-фактур, а также книги продаж и  книги покупо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анируемые изменения (по проекту Постановления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нения в программ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ета - фактуры на аванс, счета-фактуры на отгруз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даве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у выставления и получения покупателем счета-фактуры в электронном виде организация-оператор фиксирует в подтверждении. Именно по этой дате определяется, к какому налоговому периоду относится тот или иной электронный счет-фактура. Также по этой дате  документы  регистрируются в журнале входящих и исходящих счетов-фактур. </w:t>
              <w:b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экранные форм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чета-фактуры добавлено поле ввод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ата выставления/получения счета-фактуры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олняется автоматически датой счета -фактуры с возможностью корректировк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реест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четов-фактур добавлена колонк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ата выставления/получения счета-фак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ичный документ печатается с указанием вместо номера исправления и даты текста «показатель отсутствует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ая фор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кумен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равление счетов-фактур должно сопровождаться выпуском нового документа. </w:t>
              <w:br/>
              <w:t xml:space="preserve">Количество исправлений не лимитируется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экранные форм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чета-фактуры добавлены поля ввода:  номер исправления, дата исправл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реестр счетов-фактур добавлен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олонки: номер исправления, дата исправления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равление не имеет собственного номера счета-фактуры. Номер наследуется от первичного документ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мера счетов-фактур исходящих могут повторяться. </w:t>
              <w:br/>
              <w:t>Уникальным по документу становится номер счета-фактуры + номер исправления к нему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ный счет-фактура должен быть заполнен полностью (а не только то, что необходимо откорректировать). Исправление инициалов подписанта – тоже является исправление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формировании документа с исправлениями предусмотрено автоматическое заполнение по первичному документу с возможностью внесения корректировок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ковые номера счетов-фактур обособленных подразделений указываются через «/».Через разделительную черту «/» дополняется утвержденным организацией цифровым индексом обособленного подразд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троке 7 – цифровой код и соответствующее ему наименование валюты в соответствии с Общероссийским классификатором валют 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ая фор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кумен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графах 2 и 2а указывается единица измерения (код и соответствующее ему условное обозначение (национальное) в соответствии с разделами 1 и 2 Общероссийского классификатора единиц измерения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правочник Единицы измер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авлена колонка код ОКЕ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ая фор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кумен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отсутствии налогооблагаемых операций пишется «Без налога (НДС)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нена печатная фор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графах 10 и 10а - страна происхождения товара (цифровой код и соответствующее ему краткое наименование) в соответствии с Общероссийским классификатором стран мира ОК (МК (ИСО 3166) 004-97) 025 – 20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ая фор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кумента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бавлен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правочник Стран мира. Вызывается с помощью пункта меня Справочники / Страны мира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имостные показатели счета-фактуры (в графах 4 – 6, 8 и  9) указываются в рублях и копейках (долларах США и центах, евро и евро центах либо в др. наименовании валюты) через разделительный знак «,».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ая фор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чете-фактуре, выставляемом при получении суммы оплаты, частичной оплаты в счет предстоящих поставок товаров (выполнения работ, оказания услуг), передачи имущественных прав, в строках 3 и 4 указываются слова «показатель отсутствует», графы 2 - 6, 10 и 11 не заполняютс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ая фор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 может быть выпущен в печатном или электронном виде. Допускаются оба вида , но для каждого документа вид только один. Этот вид наследуют все исправления документ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В экранную форму добавлено поле ввод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д способа выставл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В реестр добавлена колонк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д способа выставл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ыгрузка в электронном вид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утвержденном формате (для электронных документов) – в разрабо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равленный счет-фактура всегда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регистрируется в дополнительном листе в книге покупок</w:t>
            </w:r>
            <w:r>
              <w:rPr>
                <w:rFonts w:cs="Calibri" w:ascii="Calibri" w:hAnsi="Calibri"/>
                <w:sz w:val="20"/>
                <w:szCs w:val="20"/>
              </w:rPr>
              <w:t>, даже в том случае, если он поступил в течение еще не закрытого налогового периода. При этом важно отметить, что дата корректировки по-прежнему никак не влияет на дату, по которой можно учитывать счет-фактуру. Вне зависимости от того, когда документ был скорректирован, датой его выставления будет все равно считаться дата первоначального докумен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разработ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тировочные счета-факт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даве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троке 1 - порядковый номер корректировочного счета-фактуры и дата составления корректировочного счета-фактуры. Порядковый номер корректировочному счету-фактуре присваивается в соответствии с общей хронологией присвоения порядковых номеров счетам-фактур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нумерация со счетами-фактурами. Номер уникальный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троке 1а - порядковый номер внесенного в корректировочный счет-фактуру исправления и дата внесения этого исправления. При составлении  корректировочного счета-фактуры до внесения в него исправлений  в этой строке вместо номера и вместо даты указываются слова «показатель отсутствует»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экранную форму добавлены поля ввода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омер исправл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ата исправл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еестр добавлены колонки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омер исправл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ая фор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кумента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равление корректировочных счетов-фактур должно сопровождаться выпуском нового документа. Количество исправлений не лимитируется. 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равление не имеет собственного номера счета-фактуры. Номер наследуется от первичного документа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Номера счетов-фактур исходящих могут повторятьс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равленный счет-фактура должен быть заполнен полностью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матическое заполнение по первичному документу с возможностью внесения корректировок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ковые номера счетов-фактур обособленных подразделений указываются через «/».Через разделительную черту «/» дополняется утвержденным организацией цифровым индексом обособленного подразд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троке 4 – цифровой код и соответствующее ему наименование валюты в соответствии с Общероссийским классификатором валют 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ая фор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кумен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графах 2 и 2а - единица измерения (код и соответствующее ему условное обозначение (национальное) в соответствии с разделами 1 и 2 Общероссийского классификатора единиц измер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ая фор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кумен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справочни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Единицы измер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авлена колонк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д ОКЕ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отсутствии налогооблагаемых операций пишется «Без налога (НДС)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нена печатная фор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firstLine="540"/>
              <w:jc w:val="both"/>
              <w:outlineLvl w:val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отсутствии показателя в  графе 6 счета-фактуры, к которому составлен корректировочный счет-фактура, в этой графе  указываются слова «Без акциза»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печатная форма </w:t>
            </w:r>
            <w:r>
              <w:rPr>
                <w:rFonts w:cs="Calibri" w:ascii="Calibri" w:hAnsi="Calibri"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графах 10 и 10а - страна происхождения товара (цифровой код и соответствующее ему краткое наименование) в соответствии с Общероссийским классификатором стран мира ОК (МК (ИСО 3166) 004-97) 025 – 20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ая фор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кумента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бавлен справочни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тран мир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Вызывается с помощью пункта меня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правочники / Страны мир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имостные показатели корректировочного счета-фактуры (в графах 4 – 6, 8, 9, 4а – 6а, 8а, 9а, 5б, 6б, 8б, 9б, 5в, 6в, 8в,9в) указываются в рублях и копейках (долларах США и центах, евро и евро центах либо в др. наименовании валюты) через разделительный знак «,».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ая фор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 может быть в печатном или электронном виде. Допускаются оба, но для каждого документа вид только один. Этот вид наследуют все исправления документ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экранную фор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авлено поле ввод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д способа выставл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В реестр добавлена колонк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д способа выставл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ыгрузка в электронном вид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утвержденном формате (для электронных документов). – в разработ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ета - фактуры на аванс, счета-фактуры на получ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равление счетов-фактур должно сопровождаться выпуском нового документа. Их надо регистрировать. Количество исправлений не лимитируется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экранные форм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чета-фактуры добавлены поля ввода: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омер исправления, дата исправления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реест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четов-фактур добавлены колонки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омер исправления, дата исправлен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равление не имеет собственного номера счета-фактуры. Номер наследуется от первичного документа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Номера счетов-фактур входящих могут повторятьс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равленный счет-фактура должен быть заполнен полностью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формировании документа с исправлениями предусмотрено автоматическое заполнение по первичному документу с возможностью внесения корректировок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 может быть в печатном или электронном виде. Допускаются оба, но для каждого документа вид только один. Этот вид наследуют все исправления документ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В экранную форму добавлено поле ввод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д способа выставл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В реестр добавлена колонк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д способа выставл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ыгрузка в электронном вид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утвержденном формате (для электронных документов). – в разработ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рректировочные счета-факт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равление корректировочных счетов-фактур должно сопровождаться выпуском нового документа. Их надо регистрировать. Количество исправлений не лимитируется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экранные форм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чета-фактуры добавлены поля ввода: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омер исправления, дата исправления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реест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четов-фактур добавлены колонки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омер исправления, дата исправлени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равление не имеет собственного номера счета-фактуры. Номер наследуется от первичного документа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Номера счетов-фактур входящих могут повторяться. </w:t>
            </w:r>
            <w:r>
              <w:rPr>
                <w:rFonts w:cs="Calibri" w:ascii="Calibri" w:hAnsi="Calibri"/>
                <w:sz w:val="20"/>
                <w:szCs w:val="20"/>
              </w:rPr>
              <w:t>Уникальным у становится номер счета-фактуры + номер исправления к нему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равленный счет-фактура должен быть заполнен полностью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формировании документа с исправлениями предусмотрено автоматическое заполнение по первичному документу с возможностью внесения корректировок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сли был возврат или отказ, то надо выписать корректировочный счет-фактур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 может быть в печатном или электронном виде. Допускаются оба, но для каждого документа вид только один. Этот вид наследуют все исправления документ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экранную фор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авлено поле ввод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д способа выставл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В реестр добавлена колонк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д способа выставл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ыгрузка в электронном вид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утвержденном формате (для электронных документов) – в разработ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Журнал полученных и выставленных счетов-факту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урнал учета полученных и выставленных счетов-фактур (далее - Журнал) ведется налогоплательщиками налога на добавленную стоимость, в том числе исполняющими обязанности налоговых агентов, за каждый налоговый период, либо в электронном виде, либо на бумажном носителе. Журнал состоит из 2-х частей: часть 1 «Выставленные счета-фактуры» (далее – часть 1 Журнала) и часть 2 «Полученные счета-фактуры» (далее – часть 2 Журнала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вая печатная форма  -  в разработк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отправки/ получения  счетов-факту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графе 3 – цифра кода способа выставления:</w:t>
            </w:r>
          </w:p>
          <w:p>
            <w:pPr>
              <w:pStyle w:val="Normal"/>
              <w:ind w:right="-6"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– при регистрации счета-фактуры, в том числе корректировочного, выставленного (составленного) на бумажном носителе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- при регистрации счета-фактуры, в том числе корректировочного, выставленного (составленного) в электронном вид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разрабо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графе 4 - код вида операции по перечню, приведенному в Приложении 3. В случае одновременного отражения нескольких операций в счете-фактуре, корректировочном счете-фактуре (в исправленных счетах-фактурах,  исправленных корректировочных счетах-фактурах) в графе 4 части 1 и 2 Журнала указывается одновременно несколько кодов через разделительный знак «;». Например, при регистрации в Журнале исправленного счета-фактуры, составленного при отгрузке товаров комиссионером в графе 4  части 1 и 2 Журнала указывается код 05;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бавлено поле ввода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да вида операции экранные формы счетов-фактур</w:t>
            </w:r>
            <w:r>
              <w:rPr>
                <w:rFonts w:cs="Calibri" w:ascii="Calibri" w:hAnsi="Calibri"/>
                <w:sz w:val="20"/>
                <w:szCs w:val="20"/>
              </w:rPr>
              <w:t>. Заполнение производится выбором значений из нового справочника Код вида операц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нига покуп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книге покупок подлежат единой регистрации счета-фактуры,  в том числе корректировочные, исправленные, полученные  как в электронном виде, так и на бумажном носител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ные показатели книги покупок указываются в рублях и копейках через разделительный знак «,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ия 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ой форм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кумента – в разрабо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 регистрации в книге покупок счетов-фактур и корректировочных счетов-фактур показатели в графах 7, 8а, 8б, 9а, 9б, 10, 11а, 11б и 12 книги покупок указываются с положительным значением, за исключением аннулирований записи в книги покупок (до окончания текущего налогового периода) по счету-фактуре, корректировочному счету-фактуре, в том числе в связи с внесением в них исправлений. При аннулировании указанных записей в книге покупок показатели в этих графах книги покупок указываются с отрицательным значением. </w:t>
            </w:r>
          </w:p>
          <w:p>
            <w:pPr>
              <w:pStyle w:val="Normal"/>
              <w:ind w:right="-6" w:firstLine="540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 аннулировании записи в книге покупок (после окончания текущего налогового периода) по счету-фактуре, корректировочному счету-фактуре, в связи с внесением в них исправлений,  используются дополнительные листы  книги покупок за тот налоговый период, в котором были зарегистрированы счет-фактура, корректировочный счет-фактура до внесения в них исправлений. </w:t>
            </w:r>
          </w:p>
          <w:p>
            <w:pPr>
              <w:pStyle w:val="Normal"/>
              <w:ind w:right="-6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ные счета-фактуры, исправленные корректировочные счета-фактуры в указанных выше случаях регистрируются в книге покупок по мере возникновения права на налоговые вычеты, но не ранее того налогового периода, в котором они получены, с указанием в графах 7, 8а, 8б, 9а, 9б, 10, 11а, 11б и 12 книги покупок положительных значе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регистрации в книге покупок исправленных счетов-фактур (составленных продавцом после составления одного или нескольких корректировочных счетов-фактур), записи по корректировочным счетам-фактурам (составленным в связи с увеличением стоимости), в которые не вносились исправления,  из книги покупок не аннулируютс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зменения в регистрации счетов-фактур в Книге – в разработке. </w:t>
            </w:r>
            <w:r>
              <w:rPr>
                <w:rFonts w:cs="Calibri" w:ascii="Calibri" w:hAnsi="Calibri"/>
                <w:sz w:val="20"/>
                <w:szCs w:val="20"/>
              </w:rPr>
              <w:t>Планируемые измен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 получении «первичного» (без исправлений) счета-фактуры - регистрируется как обычно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 получении исправлений регистрируется исправленный счет-фактура в книге. При этом анализируется период исправленного (период-квартал): если исправленный в текущем квартале, то вносится в книгу текущего квартала, а  ранее внесенный со всеми ранее внесенными исправлениями аннулируется, (устанавливаются отрицательные значения). Если исправленный ранее текущего квартала, то вносится в дополнительный лист того периода, к которому он относит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огично для корректировочных счетов-факту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этом просто счета-фактуры и корректировочные счета-фактуры (и исправления к тем и другим) учитываются независимо друг от друга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графе 2 - дата и номер счета-фактуры продавца. Данные в этой графе указываются через разделительный знак «;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ия 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ой форме книги – в разрабо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регистрации счета-фактуры, полученного от продавца на перечисленную сумму оплаты, частичной оплаты в счет предстоящих поставок товаров (выполнения работ, оказания услуг), передачи имущественных прав, графы 4, 6, 8а,  9а, 10, 11а, 11б и 12 не заполняютс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ия в печатной форме книги – в разрабо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каждый налоговый период (квартал) в книге покупок подводятся итоги по графам 7, 8а, 8б, 9а, 9б, 10, 11а, 11б и 12, которые используются при составлении налоговой декларации по налогу на добавленную стоимость.</w:t>
            </w:r>
          </w:p>
          <w:p>
            <w:pPr>
              <w:pStyle w:val="Normal"/>
              <w:ind w:right="-6" w:firstLine="53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оимостные показатели книги покупок указываются в рублях и копейках через разделительный знак «,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ия в печатной форме книги – в разрабо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нига покупок, составленная в электронном виде организацией или индивидуальным предпринимателем за налоговый период, дополнительные листы книги покупок, составленные в электронном виде, к книге покупок за налоговый период, в котором был зарегистрирован счет-фактура, в том числе корректировочный, до внесения в него исправлений, подписывается (подписываются) электронной цифровой подписью, соответственно, руководителя организации (уполномоченного им лица), индивидуального предпринимателя при ее (их) передаче в случаях, предусмотренных Налоговым кодексом Российской Федерации, в налоговый орга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случае, если книга ведется в электронном виде, дополнительные листы книги покупок ведутся также в электронном вид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нига продаж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книге подлежат единой регистрации счета-фактуры,  в том числе корректировочные, исправленные, полученные  как в электронном виде, так и на бумажном носител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ные показатели книги указываются в рублях и копейках через разделительный знак «,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ия 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ой форме книги – в разрабо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регистрации счета-фактуры, выставленного покупателю на полученную сумму оплаты, частичной оплаты в счет предстоящих поставок товаров (выполнения работ, оказания услуг), передачи имущественных прав, графы 5а, 6а, 7, 8а, 8б и 9 не заполняютс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ия 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ой форме книги – в разрабо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 регистрации в книге продаж счетов-фактур и корректировочных счетов-фактур показатели в графах 4, 5а, 5б, 6а, 6б, 7, 8а, 8б и 9 книги продаж указываются с положительным значением, за исключением аннулирований записи в книге продаж. При аннулировании указанных записей (до окончания текущего налогового периода) в книге продаж показатели в этих графах книги продаж указываются с отрицательным значением. </w:t>
            </w:r>
          </w:p>
          <w:p>
            <w:pPr>
              <w:pStyle w:val="Normal"/>
              <w:ind w:right="-6"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аннулировании записи в книге продаж (после окончания текущего налогового периода) по счету-фактуре, корректировочному счету-фактуре, в связи с внесением в них исправлений,  используются дополнительные листы  книги продаж, за тот налоговый период, в котором были зарегистрированы счет-фактура, корректировочный счет-фактура,  до внесения в них исправле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ные счета-фактуры, исправленные корректировочные счета-фактуры в указанных выше случаях регистрируются в книге продаж или дополнительном листе книги продаж по мере возникновения обязанности по уплате налога, с указанием в соответствующих графах  книги продаж, дополнительного листа книги продаж положительных знач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нения в регистрации счетов-фактур в Книге – в разработк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анируемые изменения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 получении «первичного» (без исправлений) счета-фактуры регистрируем его как обычно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получении исправлений регистрируем исправленный счет-фактуру в книге. При этом смотрим на период исправленного (период-квартал): если исправленный в текущем квартале, то вносим его в книгу текущего квартала (ранее внесенный со всеми ранее внесенными исправлениями аннулируем), если исправленный ранее текущего квартала, то вносим в дополнительный лист того периода, к которому он относит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огично для корректировочных счетов-факту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этом просто счета-фактуры и корректировочные счета-фактуры (и исправления к тем и другим) учитываются независимо друг от друг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ля сторнирования нужно брать «положительные суммы»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За каждый налоговый период (квартал) в книге продаж подводятся итоги по графам 4, 5а, 5б, 6а, 6б, 7, 8а, 8б и 9, которые используются при составлении налоговой декларации по налогу на добавленную стоимость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Стоимостные показатели книги продаж указываются в рублях и копейках через разделительный знак «,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ия в печатной форме книги – в разрабо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нига продаж, составленная в электронном виде организацией или индивидуальным предпринимателем за налоговый период, дополнительные листы книги продаж, составленные в электронном виде, к книге продаж за налоговый период, в котором был зарегистрирован счет-фактура, в том числе корректировочный, до внесения в него исправлений подписывается (подписываются) электронной цифровой подписью, соответственно, руководителя организации (уполномоченного им лица), индивидуального предпринимателя при ее (их) передаче в случаях, предусмотренных Налоговым кодексом Российской Федерации, в налоговый орга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случае, если книга ведется в электронном виде, дополнительные листы книги продаж ведутся также в электронном вид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полнительные лист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 примере книги продаж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Calibri" w:hAnsi="Calibri"/>
              </w:rPr>
              <w:t xml:space="preserve">В </w:t>
            </w:r>
            <w:hyperlink r:id="rId2">
              <w:r>
                <w:rPr>
                  <w:rStyle w:val="InternetLink"/>
                  <w:rFonts w:cs="Times New Roman" w:ascii="Calibri" w:hAnsi="Calibri"/>
                </w:rPr>
                <w:t>строку</w:t>
              </w:r>
            </w:hyperlink>
            <w:r>
              <w:rPr>
                <w:rFonts w:cs="Times New Roman" w:ascii="Calibri" w:hAnsi="Calibri"/>
              </w:rPr>
              <w:t xml:space="preserve"> «Итого» переносятся итоговые данные по графам 4, 5а, 5б, 6а, 6б, 7, 8а, 8б и 9 из книги продаж за соответствующий налоговый период, в котором был зарегистрирован счет-фактура, корректировочный счет-фактура до внесения в них  исправлений. В случае последующих внесений исправлений в книгу продаж за один и тот же налоговый период в </w:t>
            </w:r>
            <w:hyperlink r:id="rId3">
              <w:r>
                <w:rPr>
                  <w:rStyle w:val="InternetLink"/>
                  <w:rFonts w:cs="Times New Roman" w:ascii="Calibri" w:hAnsi="Calibri"/>
                </w:rPr>
                <w:t>строку</w:t>
              </w:r>
            </w:hyperlink>
            <w:r>
              <w:rPr>
                <w:rFonts w:cs="Times New Roman" w:ascii="Calibri" w:hAnsi="Calibri"/>
              </w:rPr>
              <w:t xml:space="preserve"> «Итого» переносятся итоговые данные по графам 4, 5а, 5б, 6а, 6б, 7, 8а, 8б и 9 из предыдущего дополнительного листа книги продаж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лее по строке дополнительного листа книги продаж производятся записи по счету-фактуре, корректировочному счету-фактуре до внесения в них исправлений, подлежащие аннулированию (с отрицательным значением), и в следующей строке осуществляется регистрация счета-фактуры, корректировочного счета-фактуры с внесенными в них исправлениями (с положительным значением). При отражении продавцом (в случае изменения стоимости отгруженных товаров, выполненных работ, оказанных услуг, переданных имущественных прав в сторону увеличения в налоговом периоде, следующем за тем налоговым периодом, в котором осуществлена их отгрузка, выполнение, оказание, передача) в дополнительном листе книги продаж производится запись по корректировочному счету-фактуре с положительным значение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ия в табличной и  печатной формах – в разрабо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ные показатели дополнительного листа книги продаж и покупок  указываются в рублях и копейках, через разделительный знак «,»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менения в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ечатной форме дополнительных листов – в разработк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случае, если книга ведется в электронном виде, дополнительные листы книги продаж ведутся также в электронном вид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 w:eastAsia="Calibri" w:cs="Calibri"/>
        <w:color w:val="80808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808080"/>
        <w:sz w:val="22"/>
        <w:szCs w:val="22"/>
        <w:lang w:eastAsia="en-US"/>
      </w:rPr>
      <w:t>ООО "Компас", 20</w:t>
    </w:r>
    <w:r>
      <w:rPr>
        <w:rFonts w:eastAsia="Calibri" w:cs="Calibri" w:ascii="Calibri" w:hAnsi="Calibri"/>
        <w:color w:val="808080"/>
        <w:sz w:val="22"/>
        <w:szCs w:val="22"/>
        <w:lang w:val="en-US" w:eastAsia="en-US"/>
      </w:rPr>
      <w:t>11</w:t>
    </w:r>
  </w:p>
  <w:p>
    <w:pPr>
      <w:pStyle w:val="Footer"/>
      <w:rPr>
        <w:rFonts w:ascii="Calibri" w:hAnsi="Calibri" w:eastAsia="Calibri" w:cs="Calibri"/>
        <w:color w:val="80808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808080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8143;fld=134;dst=100413" TargetMode="External"/><Relationship Id="rId3" Type="http://schemas.openxmlformats.org/officeDocument/2006/relationships/hyperlink" Target="consultantplus://offline/main?base=LAW;n=88143;fld=134;dst=1004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6:00Z</dcterms:created>
  <dc:creator>Ирина</dc:creator>
  <dc:description/>
  <cp:keywords/>
  <dc:language>en-US</dc:language>
  <cp:lastModifiedBy>Ирина</cp:lastModifiedBy>
  <dcterms:modified xsi:type="dcterms:W3CDTF">2011-12-28T13:46:00Z</dcterms:modified>
  <cp:revision>6</cp:revision>
  <dc:subject/>
  <dc:title/>
</cp:coreProperties>
</file>