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плата дней отъезда/приезда в командиров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того чтобы обеспечить оплату дней отъезда/приезда в выходной день без дополнительной доработки, необходимо выполнить следующие мероприятия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1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  <w:t>Настрой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 в своей базе данных должен выполнить следующие настройки: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</w:t>
        <w:tab/>
        <w:t>В справочник учетных символов должен быть добавлен учетный символ для первого или последнего дня командировки, приходящегося на выходной день, например, КП. Кроме того, в справочнике учетных символов по-прежнему должны быть следующие учетные символы, связанные с командировкам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00" w:hanging="543"/>
        <w:jc w:val="both"/>
        <w:rPr>
          <w:sz w:val="22"/>
        </w:rPr>
      </w:pPr>
      <w:r>
        <w:rPr>
          <w:sz w:val="22"/>
        </w:rPr>
        <w:t>К</w:t>
        <w:tab/>
        <w:t>-</w:t>
        <w:tab/>
        <w:t>дни командировки, приходящиеся на рабочие дн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00" w:hanging="543"/>
        <w:jc w:val="both"/>
        <w:rPr>
          <w:sz w:val="22"/>
        </w:rPr>
      </w:pPr>
      <w:r>
        <w:rPr>
          <w:sz w:val="22"/>
        </w:rPr>
        <w:t>КВ</w:t>
        <w:tab/>
        <w:t>-</w:t>
        <w:tab/>
        <w:t>выходные и нерабочие праздничные дни, приходящиеся на период командировки, которые не подлежат оплат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00" w:hanging="543"/>
        <w:jc w:val="both"/>
        <w:rPr>
          <w:sz w:val="22"/>
        </w:rPr>
      </w:pPr>
      <w:r>
        <w:rPr>
          <w:sz w:val="22"/>
        </w:rPr>
        <w:t>КР</w:t>
        <w:tab/>
        <w:t>-</w:t>
        <w:tab/>
        <w:t xml:space="preserve">дни работы в период командировки, приходящиеся на выходные и нерабочие праздничные дни, подлежащие оплате в двойном размере.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При описании всех 4 учетных символов (в том числе и нового учетного символа КП) в колонке «Колонка "Итого дней"» должно быть указано имя поля DAYS_BT. В связи с тем, что программа запрещает указывать одинаковое имя поля для разных учетных символов, для того, чтобы сделать такую настройку в отношении нового учетного символа, после добавления учетного символа следует выполнить следующий запрос:</w:t>
      </w:r>
    </w:p>
    <w:p>
      <w:pPr>
        <w:pStyle w:val="Normal"/>
        <w:ind w:left="357" w:hanging="0"/>
        <w:jc w:val="both"/>
        <w:rPr/>
      </w:pPr>
      <w:r>
        <w:rPr>
          <w:sz w:val="22"/>
          <w:lang w:val="en-US"/>
        </w:rPr>
        <w:t>UPDATE SPR_US SET D_FIELD = ‘DAYS_BT’ WHERE UCH_SYM = ‘</w:t>
      </w:r>
      <w:r>
        <w:rPr>
          <w:sz w:val="22"/>
        </w:rPr>
        <w:t>КП</w:t>
      </w:r>
      <w:r>
        <w:rPr>
          <w:sz w:val="22"/>
          <w:lang w:val="en-US"/>
        </w:rPr>
        <w:t>’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2.</w:t>
        <w:tab/>
        <w:t>В справочнике видов неявок для неявки вида «Командировка» по-прежнему должно быть указано два учетных символа: основной учетный символ командировки (К) и учетный символ для выходных и нерабочих праздничных дней, приходящихся на период командировки (</w:t>
      </w:r>
      <w:r>
        <w:rPr>
          <w:sz w:val="22"/>
          <w:szCs w:val="22"/>
        </w:rPr>
        <w:t>КВ</w:t>
      </w:r>
      <w:r>
        <w:rPr>
          <w:sz w:val="22"/>
        </w:rPr>
        <w:t>), в колонке «Учетный символ выходных». Учетный символ КП в справочнике видов неявок не отражается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3.</w:t>
        <w:tab/>
        <w:t>В справочник видов оплаты должен быть добавлен новый вид оплаты для оплаты первого или последнего дня неявки, приходящегося на выходной день. Для этого вида оплаты должны быть указаны: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код вида оплаты 044 (с учетом описания задачи заказчиком);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тип вида оплаты: +;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тип аргумента Д;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учетный символ КП;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метод расчета РФ;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формула расчета должна соответствовать правилам оплаты, например:</w:t>
      </w:r>
    </w:p>
    <w:p>
      <w:pPr>
        <w:pStyle w:val="Normal"/>
        <w:spacing w:before="0" w:after="0"/>
        <w:ind w:left="652" w:hanging="0"/>
        <w:jc w:val="both"/>
        <w:rPr>
          <w:sz w:val="22"/>
        </w:rPr>
      </w:pPr>
      <w:r>
        <w:rPr>
          <w:sz w:val="22"/>
        </w:rPr>
        <w:t xml:space="preserve">ПАРАМЕТР_002*АРГУМЕНТ/НОРМА_ЧАСОВ. 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авто пуск: +;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расчет за прошлые месяцы: +;</w:t>
      </w:r>
    </w:p>
    <w:p>
      <w:pPr>
        <w:pStyle w:val="Normal"/>
        <w:tabs>
          <w:tab w:val="clear" w:pos="708"/>
          <w:tab w:val="left" w:pos="652" w:leader="none"/>
        </w:tabs>
        <w:spacing w:before="0" w:after="0"/>
        <w:ind w:left="652" w:hanging="295"/>
        <w:jc w:val="both"/>
        <w:rPr>
          <w:sz w:val="22"/>
        </w:rPr>
      </w:pPr>
      <w:r>
        <w:rPr>
          <w:sz w:val="22"/>
        </w:rPr>
        <w:t>таблица входимости в режиме «Куда входит» должна быть настроена с учетом того, какие налоги и страховые взносы должны браться с этой суммы, а также в какие виды среднего заработка должны включаться эти суммы. Также следует настроить суммы для проводки свода в отношении налога на травм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  <w:t>2. Порядок работы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</w:t>
        <w:tab/>
        <w:t>Командировка отражается в журнале по общим правилам, например, в результате исполнения приказа о командировке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При формировании табеля период командировки будет заполнен двумя учетными символами: К в рабочие дни и КВ в выходные дни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</w:t>
        <w:tab/>
        <w:t>Замена учетных символов КВ учетными символами КР для выходных и праздничных дней, приходящихся на период командировки (кроме первого и последнего дня), в которые работник работал, осуществляется по правилам, принятым у заказчика. Это может быть ручная корректировка табеля или использование специальной неявки, отражающей дни работы в выходные и праздничные дни в период командировки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4.</w:t>
        <w:tab/>
        <w:t>Замена учетных символов КВ учетными символами КП для выходных и праздничных дней, приходящихся на первый или последний день командировки, производится вручную. При этой и предыдущей замене колонка «Дней в командировке» сохраняет значение, равное числу календарных дней командировки, включая первый и последний день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5.</w:t>
        <w:tab/>
        <w:t>Расчет оплаты за выходные и праздничные дни, приходящиеся на первый или последний день командировки, производится автоматически в процессе расчета зарплаты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2:00Z</dcterms:created>
  <dc:creator>Ирина</dc:creator>
  <dc:description/>
  <dc:language>en-US</dc:language>
  <cp:lastModifiedBy>Ирина</cp:lastModifiedBy>
  <dcterms:modified xsi:type="dcterms:W3CDTF">2013-08-12T11:02:00Z</dcterms:modified>
  <cp:revision>2</cp:revision>
  <dc:subject/>
  <dc:title/>
</cp:coreProperties>
</file>