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амятка по заполнению ведомости 4-ФСС</w: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1. Введение</w:t>
              <w:tab/>
            </w:r>
          </w:hyperlink>
          <w:hyperlink w:anchor="__RefHeading___Toc1942095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2. Общие сведения о печати формы</w:t>
              <w:tab/>
            </w:r>
          </w:hyperlink>
          <w:hyperlink w:anchor="__RefHeading___Toc1942095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3. Алгоритм заполнения формы</w:t>
              <w:tab/>
            </w:r>
          </w:hyperlink>
          <w:hyperlink w:anchor="__RefHeading___Toc19420959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94209597"/>
      <w:bookmarkEnd w:id="0"/>
      <w:r>
        <w:rPr/>
        <w:t>1. Введение</w:t>
      </w:r>
    </w:p>
    <w:p>
      <w:pPr>
        <w:pStyle w:val="TextBody"/>
        <w:rPr>
          <w:sz w:val="24"/>
        </w:rPr>
      </w:pPr>
      <w:r>
        <w:rPr>
          <w:sz w:val="24"/>
        </w:rPr>
        <w:t>Настоящий документ содержит сведения, отражающие алгоритм сбора данных при печати Расчетной ведомости по средствам фонда социального страхования ФСС (форма 4-ФСС РФ). В документе также содержатся рекомендации по настройке программы и по заполнению данных, необходимых для ведомости ФСС.</w:t>
      </w:r>
    </w:p>
    <w:p>
      <w:pPr>
        <w:pStyle w:val="Heading1"/>
        <w:rPr/>
      </w:pPr>
      <w:bookmarkStart w:id="1" w:name="__RefHeading___Toc194209598"/>
      <w:bookmarkEnd w:id="1"/>
      <w:r>
        <w:rPr/>
        <w:t>2. Общие сведения о печати формы</w:t>
      </w:r>
    </w:p>
    <w:p>
      <w:pPr>
        <w:pStyle w:val="TextBody"/>
        <w:rPr/>
      </w:pPr>
      <w:r>
        <w:rPr>
          <w:sz w:val="24"/>
        </w:rPr>
        <w:t xml:space="preserve">Печать формы 4-ФСС осуществляется из пункта Формирование документов «Электронная налоговая и бухгалтерская отчетность» (ЭНиБО) по кнопке Печать (шаблон </w:t>
      </w:r>
      <w:r>
        <w:rPr>
          <w:sz w:val="24"/>
          <w:lang w:val="en-US"/>
        </w:rPr>
        <w:t>FSS</w:t>
      </w:r>
      <w:r>
        <w:rPr>
          <w:sz w:val="24"/>
        </w:rPr>
        <w:t>_2011_</w:t>
      </w:r>
      <w:r>
        <w:rPr>
          <w:sz w:val="24"/>
          <w:lang w:val="en-US"/>
        </w:rPr>
        <w:t>E</w:t>
      </w:r>
      <w:r>
        <w:rPr>
          <w:sz w:val="24"/>
        </w:rPr>
        <w:t>) До печати необходимо сформировать и произвести расчет документа ЭниБ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194209599"/>
      <w:bookmarkEnd w:id="2"/>
      <w:r>
        <w:rPr/>
        <w:t>3. Алгоритм заполнения формы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C0C0C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355" w:type="dxa"/>
            <w:tcBorders>
              <w:bottom w:val="single" w:sz="6" w:space="0" w:color="C0C0C0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В Таблице 1 ниже в колонке "Источник данных для заполнения графы" указано, каким образом  формируются данные Расчетной ведомости.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В некоторых строках в этой колонке указано "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Сбор данных из лицевых счетов по видам оплаты с признаком «Для ФСС», равным 1 (или 4, 5 и т.п.)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", где числовое значение – код группы расходов  (затрат) для ФСС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Для заполнения таких граф должно быть проведено распределение видов начислений по группам затрат из ФСС. Для этого используется пункт меню "Настройка / Группировка в отчетах". Из перечня настроек надо выбрать настройку "Для ведомости ФСС" и нажать кнопку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2571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 (Показать табличную форму). На экран будет выведен справочник видов оплат, в котором в качестве "дерева" используется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справочник групп расходов для ФСС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 (KOD_GRPF). 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5935980" cy="352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В этой табличной форме можно распределить виды оплаты, имеющие отношение к затратам из ФСС, по группам затрат, отнеся конкретный вид оплаты к соответствующей группе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Коды групп затрат указаны в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  <w:lang w:val="en-US" w:eastAsia="en-US"/>
              </w:rPr>
              <w:t>справочнике групп расходов для ФСС</w:t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, который вызывается нажатием на кнопку </w:t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7365D"/>
                <w:sz w:val="16"/>
                <w:szCs w:val="16"/>
                <w:lang w:val="en-US" w:eastAsia="en-US"/>
              </w:rPr>
              <w:t xml:space="preserve"> при выделенной строке 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 xml:space="preserve">"Для ведомости ФСС" в табличной форме </w:t>
            </w:r>
            <w:r>
              <w:rPr>
                <w:rFonts w:cs="Verdana" w:ascii="Verdana" w:hAnsi="Verdana"/>
                <w:i/>
                <w:color w:val="17365D"/>
                <w:sz w:val="16"/>
                <w:szCs w:val="16"/>
              </w:rPr>
              <w:t>Перечень группировок для печати</w:t>
            </w:r>
            <w:r>
              <w:rPr>
                <w:rFonts w:cs="Verdana" w:ascii="Verdana" w:hAnsi="Verdana"/>
                <w:color w:val="17365D"/>
                <w:sz w:val="16"/>
                <w:szCs w:val="16"/>
              </w:rPr>
              <w:t>. В стандартной поставке этот справочник заполнен следующим образом: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drawing>
                <wp:inline distT="0" distB="0" distL="0" distR="0">
                  <wp:extent cx="3162935" cy="349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eepNext w:val="true"/>
        <w:jc w:val="left"/>
        <w:rPr/>
      </w:pPr>
      <w:r>
        <w:rPr/>
        <w:t>Ведомость 4- ФСС может быть сформирована в режиме по данным ЖХО. Если клиент не ведет ЖХО, то документ будет сформирован по данным Зарплаты. А для всех остальных недостающих данных будут предложены диалоги ввода. Если клиент вручную введет данные в ЖХО, то некоторые диалоги будут исключены при формировании формы. Эти правила распространяются на Таблицу 1 строки 3, 5, 6 и Таблицу 7 строки 3,4, 5, 6,13 (См. таблицу 1 документа). Необходимо ввести проводки с налоговыми признаками. Но для начала работы с ЖХО нужно провести настройку плана счетов. В колонке для ФСС указать напротив счетов следующие признаки:</w:t>
      </w:r>
    </w:p>
    <w:p>
      <w:pPr>
        <w:pStyle w:val="TextBody"/>
        <w:keepNext w:val="true"/>
        <w:rPr/>
      </w:pPr>
      <w:r>
        <w:rPr/>
        <w:t>1</w:t>
        <w:tab/>
        <w:t>счет, с которого перечислен ЕСН в ФСС</w:t>
      </w:r>
    </w:p>
    <w:p>
      <w:pPr>
        <w:pStyle w:val="TextBody"/>
        <w:keepNext w:val="true"/>
        <w:rPr/>
      </w:pPr>
      <w:r>
        <w:rPr/>
        <w:t>2</w:t>
        <w:tab/>
        <w:t>счет, с которого перечислен ЕСН в ФСС в случае переплаты</w:t>
      </w:r>
    </w:p>
    <w:p>
      <w:pPr>
        <w:pStyle w:val="TextBody"/>
        <w:keepNext w:val="true"/>
        <w:rPr/>
      </w:pPr>
      <w:r>
        <w:rPr/>
        <w:t>3</w:t>
        <w:tab/>
        <w:t>ЕСН ФСС</w:t>
      </w:r>
    </w:p>
    <w:p>
      <w:pPr>
        <w:pStyle w:val="TextBody"/>
        <w:keepNext w:val="true"/>
        <w:rPr/>
      </w:pPr>
      <w:r>
        <w:rPr/>
        <w:t>4</w:t>
        <w:tab/>
        <w:t>счет, с которого перечислен ЕСН по травме</w:t>
      </w:r>
    </w:p>
    <w:p>
      <w:pPr>
        <w:pStyle w:val="TextBody"/>
        <w:keepNext w:val="true"/>
        <w:rPr/>
      </w:pPr>
      <w:r>
        <w:rPr/>
        <w:t>5</w:t>
        <w:tab/>
        <w:t>"счет, с которого перечислен ЕСН по травме  в случае переплаты</w:t>
      </w:r>
    </w:p>
    <w:p>
      <w:pPr>
        <w:pStyle w:val="TextBody"/>
        <w:keepNext w:val="true"/>
        <w:jc w:val="left"/>
        <w:rPr/>
      </w:pPr>
      <w:r>
        <w:rPr/>
        <w:t>6</w:t>
        <w:tab/>
        <w:t>ЕСН по травме</w:t>
      </w:r>
    </w:p>
    <w:p>
      <w:pPr>
        <w:pStyle w:val="TextBody"/>
        <w:keepNext w:val="true"/>
        <w:jc w:val="left"/>
        <w:rPr/>
      </w:pPr>
      <w:r>
        <w:rPr/>
        <w:t xml:space="preserve">7 </w:t>
        <w:tab/>
        <w:t>Зарплата</w:t>
      </w:r>
    </w:p>
    <w:p>
      <w:pPr>
        <w:pStyle w:val="TextBody"/>
        <w:keepNext w:val="true"/>
        <w:rPr/>
      </w:pPr>
      <w:r>
        <w:rPr/>
        <w:t>Если клиент не ведет платежные поручения в системе Компас, то их необходимо ввести. Дата документа должна соответствовать отчетному периоду. При вводе платежных поручений по платежам в ФСС используйте следующие КБК: ФСС 39310202090071000160, ФСС травма 39310202050071000160</w:t>
      </w:r>
    </w:p>
    <w:p>
      <w:pPr>
        <w:pStyle w:val="TextBody"/>
        <w:keepNext w:val="true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5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граф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сточник данных для заполнения гра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страхователем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казан предыдущий документ (См. рис </w:t>
            </w:r>
            <w:r>
              <w:rPr>
                <w:lang w:val="en-US"/>
              </w:rPr>
              <w:t>A</w:t>
            </w:r>
            <w:r>
              <w:rPr/>
              <w:t xml:space="preserve">.), то используются значения этого документа, иначе вводится с клавиатуры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 актам налоговых орг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с признаком 3 (69 / 01) – только по проводкам с признаком налогового учета, равным «ФСС-АК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Не принято к зачету расходов территориальным органом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с признаком 3 (69 / 01) – только по проводкам с признаком налогового учета, равным «ФСС-НЕЗА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сполнительного органа Фонда на банковский счет в возмещение произведенных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рреспонденций по счетам с признаком 2 ( 51 /) и 3 (69 / 01) – только по проводкам с признаком налогового учета, равным «ФСС-ВОЗ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превышения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казан предыдущий документ (См. рис </w:t>
            </w:r>
            <w:r>
              <w:rPr>
                <w:lang w:val="en-US"/>
              </w:rPr>
              <w:t>A</w:t>
            </w:r>
            <w:r>
              <w:rPr/>
              <w:t>.), то используются значения этого документа, иначе вводится с клави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ереплаты по единому социальному на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казан предыдущий документ (См. рис </w:t>
            </w:r>
            <w:r>
              <w:rPr>
                <w:lang w:val="en-US"/>
              </w:rPr>
              <w:t>A</w:t>
            </w:r>
            <w:r>
              <w:rPr/>
              <w:t>.), то используются значения этого документа, иначе вводится с клави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исполнительным органом Фонда на начал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раф 13 и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по временной нетрудоспособ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по беременности и род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ожд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ребенком до полутора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ходу за первым ребе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равно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вторым и последующи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больш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полнительных выходных дней по уходу за детьми – инвалид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го тарифа в соответствии с классом профессионального риска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тарифу, указанному для «налога на травму» в суммах для проводки с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к страховому тарифу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. По умолчанию равно 4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страховому тариф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ся с клави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го тарифа с учетом скидки (надбавки) (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данным из других граф той же табл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Задолженность за страхователем на начало рас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казан предыдущий документ (См. рис </w:t>
            </w:r>
            <w:r>
              <w:rPr>
                <w:lang w:val="en-US"/>
              </w:rPr>
              <w:t>A</w:t>
            </w:r>
            <w:r>
              <w:rPr/>
              <w:t xml:space="preserve">.), то используются значения этого документа, иначе вводится с клавиатуры.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зносов по результатам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с признаком 6 (69 /05) – только по проводкам с признаком налогового учета, равным «НС-АКТ-В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о к зачету расходов исполнительным органом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с признаком 6  (69 /05) – только по проводкам с признаком налогового учета, равным «НС-НЕЗА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зносов страхователем за прошлые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с признаком 6 (69 /05) – только по проводкам с признаком налогового учета, равным «НС-ПР-В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Получено от территориального органа Фонда на банков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ые обороты по счету с признаком 6(69 /05 )– только по проводкам с признаком налогового учета, равным «НС-ВОЗМЕЩ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Задолженность за территориальным органом Фонда на  начало расчетного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казан предыдущий документ (См. рис </w:t>
            </w:r>
            <w:r>
              <w:rPr>
                <w:lang w:val="en-US"/>
              </w:rPr>
              <w:t>A</w:t>
            </w:r>
            <w:r>
              <w:rPr/>
              <w:t xml:space="preserve">.), то используются значения этого документа, иначе вводится с клавиатуры.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орреспонденций по счетам 69 / 05  и 51 / - только по проводкам с признаком налогового учета, равным «НС-ПЕНИ-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собия по временной нетрудоспособности в связи с несчастными случаями на производст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в связи с профессиональными заболева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ельству не по основному месту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пуска для санаторно-курортного лечения застрахованным (сверх ежегодного оплачиваемого отпуска, установленного законодательством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радавшим на другом предприя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едупредительных мер по сокращению производственного травматизма и профзаболе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из лицевых счетов по видам оплаты с признаком «Для ФСС», равным 58</w:t>
            </w:r>
          </w:p>
        </w:tc>
      </w:tr>
    </w:tbl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одятся счета, соответствующие обычному плану счетов. Имеется отдельный вариант формы с номерами счетов, используемыми банками и некоторыми другими организаци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авильного подсчета числа случаев нетрудоспособности все больничные листы следует отражать в журнале неявок с указанием номера документа. Для продолжения больничного листа (не учитывается как отдельный случай нетрудоспособности) в журнале неявок следует указывать признак продолжения. При оплате больничного листа в расчетном листке должен быть указан тот же номер доку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я персонала относится к внешним совместителям, если для нее в колонке «Учет» указан признак 3 (внешние совместители) либо признак не заполнен, а номер категории лежит в диапазоне с 50 по 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одятся счета, соответствующие обычному плану счетов. Имеется отдельный вариант формы с номерами счетов, используемыми банками и некоторыми другими организация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одятся счета, соответствующие обычному плану счетов. Имеется отдельный вариант формы с номерами счетов, используемыми банками и некоторыми други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6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2"/>
      </w:numPr>
      <w:tabs>
        <w:tab w:val="clear" w:pos="708"/>
        <w:tab w:val="left" w:pos="641" w:leader="none"/>
      </w:tabs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07CE1E4BF7542EF835CD8EE59FF06BA">
    <w:name w:val="907CE1E4BF7542EF835CD8EE59FF06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2;&#1084;&#1103;&#1090;&#1082;&#1072;%20&#1087;&#1086;%20&#1079;&#1072;&#1087;&#1086;&#1083;&#1085;&#1077;&#1085;&#1080;&#1102;%20&#1074;&#1077;&#1076;&#1086;&#1084;&#1086;&#1089;&#1090;&#1080;%20&#1060;&#1057;&#1057;.doc" TargetMode="External"/><Relationship Id="rId3" Type="http://schemas.openxmlformats.org/officeDocument/2006/relationships/hyperlink" Target="../in/&#1055;&#1072;&#1084;&#1103;&#1090;&#1082;&#1072;%20&#1087;&#1086;%20&#1079;&#1072;&#1087;&#1086;&#1083;&#1085;&#1077;&#1085;&#1080;&#1102;%20&#1074;&#1077;&#1076;&#1086;&#1084;&#1086;&#1089;&#1090;&#1080;%20&#1060;&#1057;&#1057;.doc" TargetMode="External"/><Relationship Id="rId4" Type="http://schemas.openxmlformats.org/officeDocument/2006/relationships/hyperlink" Target="../in/&#1055;&#1072;&#1084;&#1103;&#1090;&#1082;&#1072;%20&#1087;&#1086;%20&#1079;&#1072;&#1087;&#1086;&#1083;&#1085;&#1077;&#1085;&#1080;&#1102;%20&#1074;&#1077;&#1076;&#1086;&#1084;&#1086;&#1089;&#1090;&#1080;%20&#1060;&#1057;&#1057;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6:00Z</dcterms:created>
  <dc:creator>Берсенев</dc:creator>
  <dc:description/>
  <dc:language>en-US</dc:language>
  <cp:lastModifiedBy>SvetaJ</cp:lastModifiedBy>
  <dcterms:modified xsi:type="dcterms:W3CDTF">2011-06-20T13:54:00Z</dcterms:modified>
  <cp:revision>6</cp:revision>
  <dc:subject/>
  <dc:title>Памятка по заполнению ведомости ФСС</dc:title>
</cp:coreProperties>
</file>