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Массовое перемещение работников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Введение</w:t>
      </w:r>
    </w:p>
    <w:p>
      <w:pPr>
        <w:pStyle w:val="TextBody"/>
        <w:rPr/>
      </w:pPr>
      <w:r>
        <w:rPr>
          <w:rFonts w:cs="Calibri" w:ascii="Calibri" w:hAnsi="Calibri"/>
        </w:rPr>
        <w:t xml:space="preserve">В настоящем документе приведено описание доработки, обеспечивающей автоматизацию заполнения приказа для массового перемещения работников из одного подразделения в другое.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1. Описание задачи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перемещении группы сотрудников из одного отдела в другой оформляется приказ на перемещение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Необходимо обеспечить автоматическое заполнение таблицы на закладке Много работников по заданным пользователем критериям (категория персонала, должность и т.п.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Описание доработки 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В экранную форму приказа о переводе добавлена кнопка "Выбор нескольких", с помощью которой можно с помощью которой можно выполнить операцию по автоматическому заполнению перечня работников. Перед использованием кнопки оператор должен ввести дату перевода и новый отдел.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2.</w:t>
        <w:tab/>
        <w:t>При нажатии на кнопку выводится окно настройки, в котором указываются: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тарый номер отдела (обязателен к заполнению);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писок категорий персонала (можно не заполнять);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название должности (можно не заполнять);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тип штатного расписания (можно не заполнять).</w:t>
      </w:r>
    </w:p>
    <w:p>
      <w:pPr>
        <w:pStyle w:val="TextBody"/>
        <w:keepNext w:val="true"/>
        <w:ind w:left="357" w:hanging="357"/>
        <w:rPr/>
      </w:pPr>
      <w:r>
        <w:rPr>
          <w:rFonts w:cs="Calibri" w:ascii="Calibri" w:hAnsi="Calibri"/>
        </w:rPr>
        <w:t>3.</w:t>
        <w:tab/>
        <w:t>После нажатия в окне настройки на кнопку ОК производится поиск назначений, имеющихся на дату перевода в указанном старом отделе. При этом учитываются следующие дополнительные условия отбора: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если указан список категорий персонала, отбираются только назначения, в которых указана одна из указанных категорий персонала;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если указано название должности, отбираются только назначения с учетом должности;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если указан тип штатного расписания, отбираются только назначения с указанием данного типа штатного расписания.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4.</w:t>
        <w:tab/>
        <w:t>Найденные назначения выводятся в виде табличной формы, в которой имеется колонка для отметки строк. По умолчанию колонка заполнена для всех строк. При необходимости оператор имеет возможность снять отметку с некоторых строк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</w:rPr>
        <w:t>Если в штатной расстановке имеются назначения, удовлетворяющие условиям отбора по номеру отдела, категориям персонала, должности и типу штатного расписания, но с датой открытия назначения, большей, чем дата перемещения, выводится протокол с перечнем таких назначений.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5.</w:t>
        <w:tab/>
        <w:t>При закрытии табличной формы запрашивается подтверждение на заполнение перечня работников. Если подтверждение получено, перечень работников заполняется выбранными назначениями. При этом:</w:t>
      </w:r>
    </w:p>
    <w:p>
      <w:pPr>
        <w:pStyle w:val="Style16"/>
        <w:numPr>
          <w:ilvl w:val="0"/>
          <w:numId w:val="5"/>
        </w:numPr>
        <w:rPr/>
      </w:pPr>
      <w:r>
        <w:rPr>
          <w:rFonts w:cs="Calibri" w:ascii="Calibri" w:hAnsi="Calibri"/>
        </w:rPr>
        <w:t>в качестве нового отдела указывается отдел, указанный в "шапке" приказа;</w:t>
      </w:r>
    </w:p>
    <w:p>
      <w:pPr>
        <w:pStyle w:val="Style16"/>
        <w:numPr>
          <w:ilvl w:val="0"/>
          <w:numId w:val="5"/>
        </w:numPr>
        <w:rPr/>
      </w:pPr>
      <w:r>
        <w:rPr>
          <w:rFonts w:cs="Calibri" w:ascii="Calibri" w:hAnsi="Calibri"/>
        </w:rPr>
        <w:t>в качестве даты перевода указывается дата, указанная в "шапке" приказа;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полнение реквизитов «Тарифная ставка» и «Оклад» (на закладке «Старые реквизиты» и на закладке «Новые реквизиты») производится по тем же правилам, по которым это заполнение производится при использовании кнопки «Выбор назначения»;</w:t>
      </w:r>
    </w:p>
    <w:p>
      <w:pPr>
        <w:pStyle w:val="Style16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заполняется таблица на закладке "Информация об окладах.  </w:t>
      </w:r>
      <w:r>
        <w:rPr>
          <w:rFonts w:cs="Calibri" w:ascii="Calibri" w:hAnsi="Calibri"/>
          <w:i/>
        </w:rPr>
        <w:t>Если для указанной таблицы предусмотрена инициализация, перед нажатием кнопки "Выбор нескольких" следует хотя бы раз открыть закладку "Информация об окладах".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полнение остальных реквизитов учитывает связь со справочником для табличной формы, которая используется для перечня работников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5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6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7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8">
    <w:name w:val="Список без отступа"/>
    <w:basedOn w:val="Style16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9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20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21">
    <w:name w:val="Перечисление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22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3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7:00Z</dcterms:created>
  <dc:creator>Н.В. Берсенев</dc:creator>
  <dc:description/>
  <dc:language>en-US</dc:language>
  <cp:lastModifiedBy>Ирина</cp:lastModifiedBy>
  <dcterms:modified xsi:type="dcterms:W3CDTF">2013-12-30T10:39:00Z</dcterms:modified>
  <cp:revision>3</cp:revision>
  <dc:subject/>
  <dc:title>Технические требования к массовому перемещению работников</dc:title>
</cp:coreProperties>
</file>