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15868"/>
          <w:sz w:val="32"/>
          <w:szCs w:val="32"/>
        </w:rPr>
      </w:pPr>
      <w:r>
        <w:rPr>
          <w:rFonts w:cs="Calibri" w:ascii="Calibri" w:hAnsi="Calibri"/>
          <w:b/>
          <w:color w:val="215868"/>
          <w:sz w:val="32"/>
          <w:szCs w:val="32"/>
        </w:rPr>
        <w:t>Формирование и печать  формы федерального статистического наблюдения № 11  "Сведения о наличии и движении основных фондов </w:t>
      </w:r>
      <w:bookmarkStart w:id="0" w:name="l3"/>
      <w:bookmarkEnd w:id="0"/>
      <w:r>
        <w:rPr>
          <w:rFonts w:cs="Calibri" w:ascii="Calibri" w:hAnsi="Calibri"/>
          <w:b/>
          <w:color w:val="215868"/>
          <w:sz w:val="32"/>
          <w:szCs w:val="32"/>
        </w:rPr>
        <w:t>(средств) и других нефинансовых активов".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32"/>
          <w:szCs w:val="32"/>
        </w:rPr>
      </w:pPr>
      <w:r>
        <w:rPr>
          <w:rFonts w:cs="Calibri" w:ascii="Calibri" w:hAnsi="Calibri"/>
          <w:b/>
          <w:color w:val="215868"/>
          <w:sz w:val="32"/>
          <w:szCs w:val="32"/>
        </w:rPr>
        <w:t>Настройка Формы № 1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69545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3.3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Заполнение документа  Форма 11 за 2011 год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215868"/>
        </w:rPr>
      </w:pPr>
      <w:r>
        <w:rPr>
          <w:rFonts w:cs="Calibri" w:ascii="Calibri" w:hAnsi="Calibri"/>
          <w:color w:val="000000"/>
        </w:rPr>
        <w:t xml:space="preserve">Для расчета и печати документа </w:t>
      </w:r>
      <w:r>
        <w:rPr>
          <w:rFonts w:cs="Calibri" w:ascii="Calibri" w:hAnsi="Calibri"/>
          <w:b/>
          <w:color w:val="000000"/>
        </w:rPr>
        <w:t>Форма № 11</w:t>
      </w:r>
      <w:r>
        <w:rPr>
          <w:rFonts w:cs="Calibri" w:ascii="Calibri" w:hAnsi="Calibri"/>
          <w:color w:val="000000"/>
        </w:rPr>
        <w:t xml:space="preserve"> вызовите новый пункт меню </w:t>
      </w:r>
      <w:r>
        <w:rPr>
          <w:rFonts w:cs="Calibri" w:ascii="Calibri" w:hAnsi="Calibri"/>
          <w:b/>
          <w:color w:val="215868"/>
        </w:rPr>
        <w:t>Операции и отчеты / Форма 11 / Форма 11 (реестр)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38800" cy="1733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а экран будет выведен </w:t>
      </w:r>
      <w:r>
        <w:rPr>
          <w:rFonts w:cs="Calibri" w:ascii="Calibri" w:hAnsi="Calibri"/>
          <w:b/>
          <w:color w:val="000000"/>
        </w:rPr>
        <w:t>реестр документов Форма № 11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51245" cy="130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ля формирования документа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Нажмите</w:t>
      </w:r>
      <w:r>
        <w:rPr>
          <w:rFonts w:cs="Calibri" w:ascii="Calibri" w:hAnsi="Calibri"/>
          <w:color w:val="000000"/>
        </w:rPr>
        <w:t xml:space="preserve"> кнопку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на панели инструментов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lang w:val="en-US" w:eastAsia="en-US"/>
        </w:rPr>
        <w:t xml:space="preserve">Создайте </w:t>
      </w:r>
      <w:r>
        <w:rPr>
          <w:rFonts w:cs="Calibri" w:ascii="Calibri" w:hAnsi="Calibri"/>
          <w:lang w:val="en-US" w:eastAsia="en-US"/>
        </w:rPr>
        <w:t xml:space="preserve">новый документа </w:t>
      </w:r>
      <w:r>
        <w:rPr>
          <w:rFonts w:cs="Calibri" w:ascii="Calibri" w:hAnsi="Calibri"/>
          <w:color w:val="000000"/>
          <w:u w:val="single"/>
        </w:rPr>
        <w:t xml:space="preserve">на основании документа </w:t>
      </w:r>
      <w:r>
        <w:rPr>
          <w:rFonts w:cs="Calibri" w:ascii="Calibri" w:hAnsi="Calibri"/>
          <w:i/>
          <w:color w:val="000000"/>
          <w:u w:val="single"/>
        </w:rPr>
        <w:t>Настройки Формы 11</w:t>
      </w:r>
      <w:r>
        <w:rPr>
          <w:rFonts w:cs="Calibri" w:ascii="Calibri" w:hAnsi="Calibri"/>
          <w:color w:val="000000"/>
        </w:rPr>
        <w:t xml:space="preserve">. (заполненный в соответствии с требованиями Приказа Росстата от 28.06.2011 N 296 документ Настройки формы 11 для 2011 года входит в комплект поставки системы). Выберите </w:t>
      </w:r>
      <w:r>
        <w:rPr>
          <w:rFonts w:cs="Calibri" w:ascii="Calibri" w:hAnsi="Calibri"/>
          <w:b/>
          <w:color w:val="000000"/>
        </w:rPr>
        <w:t>тип документ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Настройки Формы 11</w:t>
      </w:r>
      <w:r>
        <w:rPr>
          <w:rFonts w:cs="Calibri" w:ascii="Calibri" w:hAnsi="Calibri"/>
          <w:color w:val="000000"/>
        </w:rPr>
        <w:t xml:space="preserve"> и документ (номер) </w:t>
      </w:r>
      <w:r>
        <w:rPr>
          <w:rFonts w:cs="Calibri" w:ascii="Calibri" w:hAnsi="Calibri"/>
          <w:b/>
          <w:i/>
          <w:color w:val="000000"/>
        </w:rPr>
        <w:t>КОМПАС_2011</w:t>
      </w:r>
      <w:r>
        <w:rPr>
          <w:rFonts w:cs="Calibri" w:ascii="Calibri" w:hAnsi="Calibri"/>
          <w:color w:val="000000"/>
        </w:rPr>
        <w:t>, флажок "</w:t>
      </w:r>
      <w:r>
        <w:rPr>
          <w:rFonts w:cs="Calibri" w:ascii="Calibri" w:hAnsi="Calibri"/>
          <w:i/>
          <w:color w:val="000000"/>
        </w:rPr>
        <w:t>Запомнить выбранный документ как основание</w:t>
      </w:r>
      <w:r>
        <w:rPr>
          <w:rFonts w:cs="Calibri" w:ascii="Calibri" w:hAnsi="Calibri"/>
          <w:color w:val="000000"/>
        </w:rPr>
        <w:t xml:space="preserve">" </w:t>
      </w:r>
      <w:r>
        <w:rPr>
          <w:rFonts w:cs="Calibri" w:ascii="Calibri" w:hAnsi="Calibri"/>
          <w:color w:val="000000"/>
          <w:u w:val="single"/>
        </w:rPr>
        <w:t>должен быть установле</w:t>
      </w:r>
      <w:r>
        <w:rPr>
          <w:rFonts w:cs="Calibri" w:ascii="Calibri" w:hAnsi="Calibri"/>
          <w:color w:val="000000"/>
        </w:rPr>
        <w:t xml:space="preserve">н. Нажмите кнопку </w:t>
      </w:r>
      <w:r>
        <w:rPr>
          <w:rFonts w:cs="Calibri" w:ascii="Calibri" w:hAnsi="Calibri"/>
          <w:b/>
          <w:i/>
          <w:color w:val="000000"/>
        </w:rPr>
        <w:t>По образцу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3333750" cy="1724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а экран будет выведена экранная форма документа </w:t>
      </w:r>
      <w:r>
        <w:rPr>
          <w:rFonts w:cs="Calibri" w:ascii="Calibri" w:hAnsi="Calibri"/>
          <w:b/>
          <w:i/>
          <w:color w:val="000000"/>
        </w:rPr>
        <w:t>Форма 11,</w:t>
      </w:r>
      <w:r>
        <w:rPr>
          <w:rFonts w:cs="Calibri" w:ascii="Calibri" w:hAnsi="Calibri"/>
          <w:color w:val="000000"/>
        </w:rPr>
        <w:t xml:space="preserve"> в которой указаны номер и дата документа, год отчета и основание документа (документ с настройками формы 11):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5492750" cy="1548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ля переноса в экранную форму реквизитов документа и формул расчета из </w:t>
      </w:r>
      <w:r>
        <w:rPr>
          <w:rFonts w:cs="Calibri" w:ascii="Calibri" w:hAnsi="Calibri"/>
          <w:i/>
          <w:color w:val="000000"/>
        </w:rPr>
        <w:t xml:space="preserve">документа Настройки формы 11 за 2011 год (КОМПАС_2011) </w:t>
      </w:r>
      <w:r>
        <w:rPr>
          <w:rFonts w:cs="Calibri" w:ascii="Calibri" w:hAnsi="Calibri"/>
          <w:color w:val="000000"/>
        </w:rPr>
        <w:t xml:space="preserve">нажмите кнопку </w:t>
      </w:r>
      <w:r>
        <w:rPr>
          <w:rFonts w:cs="Calibri" w:ascii="Calibri" w:hAnsi="Calibri"/>
          <w:b/>
          <w:i/>
          <w:color w:val="000000"/>
        </w:rPr>
        <w:t>Формирование формы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83580" cy="3813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асчет значений реквизитов производится нажатием кнопки </w:t>
      </w:r>
      <w:r>
        <w:rPr>
          <w:rFonts w:cs="Calibri" w:ascii="Calibri" w:hAnsi="Calibri"/>
          <w:b/>
          <w:i/>
          <w:color w:val="000000"/>
        </w:rPr>
        <w:t>Расчет формы</w:t>
      </w:r>
      <w:r>
        <w:rPr>
          <w:rFonts w:cs="Calibri" w:ascii="Calibri" w:hAnsi="Calibri"/>
          <w:color w:val="000000"/>
        </w:rPr>
        <w:t xml:space="preserve">. </w:t>
        <w:br/>
        <w:t>Если расчет производится не в первый раз, можно выбрать перерасчет всей формы или пересчет выбранной строки таблицы (колонки строки документа):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3362325" cy="1771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а закладке экранной формы документа </w:t>
      </w:r>
      <w:r>
        <w:rPr>
          <w:rFonts w:cs="Calibri" w:ascii="Calibri" w:hAnsi="Calibri"/>
          <w:b/>
          <w:color w:val="000000"/>
        </w:rPr>
        <w:t>Форма 11</w:t>
      </w:r>
      <w:r>
        <w:rPr>
          <w:rFonts w:cs="Calibri" w:ascii="Calibri" w:hAnsi="Calibri"/>
          <w:color w:val="000000"/>
        </w:rPr>
        <w:t xml:space="preserve"> «</w:t>
      </w:r>
      <w:r>
        <w:rPr>
          <w:rFonts w:cs="Calibri" w:ascii="Calibri" w:hAnsi="Calibri"/>
          <w:b/>
          <w:i/>
          <w:color w:val="000000"/>
        </w:rPr>
        <w:t>Данные по разделам</w:t>
      </w:r>
      <w:r>
        <w:rPr>
          <w:rFonts w:cs="Calibri" w:ascii="Calibri" w:hAnsi="Calibri"/>
          <w:color w:val="000000"/>
        </w:rPr>
        <w:t>» можно просмотреть сформированные данные в том виде,  как они будут представлены в печатной форме: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414645" cy="36010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Для распечатки документа нажмите кнопку </w:t>
      </w:r>
      <w:r>
        <w:rPr>
          <w:rFonts w:cs="Calibri" w:ascii="Calibri" w:hAnsi="Calibri"/>
          <w:b/>
          <w:color w:val="000000"/>
        </w:rPr>
        <w:t>Печать</w:t>
      </w:r>
      <w:r>
        <w:rPr>
          <w:rFonts w:cs="Calibri" w:ascii="Calibri" w:hAnsi="Calibri"/>
          <w:color w:val="000000"/>
        </w:rPr>
        <w:t>.</w:t>
      </w:r>
    </w:p>
    <w:p>
      <w:pPr>
        <w:pStyle w:val="Heading2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/>
      </w:pPr>
      <w:r>
        <w:rPr/>
        <w:t>Инструкция по самостоятельной настройке  Формы 11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Опытные пользователи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ы "КОМПАС", которые умеют работать с </w:t>
      </w:r>
      <w:r>
        <w:rPr>
          <w:rFonts w:cs="Calibri" w:ascii="Calibri" w:hAnsi="Calibri"/>
          <w:b/>
        </w:rPr>
        <w:t>Мастером запросов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</w:rPr>
        <w:t>Конструктором формул</w:t>
      </w:r>
      <w:r>
        <w:rPr>
          <w:rFonts w:cs="Calibri" w:ascii="Calibri" w:hAnsi="Calibri"/>
        </w:rPr>
        <w:t>, могут самостоятельно разрабатывать свои настройки для Формы 11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олните </w:t>
      </w:r>
      <w:r>
        <w:rPr>
          <w:rFonts w:cs="Calibri" w:ascii="Calibri" w:hAnsi="Calibri"/>
          <w:b/>
        </w:rPr>
        <w:t>Справочник разделов и запросов Формы 11</w:t>
      </w:r>
      <w:r>
        <w:rPr>
          <w:rFonts w:cs="Calibri" w:ascii="Calibri" w:hAnsi="Calibri"/>
        </w:rPr>
        <w:t xml:space="preserve"> для нового отчетного года. Если заголовки разделов не менялись, то можно продублировать данные из предыдущего года нажатием кнопки «</w:t>
      </w:r>
      <w:r>
        <w:rPr>
          <w:rFonts w:cs="Calibri" w:ascii="Calibri" w:hAnsi="Calibri"/>
          <w:b/>
          <w:i/>
        </w:rPr>
        <w:t>Перенести данные на следующий год</w:t>
      </w:r>
      <w:r>
        <w:rPr>
          <w:rFonts w:cs="Calibri" w:ascii="Calibri" w:hAnsi="Calibri"/>
        </w:rPr>
        <w:t>»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здайте </w:t>
      </w:r>
      <w:r>
        <w:rPr>
          <w:rFonts w:cs="Calibri" w:ascii="Calibri" w:hAnsi="Calibri"/>
          <w:b/>
        </w:rPr>
        <w:t xml:space="preserve">новый </w:t>
      </w:r>
      <w:r>
        <w:rPr>
          <w:rFonts w:cs="Calibri" w:ascii="Calibri" w:hAnsi="Calibri"/>
        </w:rPr>
        <w:t>("свой")</w:t>
      </w:r>
      <w:r>
        <w:rPr>
          <w:rFonts w:cs="Calibri" w:ascii="Calibri" w:hAnsi="Calibri"/>
          <w:b/>
        </w:rPr>
        <w:t xml:space="preserve"> документ Настройки Формы 11</w:t>
      </w:r>
      <w:r>
        <w:rPr>
          <w:rFonts w:cs="Calibri" w:ascii="Calibri" w:hAnsi="Calibri"/>
        </w:rPr>
        <w:t>. На каждый отчетный год может быть создано сколько угодно таких документов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В этом документе номера разделов берутся из </w:t>
      </w:r>
      <w:r>
        <w:rPr>
          <w:rFonts w:cs="Calibri" w:ascii="Calibri" w:hAnsi="Calibri"/>
          <w:b/>
          <w:i/>
        </w:rPr>
        <w:t>Справочника разделов и запросов Формы 11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ера строк могут быть любыми символами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ера колонок ограничены диапазоном  «01» - «21»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ула расчета заполняется по правилам ЯФПК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заполнения документа Настройки формы 11 (подробнее см.п.2.1) на его основании можно создавать   документы типа </w:t>
      </w:r>
      <w:r>
        <w:rPr>
          <w:rFonts w:cs="Calibri" w:ascii="Calibri" w:hAnsi="Calibri"/>
          <w:b/>
        </w:rPr>
        <w:t>Форма 11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этих документах также можно менять формулы расчета, а затем пересчитывать отдельные строки, но при нажатии кнопки «Формирование формы» формулы расчета перенесутся из документа Настроек, а результаты расчета обнулятся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 закладке «Данные по разделам» можно будет просмотреть данные в виде заданном запросными формами, указанными  в Справочнике разделов и запросов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печатной форме</w:t>
      </w:r>
      <w:r>
        <w:rPr>
          <w:rFonts w:cs="Calibri" w:ascii="Calibri" w:hAnsi="Calibri"/>
        </w:rPr>
        <w:t xml:space="preserve"> также можно использовать свои запросы для формирования разделов.</w:t>
      </w:r>
    </w:p>
    <w:p>
      <w:pPr>
        <w:pStyle w:val="Heading2"/>
        <w:numPr>
          <w:ilvl w:val="1"/>
          <w:numId w:val="1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Заполнение документа Настройки Формы 11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этом документе описываются структура и правила заполнения Формы 11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В "шапке" документа представлены </w:t>
      </w:r>
      <w:r>
        <w:rPr>
          <w:rFonts w:cs="Calibri" w:ascii="Calibri" w:hAnsi="Calibri"/>
          <w:i/>
        </w:rPr>
        <w:t xml:space="preserve">Номер документа, Дата документа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i/>
        </w:rPr>
        <w:t xml:space="preserve"> Год</w:t>
      </w:r>
      <w:r>
        <w:rPr>
          <w:rFonts w:cs="Calibri" w:ascii="Calibri" w:hAnsi="Calibri"/>
        </w:rPr>
        <w:t xml:space="preserve"> отчет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Можно создавать новый документ по образцу предыдущего с переносом таблицы с реквизитами("товарного раздела")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49340" cy="41630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В таблице с реквизитами содержится информация по структуре формы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Для каждой ячейки формы, которая определяется номером раздела, номером строки и номером колонки, задается формула расчета по правилам ЯФПК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Для удобства расчета разработаны специальные функции, которые описаны в разделе 2.3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Чтобы пользоваться </w:t>
      </w:r>
      <w:r>
        <w:rPr>
          <w:rFonts w:cs="Calibri" w:ascii="Calibri" w:hAnsi="Calibri"/>
          <w:i/>
        </w:rPr>
        <w:t>Конструктором формул</w:t>
      </w:r>
      <w:r>
        <w:rPr>
          <w:rFonts w:cs="Calibri" w:ascii="Calibri" w:hAnsi="Calibri"/>
        </w:rPr>
        <w:t xml:space="preserve"> при вводе формулы, можно завести нужные функции в меню «</w:t>
      </w:r>
      <w:r>
        <w:rPr>
          <w:rFonts w:cs="Calibri" w:ascii="Calibri" w:hAnsi="Calibri"/>
          <w:b/>
          <w:i/>
        </w:rPr>
        <w:t>Настройка» - «Функции пересчета полей других таблиц</w:t>
      </w:r>
      <w:r>
        <w:rPr>
          <w:rFonts w:cs="Calibri" w:ascii="Calibri" w:hAnsi="Calibri"/>
        </w:rPr>
        <w:t xml:space="preserve">», выбрав таблицу </w:t>
      </w:r>
      <w:r>
        <w:rPr>
          <w:rFonts w:cs="Calibri" w:ascii="Calibri" w:hAnsi="Calibri"/>
          <w:b/>
          <w:i/>
          <w:lang w:val="en-US"/>
        </w:rPr>
        <w:t>CA</w:t>
      </w:r>
      <w:r>
        <w:rPr>
          <w:rFonts w:cs="Calibri" w:ascii="Calibri" w:hAnsi="Calibri"/>
          <w:b/>
          <w:i/>
        </w:rPr>
        <w:t>_</w:t>
      </w:r>
      <w:r>
        <w:rPr>
          <w:rFonts w:cs="Calibri" w:ascii="Calibri" w:hAnsi="Calibri"/>
          <w:b/>
          <w:i/>
          <w:lang w:val="en-US"/>
        </w:rPr>
        <w:t>F</w:t>
      </w:r>
      <w:r>
        <w:rPr>
          <w:rFonts w:cs="Calibri" w:ascii="Calibri" w:hAnsi="Calibri"/>
          <w:b/>
          <w:i/>
        </w:rPr>
        <w:t>11_</w:t>
      </w:r>
      <w:r>
        <w:rPr>
          <w:rFonts w:cs="Calibri" w:ascii="Calibri" w:hAnsi="Calibri"/>
          <w:b/>
          <w:i/>
          <w:lang w:val="en-US"/>
        </w:rPr>
        <w:t>M</w:t>
      </w:r>
      <w:r>
        <w:rPr>
          <w:rFonts w:cs="Calibri" w:ascii="Calibri" w:hAnsi="Calibri"/>
        </w:rPr>
        <w:t>. Эти строки будут доступны при выборе из справочника «Формулы расчета»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ера строк могут быть любыми и выводятся в форме в порядке возрастания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Номера колонок нумеруются, начиная с «01», «02» и т.д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Для просмотра в экранной форме </w:t>
      </w:r>
      <w:r>
        <w:rPr>
          <w:rFonts w:cs="Calibri" w:ascii="Calibri" w:hAnsi="Calibri"/>
          <w:i/>
        </w:rPr>
        <w:t>документа Форма № 11</w:t>
      </w:r>
      <w:r>
        <w:rPr>
          <w:rFonts w:cs="Calibri" w:ascii="Calibri" w:hAnsi="Calibri"/>
        </w:rPr>
        <w:t xml:space="preserve">   данных, в том виде, в котором они представлены в печатной форме, разработаны специальные запросы (по одному на каждый раздел формы).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личество выводимых колонок  и их заголовки в каждом разделе определяется в этих запросах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печати всех разделов формы создан запрос, где номер раздела является параметром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Для просмотра разделов в экранной форме документа </w:t>
      </w:r>
      <w:r>
        <w:rPr>
          <w:rFonts w:cs="Calibri" w:ascii="Calibri" w:hAnsi="Calibri"/>
          <w:i/>
        </w:rPr>
        <w:t>Форма № 11</w:t>
      </w:r>
      <w:r>
        <w:rPr>
          <w:rFonts w:cs="Calibri" w:ascii="Calibri" w:hAnsi="Calibri"/>
        </w:rPr>
        <w:t xml:space="preserve"> на каждый раздел создана  запросная форма, где можно менять заголовки и количество выводимых колонок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В экранной форме есть кнопка «</w:t>
      </w:r>
      <w:r>
        <w:rPr>
          <w:rFonts w:cs="Calibri" w:ascii="Calibri" w:hAnsi="Calibri"/>
          <w:i/>
        </w:rPr>
        <w:t>Дублировать строку раздела</w:t>
      </w:r>
      <w:r>
        <w:rPr>
          <w:rFonts w:cs="Calibri" w:ascii="Calibri" w:hAnsi="Calibri"/>
        </w:rPr>
        <w:t>», с ее помощью можно продублировать все колонки строки, на которой стоит курсор, в новую строку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Справочник разделов и запросов  Формы 11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Справочник содержит информацию о названиях разделов и запросах для отображения данных по каждому отчетному году.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В данный момент созданы запросы для разделов «1», «1А», «2», «2А», «3», «4», «5»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делов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писание функций для заполнения  Формы 11.</w:t>
      </w:r>
    </w:p>
    <w:p>
      <w:pPr>
        <w:pStyle w:val="Heading3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ВИЖ_АМО(&lt;вид.движ&gt;,&lt;уч.система&gt;,&lt;группа ф.11&gt;,&lt;филиал&gt;)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Функция возвращает сумму амортизации объектов из таблицы движения по следующим параметр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вид.движ&gt;</w:t>
      </w:r>
      <w:r>
        <w:rPr>
          <w:rFonts w:cs="Calibri" w:ascii="Calibri" w:hAnsi="Calibri"/>
        </w:rPr>
        <w:t xml:space="preserve"> - строка, вид движения , если не указан в документе, то для данного документа берется из Справочника типов документов (обязательный)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</w:rPr>
        <w:t xml:space="preserve"> - число, код учетной системы, если не задан =1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>&lt;группа&gt;</w:t>
      </w:r>
      <w:r>
        <w:rPr>
          <w:rFonts w:cs="Calibri" w:ascii="Calibri" w:hAnsi="Calibri"/>
        </w:rPr>
        <w:t xml:space="preserve"> - число, Код строки ф.11 в  Справочнике инвентарных групп. Если параметр не указан, то данные собираются по всем инвентарным группам. </w:t>
      </w:r>
      <w:r>
        <w:rPr>
          <w:rFonts w:cs="Calibri" w:ascii="Calibri" w:hAnsi="Calibri"/>
          <w:color w:val="000000"/>
        </w:rPr>
        <w:t xml:space="preserve">Код строки ф.11, указанный в Инв.группе верхнего уровня  действует на все ее подчиненные инвентарные группы. Поддерживается 6 уровней вложенности. Код строки ф.11 просматриваются по всем учетным системам независимо от параметра </w:t>
      </w: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  <w:color w:val="000000"/>
        </w:rPr>
        <w:t>, но суммы берутся только из системы заданной в этом параметре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филиал&gt;</w:t>
      </w:r>
      <w:r>
        <w:rPr>
          <w:rFonts w:cs="Calibri" w:ascii="Calibri" w:hAnsi="Calibri"/>
        </w:rPr>
        <w:t xml:space="preserve"> - Код филиала, если не указан  или 0, то по данные собираются по всему предприятию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При сборе данных: если это документ амортизации (</w:t>
      </w:r>
      <w:r>
        <w:rPr>
          <w:rFonts w:cs="Calibri" w:ascii="Calibri" w:hAnsi="Calibri"/>
          <w:lang w:val="en-US"/>
        </w:rPr>
        <w:t>USA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OTN</w:t>
      </w:r>
      <w:r>
        <w:rPr>
          <w:rFonts w:cs="Calibri" w:ascii="Calibri" w:hAnsi="Calibri"/>
        </w:rPr>
        <w:t>=9) берется сумма текущей амортизации , в других случаях общая сумма амортизации</w:t>
      </w:r>
    </w:p>
    <w:p>
      <w:pPr>
        <w:pStyle w:val="Heading3"/>
        <w:spacing w:before="12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ВИЖ_ДОК(&lt;вид.движ&gt;,&lt;уч.система&gt;,&lt;группа ф.11&gt;,&lt;филиал&gt;)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ab/>
        <w:t>Функция возвращает сумму стоимости с налогом объектов из таблицы движения по следующим параметр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вид.движ&gt;</w:t>
      </w:r>
      <w:r>
        <w:rPr>
          <w:rFonts w:cs="Calibri" w:ascii="Calibri" w:hAnsi="Calibri"/>
        </w:rPr>
        <w:t xml:space="preserve"> - строка, вид движения , если не указан в документе, то для данного документа берется из Справочника типов документов (обязательный)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</w:rPr>
        <w:t xml:space="preserve"> - число, код учетной системы, если не задан =1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>&lt;группа&gt;</w:t>
      </w:r>
      <w:r>
        <w:rPr>
          <w:rFonts w:cs="Calibri" w:ascii="Calibri" w:hAnsi="Calibri"/>
        </w:rPr>
        <w:t xml:space="preserve"> - число, Код строки ф.11 в  Справочнике инвентарных групп. Если параметр не указан, то данные собираются по всем инвентарным группам. </w:t>
      </w:r>
      <w:r>
        <w:rPr>
          <w:rFonts w:cs="Calibri" w:ascii="Calibri" w:hAnsi="Calibri"/>
          <w:color w:val="000000"/>
        </w:rPr>
        <w:t xml:space="preserve">Код строки ф.11, указанный в Инв.группе верхнего уровня  действует на все ее подчиненные инвентарные группы. Поддерживается 6 уровней вложенности. Код строки ф.11 просматриваются по всем учетным системам независимо от параметра </w:t>
      </w: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  <w:color w:val="000000"/>
        </w:rPr>
        <w:t>, но суммы берутся только из системы заданной в этом параметре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филиал&gt;</w:t>
      </w:r>
      <w:r>
        <w:rPr>
          <w:rFonts w:cs="Calibri" w:ascii="Calibri" w:hAnsi="Calibri"/>
        </w:rPr>
        <w:t xml:space="preserve"> - Код филиала, если не указан  или 0, то по данные собираются по всему предприятию;</w:t>
      </w:r>
    </w:p>
    <w:p>
      <w:pPr>
        <w:pStyle w:val="Heading3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ВИЖ_ОСТ(&lt;вид.движ&gt;,&lt;уч.система&gt;,&lt;группа ф.11&gt;,&lt;филиал&gt;)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Функция возвращает сумму остаточной стоимости объектов из таблицы движения по следующим параметр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вид.движ&gt;</w:t>
      </w:r>
      <w:r>
        <w:rPr>
          <w:rFonts w:cs="Calibri" w:ascii="Calibri" w:hAnsi="Calibri"/>
        </w:rPr>
        <w:t xml:space="preserve"> - строка, вид движения , если не указан в документе, то для данного документа берется из Справочника типов документов (обязательный)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</w:rPr>
        <w:t xml:space="preserve"> - число, код учетной системы, если не задан =1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&lt;группа&gt;</w:t>
      </w:r>
      <w:r>
        <w:rPr>
          <w:rFonts w:cs="Calibri" w:ascii="Calibri" w:hAnsi="Calibri"/>
        </w:rPr>
        <w:t xml:space="preserve"> - число, Код строки ф.11 в  Справочнике инвентарных групп. Если параметр не указан, то данные собираются по всем инвентарным группам. </w:t>
      </w:r>
      <w:r>
        <w:rPr>
          <w:rFonts w:cs="Calibri" w:ascii="Calibri" w:hAnsi="Calibri"/>
          <w:color w:val="000000"/>
        </w:rPr>
        <w:t xml:space="preserve">Код строки ф.11, указанный в Инв.группе верхнего уровня  действует на все ее подчиненные инвентарные группы. Поддерживается 6 уровней вложенности. Код строки ф.11 просматриваются по всем учетным системам независимо от параметра </w:t>
      </w: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  <w:color w:val="000000"/>
        </w:rPr>
        <w:t>, но суммы берутся только из системы заданной в этом параметре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филиал&gt;</w:t>
      </w:r>
      <w:r>
        <w:rPr>
          <w:rFonts w:cs="Calibri" w:ascii="Calibri" w:hAnsi="Calibri"/>
        </w:rPr>
        <w:t xml:space="preserve"> - Код филиала, если не указан  или 0, то по данные собираются по всему  предприятию;</w:t>
      </w:r>
    </w:p>
    <w:p>
      <w:pPr>
        <w:pStyle w:val="Heading3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ВИЖ_ТЕК(&lt;вид.движ&gt;,&lt;уч.система&gt;,&lt;группа ф.11&gt;,&lt;филиал&gt;)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Функция возвращает сумму текущей стоимости объектов из таблицы движения по следующим параметр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вид.движ&gt;</w:t>
      </w:r>
      <w:r>
        <w:rPr>
          <w:rFonts w:cs="Calibri" w:ascii="Calibri" w:hAnsi="Calibri"/>
        </w:rPr>
        <w:t xml:space="preserve"> - строка, вид движения , если не указан в документе, то для данного документа берется из Справочника типов документов (обязательный)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</w:rPr>
        <w:t xml:space="preserve"> - число, код учетной системы, если не задан =1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&lt;группа&gt;</w:t>
      </w:r>
      <w:r>
        <w:rPr>
          <w:rFonts w:cs="Calibri" w:ascii="Calibri" w:hAnsi="Calibri"/>
        </w:rPr>
        <w:t xml:space="preserve"> - число, Код строки ф.11 в  Справочнике инвентарных групп. Если параметр не указан, то данные собираются по всем инвентарным группам. </w:t>
      </w:r>
      <w:r>
        <w:rPr>
          <w:rFonts w:cs="Calibri" w:ascii="Calibri" w:hAnsi="Calibri"/>
          <w:color w:val="000000"/>
        </w:rPr>
        <w:t xml:space="preserve">Код строки ф.11, указанный в Инв.группе верхнего уровня  действует на все ее подчиненные инвентарные группы. Поддерживается 6 уровней вложенности. Код строки ф.11 просматриваются по всем учетным системам независимо от параметра </w:t>
      </w: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  <w:color w:val="000000"/>
        </w:rPr>
        <w:t>, но суммы берутся только из системы заданной в этом параметре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филиал&gt;</w:t>
      </w:r>
      <w:r>
        <w:rPr>
          <w:rFonts w:cs="Calibri" w:ascii="Calibri" w:hAnsi="Calibri"/>
        </w:rPr>
        <w:t xml:space="preserve"> - Код филиала, если не указан  или 0, то по данные собираются по всему предприятию;</w:t>
      </w:r>
    </w:p>
    <w:p>
      <w:pPr>
        <w:pStyle w:val="Heading3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ВИЖ_ТЕМ(&lt;вид.движ&gt;,&lt;уч.система&gt;,&lt;группа ф.11&gt;,&lt;филиал&gt;)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ab/>
        <w:t>Функция возвращает сумму текущей стоимости объектов из таблицы движения за декабрь отчетного года по следующим параметр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вид.движ&gt;</w:t>
      </w:r>
      <w:r>
        <w:rPr>
          <w:rFonts w:cs="Calibri" w:ascii="Calibri" w:hAnsi="Calibri"/>
        </w:rPr>
        <w:t xml:space="preserve"> - строка, вид движения , если не указан в документе, то для данного документа берется из Справочника типов документов (обязательный)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</w:rPr>
        <w:t xml:space="preserve"> - число, код учетной системы, если не задан =1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&lt;группа&gt;</w:t>
      </w:r>
      <w:r>
        <w:rPr>
          <w:rFonts w:cs="Calibri" w:ascii="Calibri" w:hAnsi="Calibri"/>
        </w:rPr>
        <w:t xml:space="preserve"> - число, Код строки ф.11 в  Справочнике инвентарных групп. Если параметр не указан, то данные собираются по всем инвентарным группам. </w:t>
      </w:r>
      <w:r>
        <w:rPr>
          <w:rFonts w:cs="Calibri" w:ascii="Calibri" w:hAnsi="Calibri"/>
          <w:color w:val="000000"/>
        </w:rPr>
        <w:t xml:space="preserve">Код строки ф.11, указанный в Инв.группе верхнего уровня  действует на все ее подчиненные инвентарные группы. Поддерживается 6 уровней вложенности. Код строки ф.11 просматриваются по всем учетным системам независимо от параметра </w:t>
      </w: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  <w:color w:val="000000"/>
        </w:rPr>
        <w:t>, но суммы берутся только из системы заданной в этом параметре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филиал&gt;</w:t>
      </w:r>
      <w:r>
        <w:rPr>
          <w:rFonts w:cs="Calibri" w:ascii="Calibri" w:hAnsi="Calibri"/>
        </w:rPr>
        <w:t xml:space="preserve"> - Код филиала, если не указан  или 0, то по данные собираются по всему предприятию;</w:t>
      </w:r>
    </w:p>
    <w:p>
      <w:pPr>
        <w:pStyle w:val="Heading3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РТ_НАЧ(&lt;уч.система&gt;,&lt;группа ф.11&gt;,&lt;филиал&gt;)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Функция возвращает сумму текущей стоимости  объектов по данным из картотеки объектов учета на начало заданного года по следующим параметр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</w:rPr>
        <w:t xml:space="preserve"> - число, код учетной системы, если не задан =1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&lt;группа&gt;</w:t>
      </w:r>
      <w:r>
        <w:rPr>
          <w:rFonts w:cs="Calibri" w:ascii="Calibri" w:hAnsi="Calibri"/>
        </w:rPr>
        <w:t xml:space="preserve"> - число, Код строки ф.11 в  Справочнике инвентарных групп. Если параме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р не указан, то данные собираются по всем инвентарным группам. </w:t>
      </w:r>
      <w:r>
        <w:rPr>
          <w:rFonts w:cs="Calibri" w:ascii="Calibri" w:hAnsi="Calibri"/>
          <w:color w:val="000000"/>
        </w:rPr>
        <w:t xml:space="preserve">Код строки ф.11, указанный в Инв.группе верхнего уровня  действует на все ее подчиненные инвентарные группы. Поддерживается 6 уровней вложенности. Код строки ф.11 просматриваются по всем учетным системам независимо от параметра </w:t>
      </w: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  <w:color w:val="000000"/>
        </w:rPr>
        <w:t>, но суммы берутся только из системы заданной в этом параметре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филиал&gt;</w:t>
      </w:r>
      <w:r>
        <w:rPr>
          <w:rFonts w:cs="Calibri" w:ascii="Calibri" w:hAnsi="Calibri"/>
        </w:rPr>
        <w:t xml:space="preserve"> - Код филиала, если не указан  или 0, то по данные собираются по всему предприятию;</w:t>
      </w:r>
    </w:p>
    <w:p>
      <w:pPr>
        <w:pStyle w:val="Heading3"/>
        <w:spacing w:before="120" w:after="0"/>
        <w:rPr/>
      </w:pPr>
      <w:r>
        <w:rPr>
          <w:rFonts w:cs="Calibri" w:ascii="Calibri" w:hAnsi="Calibri"/>
        </w:rPr>
        <w:t>КАРТ_Н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 xml:space="preserve">1(&lt;уч.система&gt;,&lt;группа ф.11&gt;,&lt;филиал&gt;)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Функция возвращает сумму текущей стоимости  объектов по данным из картотеки объектов учета на конец  заданного года, по которым за последний период года не  начислялась амортизация,  по следующим параметр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</w:rPr>
        <w:t xml:space="preserve"> - число, код учетной системы, если не задан =1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&lt;группа&gt;</w:t>
      </w:r>
      <w:r>
        <w:rPr>
          <w:rFonts w:cs="Calibri" w:ascii="Calibri" w:hAnsi="Calibri"/>
        </w:rPr>
        <w:t xml:space="preserve"> - число, Код строки ф.11 в  Справочнике инвентарных групп. Если параметр не указан, то данные собираются по всем инвентарным группам. </w:t>
      </w:r>
      <w:r>
        <w:rPr>
          <w:rFonts w:cs="Calibri" w:ascii="Calibri" w:hAnsi="Calibri"/>
          <w:color w:val="000000"/>
        </w:rPr>
        <w:t xml:space="preserve">Код строки ф.11, указанный в Инв.группе верхнего уровня  действует на все ее подчиненные инвентарные группы. Поддерживается 6 уровней вложенности. Код строки ф.11 просматриваются по всем учетным системам независимо от параметра </w:t>
      </w: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  <w:color w:val="000000"/>
        </w:rPr>
        <w:t>, но суммы берутся только из системы заданной в этом параметре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филиал&gt;</w:t>
      </w:r>
      <w:r>
        <w:rPr>
          <w:rFonts w:cs="Calibri" w:ascii="Calibri" w:hAnsi="Calibri"/>
        </w:rPr>
        <w:t xml:space="preserve"> - Код филиала, если не указан  или 0, то по данные собираются по всему предприятию;</w:t>
      </w:r>
    </w:p>
    <w:p>
      <w:pPr>
        <w:pStyle w:val="Heading3"/>
        <w:spacing w:before="120" w:after="0"/>
        <w:rPr/>
      </w:pPr>
      <w:r>
        <w:rPr>
          <w:rFonts w:cs="Calibri" w:ascii="Calibri" w:hAnsi="Calibri"/>
        </w:rPr>
        <w:t>КАРТ_Н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 xml:space="preserve">2(&lt;уч.система&gt;,&lt;группа ф.11&gt;,&lt;филиал&gt;)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Функция возвращает сумму текущей стоимости  объектов с нулевой остаточной стоимостью по данным из картотеки объектов учета на конец  заданного года, по которым за последний период года не  начислялась амортизация,  по следующим параметр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</w:rPr>
        <w:t xml:space="preserve"> - число, код учетной системы, если не задан =1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&lt;группа&gt;</w:t>
      </w:r>
      <w:r>
        <w:rPr>
          <w:rFonts w:cs="Calibri" w:ascii="Calibri" w:hAnsi="Calibri"/>
        </w:rPr>
        <w:t xml:space="preserve"> - число, Код строки ф.11 в  Справочнике инвентарных групп. Если параметр не указан, то данные собираются по всем инвентарным группам. </w:t>
      </w:r>
      <w:r>
        <w:rPr>
          <w:rFonts w:cs="Calibri" w:ascii="Calibri" w:hAnsi="Calibri"/>
          <w:color w:val="000000"/>
        </w:rPr>
        <w:t xml:space="preserve">Код строки ф.11, указанный в Инв.группе верхнего уровня  действует на все ее подчиненные инвентарные группы. Поддерживается 6 уровней вложенности. Код строки ф.11 просматриваются по всем учетным системам независимо от параметра </w:t>
      </w: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  <w:color w:val="000000"/>
        </w:rPr>
        <w:t>, но суммы берутся только из системы заданной в этом параметре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филиал&gt;</w:t>
      </w:r>
      <w:r>
        <w:rPr>
          <w:rFonts w:cs="Calibri" w:ascii="Calibri" w:hAnsi="Calibri"/>
        </w:rPr>
        <w:t xml:space="preserve"> - Код филиала, если не указан  или 0, то по данные собираются по всему предприятию;</w:t>
      </w:r>
    </w:p>
    <w:p>
      <w:pPr>
        <w:pStyle w:val="Heading3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РТ_ОСТ(&lt;уч.система&gt;,&lt;группа ф.11&gt;,&lt;филиал&gt;)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Функция возвращает сумму остаточной стоимости  объектов из картотеки объектов учета на конец  заданного года по следующим параметр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</w:rPr>
        <w:t xml:space="preserve"> - число, код учетной системы, если не задан =1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&lt;группа&gt;</w:t>
      </w:r>
      <w:r>
        <w:rPr>
          <w:rFonts w:cs="Calibri" w:ascii="Calibri" w:hAnsi="Calibri"/>
        </w:rPr>
        <w:t xml:space="preserve"> - число, Код строки ф.11 в  Справочнике инвентарных групп. Если параметр не указан, то данные собираются по всем инвентарным группам. </w:t>
      </w:r>
      <w:r>
        <w:rPr>
          <w:rFonts w:cs="Calibri" w:ascii="Calibri" w:hAnsi="Calibri"/>
          <w:color w:val="000000"/>
        </w:rPr>
        <w:t xml:space="preserve">Код строки ф.11, указанный в Инв.группе верхнего уровня  действует на все ее подчиненные инвентарные группы. Поддерживается 6 уровней вложенности. Код строки ф.11 просматриваются по всем учетным системам независимо от параметра </w:t>
      </w: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  <w:color w:val="000000"/>
        </w:rPr>
        <w:t>, но суммы берутся только из системы заданной в этом параметре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филиал&gt;</w:t>
      </w:r>
      <w:r>
        <w:rPr>
          <w:rFonts w:cs="Calibri" w:ascii="Calibri" w:hAnsi="Calibri"/>
        </w:rPr>
        <w:t xml:space="preserve"> - Код филиала, если не указан  или 0, то по данные собираются по всему предприятию;</w:t>
      </w:r>
    </w:p>
    <w:p>
      <w:pPr>
        <w:pStyle w:val="Heading3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РТ_ТЕК(&lt;уч.система&gt;,&lt;группа ф.11&gt;,&lt;филиал&gt;)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Функция возвращает сумму текущей стоимости  объектов из картотеки объектов учета на конец  заданного года по следующим параметр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</w:rPr>
        <w:t xml:space="preserve"> - число, код учетной системы, если не задан =1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группа&gt;</w:t>
      </w:r>
      <w:r>
        <w:rPr>
          <w:rFonts w:cs="Calibri" w:ascii="Calibri" w:hAnsi="Calibri"/>
        </w:rPr>
        <w:t xml:space="preserve"> - число, Код строки ф.11 в  Справочнике инвентарных групп. Если параметр не указан, то данные собираются по всем инвентарным группам. </w:t>
      </w:r>
      <w:r>
        <w:rPr>
          <w:rFonts w:cs="Calibri" w:ascii="Calibri" w:hAnsi="Calibri"/>
          <w:color w:val="000000"/>
        </w:rPr>
        <w:t xml:space="preserve">Код строки ф.11, указанный в Инв.группе верхнего уровня  действует на все ее подчиненные инвентарные группы. Поддерживается 6 уровней вложенности. Код строки ф.11 просматриваются по всем учетным системам независимо от параметра </w:t>
      </w: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  <w:color w:val="000000"/>
        </w:rPr>
        <w:t>, но суммы берутся только из системы заданной в этом параметре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филиал&gt;</w:t>
      </w:r>
      <w:r>
        <w:rPr>
          <w:rFonts w:cs="Calibri" w:ascii="Calibri" w:hAnsi="Calibri"/>
        </w:rPr>
        <w:t xml:space="preserve"> - Код филиала, если не указан  или 0, то по данные собираются по всему  предприятию;</w:t>
      </w:r>
    </w:p>
    <w:p>
      <w:pPr>
        <w:pStyle w:val="Heading3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_СТО(&lt;уч.система&gt;,&lt;филиал&gt;)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Функция возвращает Среднегодовую стоимость имущества, рассчитанную в документе Налог на имущество по следующим параметр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уч.система&gt;</w:t>
      </w:r>
      <w:r>
        <w:rPr>
          <w:rFonts w:cs="Calibri" w:ascii="Calibri" w:hAnsi="Calibri"/>
        </w:rPr>
        <w:t xml:space="preserve"> - число, код учетной системы, если не задан =1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i/>
        </w:rPr>
        <w:t>&lt;филиал&gt;</w:t>
      </w:r>
      <w:r>
        <w:rPr>
          <w:rFonts w:cs="Calibri" w:ascii="Calibri" w:hAnsi="Calibri"/>
        </w:rPr>
        <w:t xml:space="preserve"> - Код филиала, если не указан  или 0, то по данные собираются по всему  предприятию;</w:t>
      </w:r>
    </w:p>
    <w:p>
      <w:pPr>
        <w:pStyle w:val="Normal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ерется последний созданный за 12 месяцев отчетного года документ.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color w:val="808080"/>
      </w:rPr>
      <w:t>ООО "Компас", 20</w:t>
    </w:r>
    <w:r>
      <w:rPr>
        <w:rFonts w:cs="Calibri" w:ascii="Calibri" w:hAnsi="Calibri"/>
        <w:color w:val="808080"/>
        <w:lang w:val="en-US"/>
      </w:rPr>
      <w:t>1</w:t>
    </w:r>
    <w:r>
      <w:rPr>
        <w:rFonts w:cs="Calibri" w:ascii="Calibri" w:hAnsi="Calibri"/>
        <w:color w:val="80808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31849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6:00Z</dcterms:created>
  <dc:creator>sea</dc:creator>
  <dc:description/>
  <cp:keywords/>
  <dc:language>en-US</dc:language>
  <cp:lastModifiedBy>Ирина</cp:lastModifiedBy>
  <dcterms:modified xsi:type="dcterms:W3CDTF">2012-02-27T10:19:00Z</dcterms:modified>
  <cp:revision>8</cp:revision>
  <dc:subject/>
  <dc:title>Доработки выполненные в модуле «Склад» для ГорЭлектротранса</dc:title>
</cp:coreProperties>
</file>