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olor w:val="31849B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1849B"/>
          <w:kern w:val="2"/>
          <w:sz w:val="32"/>
          <w:szCs w:val="32"/>
        </w:rPr>
        <w:t>Учет возврата излишне удержанного налога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огласно статье 231 НК РФ предусмотрена возможность возврата излишне удержанной суммы налога путем перечисления на счет налогоплательщика. Сумма может быть зачтена только в случае, если налоговый агент не обнаружил вовремя излишне удержанной суммы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настоящее время алгоритмы расчета НДФЛ предусматривают автоматический зачет сумм, излишне удержанных в текущем отчетном периоде, за исключением случаев, когда излишне удержанная сумма образовалась в связи с приобретением статуса налогового резидента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того чтобы исключить автоматический зачет излишне удержанных сумм в других случаях, выполнена доработка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труктуру данных добавлена таблица </w:t>
      </w:r>
      <w:r>
        <w:rPr>
          <w:rFonts w:cs="Calibri" w:ascii="Calibri" w:hAnsi="Calibri"/>
          <w:sz w:val="22"/>
          <w:szCs w:val="22"/>
          <w:lang w:val="en-US"/>
        </w:rPr>
        <w:t>LIC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CH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Z</w:t>
      </w:r>
      <w:r>
        <w:rPr>
          <w:rFonts w:cs="Calibri" w:ascii="Calibri" w:hAnsi="Calibri"/>
          <w:sz w:val="22"/>
          <w:szCs w:val="22"/>
        </w:rPr>
        <w:t>, в которой хранится информация о выявленной избыточно удержанной сумме НДФЛ, подлежащей возврату в соответствии со ст.231 НК путем перечисления на счет налогоплательщика. Таблица имеет следующие п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" w:leader="none"/>
        </w:tabs>
        <w:ind w:left="82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никальный к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" w:leader="none"/>
        </w:tabs>
        <w:ind w:left="82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бельный но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" w:leader="none"/>
        </w:tabs>
        <w:ind w:left="822" w:hanging="283"/>
        <w:jc w:val="both"/>
        <w:rPr/>
      </w:pPr>
      <w:r>
        <w:rPr>
          <w:rFonts w:cs="Calibri" w:ascii="Calibri" w:hAnsi="Calibri"/>
          <w:sz w:val="22"/>
          <w:szCs w:val="22"/>
        </w:rPr>
        <w:t>месяц (</w:t>
      </w:r>
      <w:r>
        <w:rPr>
          <w:rFonts w:cs="Calibri" w:ascii="Calibri" w:hAnsi="Calibri"/>
          <w:sz w:val="22"/>
          <w:szCs w:val="22"/>
          <w:lang w:val="en-US" w:eastAsia="en-US"/>
        </w:rPr>
        <w:t>ггггмм</w:t>
      </w:r>
      <w:r>
        <w:rPr>
          <w:rFonts w:cs="Calibri" w:ascii="Calibri" w:hAnsi="Calibri"/>
          <w:sz w:val="22"/>
          <w:szCs w:val="22"/>
        </w:rPr>
        <w:t>), в котором выявлено излишне удержание нал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" w:leader="none"/>
        </w:tabs>
        <w:ind w:left="82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мма излишне удержанного нал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" w:leader="none"/>
        </w:tabs>
        <w:ind w:left="82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погашения путем пере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" w:leader="none"/>
        </w:tabs>
        <w:ind w:left="82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мер документа о перечислении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2.</w:t>
        <w:tab/>
        <w:t xml:space="preserve">С целью просмотра и корректировки данных об излишне удержанном налоге табличная форма </w:t>
      </w:r>
      <w:r>
        <w:rPr>
          <w:rFonts w:cs="Calibri" w:ascii="Calibri" w:hAnsi="Calibri"/>
          <w:szCs w:val="22"/>
          <w:lang w:val="en-US"/>
        </w:rPr>
        <w:t>LIC</w:t>
      </w:r>
      <w:r>
        <w:rPr>
          <w:rFonts w:cs="Calibri" w:ascii="Calibri" w:hAnsi="Calibri"/>
          <w:szCs w:val="22"/>
        </w:rPr>
        <w:t>_</w:t>
      </w:r>
      <w:r>
        <w:rPr>
          <w:rFonts w:cs="Calibri" w:ascii="Calibri" w:hAnsi="Calibri"/>
          <w:szCs w:val="22"/>
          <w:lang w:val="en-US"/>
        </w:rPr>
        <w:t>CH</w:t>
      </w:r>
      <w:r>
        <w:rPr>
          <w:rFonts w:cs="Calibri" w:ascii="Calibri" w:hAnsi="Calibri"/>
          <w:szCs w:val="22"/>
        </w:rPr>
        <w:t>_</w:t>
      </w:r>
      <w:r>
        <w:rPr>
          <w:rFonts w:cs="Calibri" w:ascii="Calibri" w:hAnsi="Calibri"/>
          <w:szCs w:val="22"/>
          <w:lang w:val="en-US"/>
        </w:rPr>
        <w:t>Z</w:t>
      </w:r>
      <w:r>
        <w:rPr>
          <w:rFonts w:cs="Calibri" w:ascii="Calibri" w:hAnsi="Calibri"/>
          <w:szCs w:val="22"/>
        </w:rPr>
        <w:t xml:space="preserve"> подлежит подключению в качестве дополнительной кадровой таблицы: закладка конфигурации «Учет кадров / Таблицы».</w:t>
      </w:r>
    </w:p>
    <w:p>
      <w:pPr>
        <w:pStyle w:val="TextBody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  <w:tab/>
        <w:t>Для автоматического заполнения данных об излишне удержанном налоге предусмотрена настройка в конфигурации на закладке «Расчет зарплаты / Налог / Возврат НДФЛ». Настройка делается отдельно для ставок налога 13%, 30% и 35%.</w:t>
      </w:r>
    </w:p>
    <w:p>
      <w:pPr>
        <w:pStyle w:val="TextBody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095625" cy="235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ледует учитывать, что если излишне удержанная сумма образовалась в связи с получением статуса налогового резидента, она не возвращается в соответствии со статьей 231 НК РФ. Если работник не отработал 183 дня в пределах РФ с начала рабочего года, возврат такой суммы может быть осуществлен только налоговым органом. Иначе возврат этой суммы должен производиться в соответствии с положениями пункта 3 статьи 226 НК РФ (см. Письмо Минфина России от 12.08.2011 № 03-04-08/4-146), то есть путем зачета при расчете налога за очередной месяц. Реализация этих правил касается автоматического заполнения данных об излишне удержанном налоге. Вручную данные об излишне удержанном налоге могут быть заполнены даже в этом случае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4.</w:t>
        <w:tab/>
        <w:t xml:space="preserve">При автоматическом заполнении данных могут использоваться существующие записи таблицы, если в них еще не заполнена дата возврата (перечисления). Если таких записей нет, добавляется новая запись. Если налог уже возвращен (перечислен), а по уточненным данным излишне удержанного налога в этом месяце не было, отрицательные суммы в эту таблицу не добавляются.   </w:t>
      </w:r>
    </w:p>
    <w:p>
      <w:pPr>
        <w:pStyle w:val="TextBody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</w:t>
        <w:tab/>
        <w:t>В функции НАЛОГ_СТР (см. документ «</w:t>
      </w:r>
      <w:hyperlink r:id="rId3">
        <w:r>
          <w:rPr>
            <w:rStyle w:val="InternetLink"/>
            <w:rFonts w:cs="Calibri" w:ascii="Calibri" w:hAnsi="Calibri"/>
            <w:szCs w:val="22"/>
          </w:rPr>
          <w:t>Новые функции для налогового регистра</w:t>
        </w:r>
      </w:hyperlink>
      <w:r>
        <w:rPr>
          <w:rFonts w:cs="Calibri" w:ascii="Calibri" w:hAnsi="Calibri"/>
          <w:szCs w:val="22"/>
        </w:rPr>
        <w:t>») добавлены новые значения 3-го параметра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08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</w:t>
        <w:tab/>
        <w:t>-</w:t>
        <w:tab/>
        <w:t>возвращена излишне удержанная сумма по месяцам излишнего удержания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08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</w:t>
        <w:tab/>
        <w:t>-</w:t>
        <w:tab/>
        <w:t>возвращена излишне удержанная сумма по месяцам возврата (перечисления)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ля значения 4-го параметра, равного 13 (общая сумма за год), эти функции дают одинаковый результат. Если сумма была возвращена (перечислена) по окончании отчетного года, во втором варианте эта сумма будет отражена только в общей сумме за год, но не будет учтена ни для одного месяца отчетного года. 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имер использования новых значений третьего параметра можно найти в новом варианте шаблона 1NDFL11n.doc (раздел 3.4.2)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6.</w:t>
        <w:tab/>
        <w:t>Изменены правила работы функции НАЛОГ_ВСЕГО: автоматически уменьшаются на сумму возвращенного (перечисленного) налога значения функции для следующих номеров третьего параметр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00" w:hanging="543"/>
        <w:rPr/>
      </w:pPr>
      <w:r>
        <w:rPr>
          <w:rFonts w:cs="Calibri" w:ascii="Calibri" w:hAnsi="Calibri"/>
          <w:szCs w:val="22"/>
        </w:rPr>
        <w:t>2</w:t>
        <w:tab/>
        <w:t>-</w:t>
        <w:tab/>
        <w:t>сумма налога удержанна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00" w:hanging="543"/>
        <w:rPr/>
      </w:pPr>
      <w:r>
        <w:rPr>
          <w:rFonts w:cs="Calibri" w:ascii="Calibri" w:hAnsi="Calibri"/>
          <w:szCs w:val="22"/>
        </w:rPr>
        <w:t>9</w:t>
        <w:tab/>
        <w:t>-</w:t>
        <w:tab/>
        <w:t>сумма налога, излишне удержанная налоговым агентом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00" w:hanging="543"/>
        <w:rPr/>
      </w:pPr>
      <w:r>
        <w:rPr>
          <w:rFonts w:cs="Calibri" w:ascii="Calibri" w:hAnsi="Calibri"/>
          <w:szCs w:val="22"/>
        </w:rPr>
        <w:t>14</w:t>
        <w:tab/>
        <w:t>-</w:t>
        <w:tab/>
        <w:t>то же за минусом суммы, переданной на взыскани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900" w:hanging="543"/>
        <w:rPr/>
      </w:pPr>
      <w:r>
        <w:rPr>
          <w:rFonts w:cs="Calibri" w:ascii="Calibri" w:hAnsi="Calibri"/>
          <w:szCs w:val="22"/>
        </w:rPr>
        <w:t>15</w:t>
        <w:tab/>
        <w:t>-</w:t>
        <w:tab/>
        <w:t>сумма налога перечислен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itledateend">
    <w:name w:val="title_date_en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4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5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6">
    <w:name w:val="Список без отступа"/>
    <w:basedOn w:val="Style14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7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18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19">
    <w:name w:val="Перечисление"/>
    <w:basedOn w:val="TextBody"/>
    <w:qFormat/>
    <w:pPr>
      <w:numPr>
        <w:ilvl w:val="0"/>
        <w:numId w:val="7"/>
      </w:numPr>
      <w:tabs>
        <w:tab w:val="clear" w:pos="708"/>
        <w:tab w:val="left" w:pos="284" w:leader="none"/>
      </w:tabs>
    </w:pPr>
    <w:rPr/>
  </w:style>
  <w:style w:type="paragraph" w:styleId="Style20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1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3;&#1086;&#1074;&#1099;&#1077;%20&#1092;&#1091;&#1085;&#1082;&#1094;&#1080;&#1080;%20&#1076;&#1083;&#1103;%20&#1085;&#1072;&#1083;&#1086;&#1075;&#1086;&#1074;&#1086;&#1075;&#1086;%20&#1088;&#1077;&#1075;&#1080;&#1089;&#1090;&#1088;&#1072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9:00Z</dcterms:created>
  <dc:creator>Н.В. Берсенев</dc:creator>
  <dc:description/>
  <cp:keywords/>
  <dc:language>en-US</dc:language>
  <cp:lastModifiedBy>Ирина</cp:lastModifiedBy>
  <dcterms:modified xsi:type="dcterms:W3CDTF">2014-05-06T13:10:00Z</dcterms:modified>
  <cp:revision>4</cp:revision>
  <dc:subject/>
  <dc:title>Пояснения к возврату НДФЛ</dc:title>
</cp:coreProperties>
</file>