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14 07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12_86_adds/instr_all.htm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