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1849B"/>
        </w:rPr>
      </w:pPr>
      <w:r>
        <w:rPr>
          <w:color w:val="31849B"/>
        </w:rPr>
        <w:t>Разбивка расчетной ведомости по расчетам</w:t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ализована возможность ведения </w:t>
      </w:r>
      <w:r>
        <w:rPr>
          <w:rFonts w:cs="Calibri" w:ascii="Calibri" w:hAnsi="Calibri"/>
          <w:b/>
        </w:rPr>
        <w:t>дополнительной таблицы</w:t>
      </w:r>
      <w:r>
        <w:rPr>
          <w:rFonts w:cs="Calibri" w:ascii="Calibri" w:hAnsi="Calibri"/>
        </w:rPr>
        <w:t xml:space="preserve">, в которой фиксируются по определенным правилам даты и суммы полученного дохода, а также даты, суммы исчисленного НДФЛ и реквизиты документа-уплаты НДФЛ. Данные таблицы используются при формировании налогового регистра.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rPr>
                <w:rFonts w:ascii="Calibri" w:hAnsi="Calibri" w:cs="Calibri"/>
                <w:color w:val="244061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Обратите особое внимание на пункты 5 и 7, в которых описаны возможности настройки доработки на конкретные условия внедрения.</w:t>
            </w:r>
          </w:p>
        </w:tc>
      </w:tr>
    </w:tbl>
    <w:p>
      <w:pPr>
        <w:pStyle w:val="Heading1"/>
        <w:rPr/>
      </w:pPr>
      <w:r>
        <w:rPr/>
        <w:t>Пояснения к доработке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.</w:t>
        <w:tab/>
        <w:t>Для одной единицы хранения в дополнительной таблице использован термин «</w:t>
      </w:r>
      <w:r>
        <w:rPr>
          <w:rFonts w:cs="Calibri" w:ascii="Calibri" w:hAnsi="Calibri"/>
          <w:b/>
        </w:rPr>
        <w:t>расчет</w:t>
      </w:r>
      <w:r>
        <w:rPr>
          <w:rFonts w:cs="Calibri" w:ascii="Calibri" w:hAnsi="Calibri"/>
        </w:rPr>
        <w:t>». Процесс разбиения расчетной ведомости по таким единицам хранения называется «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>»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Расчеты хранятся в специально для этого предназначенной таблице  "</w:t>
      </w:r>
      <w:r>
        <w:rPr>
          <w:rFonts w:cs="Calibri" w:ascii="Calibri" w:hAnsi="Calibri"/>
          <w:b/>
        </w:rPr>
        <w:t>Разбивка по расчетам для 1-НДФЛ</w:t>
      </w:r>
      <w:r>
        <w:rPr>
          <w:rFonts w:cs="Calibri" w:ascii="Calibri" w:hAnsi="Calibri"/>
        </w:rPr>
        <w:t xml:space="preserve">" (LIC_CH_N)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Данные представляются пользователю в табличной форме в двух видах: по одному работнику (LIC_CH_N1) и для отображения расчетов по всем работникам (LIC_CH_N). 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Предусмотрен также справочник расчетов "</w:t>
      </w:r>
      <w:r>
        <w:rPr>
          <w:rFonts w:cs="Calibri" w:ascii="Calibri" w:hAnsi="Calibri"/>
          <w:b/>
        </w:rPr>
        <w:t>Перечень расчетов для 1-НДФЛ</w:t>
      </w:r>
      <w:r>
        <w:rPr>
          <w:rFonts w:cs="Calibri" w:ascii="Calibri" w:hAnsi="Calibri"/>
        </w:rPr>
        <w:t xml:space="preserve">" (таблица LIC_CH_S). Справочник предназначен для выбора номера расчета при выполнении операций. Наряду с очевидными полями (дата расчетной ведомости, номер расчета, дата расчета) в справочнике присутствует поле для кода вида выплат и для полного названия расчета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Код вида выплат позволяет классифицировать расчеты по их назначению: плановый аванс, отпускные, увольнение и т.п. Классификация видов выплат осуществляется с помощью справочника "</w:t>
      </w:r>
      <w:r>
        <w:rPr>
          <w:rFonts w:cs="Calibri" w:ascii="Calibri" w:hAnsi="Calibri"/>
          <w:b/>
        </w:rPr>
        <w:t>Справочник видов выплат</w:t>
      </w:r>
      <w:r>
        <w:rPr>
          <w:rFonts w:cs="Calibri" w:ascii="Calibri" w:hAnsi="Calibri"/>
        </w:rPr>
        <w:t xml:space="preserve">" (SPR_VYPL)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Полное название расчета обычно включает его номер, название вида выплат и дату.   </w:t>
      </w:r>
    </w:p>
    <w:p>
      <w:pPr>
        <w:pStyle w:val="TextBody"/>
        <w:ind w:left="36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3.</w:t>
        <w:tab/>
        <w:t>Для операций с разбивкой по расчетам предусмотрен пункт контекстного меню «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 xml:space="preserve">» в табличных формах </w:t>
      </w:r>
      <w:r>
        <w:rPr>
          <w:rFonts w:cs="Calibri" w:ascii="Calibri" w:hAnsi="Calibri"/>
          <w:b/>
          <w:i/>
        </w:rPr>
        <w:t>расчетной ведомости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i/>
        </w:rPr>
        <w:t>расчетного листка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68670" cy="1987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56300" cy="7517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ой ведом</w:t>
      </w:r>
      <w:r>
        <w:rPr>
          <w:rFonts w:cs="Calibri" w:ascii="Calibri" w:hAnsi="Calibri"/>
        </w:rPr>
        <w:t>ости этот пункт вызывает дополнительное меню со следующими пунктами: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39060" cy="1830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заполнить разбивку: таб.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</w:rPr>
        <w:t>. Этот пункт сохраняет в разбивке по расчетам текущее состояние расчетного листка для текущего работника с указанным табельным номером. На практике учитывается номер назначения, который не отображается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заполнить разбивку</w:t>
      </w:r>
      <w:r>
        <w:rPr>
          <w:rFonts w:cs="Calibri" w:ascii="Calibri" w:hAnsi="Calibri"/>
        </w:rPr>
        <w:t>: отбор строк. Этот пункт сохраняет в разбивке по расчетам текущее состояние расчетных листков для работников, удовлетворяющих условиям отбора: по одному отделу, под фильтром, по отмеченным строкам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b/>
        </w:rPr>
        <w:t xml:space="preserve">показать разбивку: таб. </w:t>
      </w:r>
      <w:r>
        <w:rPr>
          <w:b/>
          <w:lang w:val="en-US"/>
        </w:rPr>
        <w:t>N</w:t>
      </w:r>
      <w:r>
        <w:rPr/>
        <w:t>. Этот пункт открывает табличную форму "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>"</w:t>
      </w:r>
      <w:r>
        <w:rPr/>
        <w:t xml:space="preserve"> </w:t>
      </w:r>
      <w:r>
        <w:rPr>
          <w:rFonts w:cs="Calibri" w:ascii="Calibri" w:hAnsi="Calibri"/>
        </w:rPr>
        <w:t>для текущего работника (назначения). По мере перемещения по расчетной ведомости данные в табличной форме LIC_CH_N1 обновляются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показать разбивку</w:t>
      </w:r>
      <w:r>
        <w:rPr>
          <w:rFonts w:cs="Calibri" w:ascii="Calibri" w:hAnsi="Calibri"/>
        </w:rPr>
        <w:t>: все строки. Этот пункт открывает табличную форму LIC_CH_N для всех работников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перечисление НДФЛ</w:t>
      </w:r>
      <w:r>
        <w:rPr>
          <w:rFonts w:cs="Calibri" w:ascii="Calibri" w:hAnsi="Calibri"/>
        </w:rPr>
        <w:t>: отбор строк. Этот пункт предназначен для записи в разбивку номера и даты платежного поручения, с помощью которого перечислен НДФЛ. Операция ограничивается одним номером расчета, одним видом оплаты для удержания НДФЛ. Кроме того, операция ограничивается условиями отбора строк: по одному отделу, под фильтром, по отмеченным строкам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ом листке</w:t>
      </w:r>
      <w:r>
        <w:rPr>
          <w:rFonts w:cs="Calibri" w:ascii="Calibri" w:hAnsi="Calibri"/>
        </w:rPr>
        <w:t xml:space="preserve"> этот же пункт вызывает дополнительное меню, в котором имеются только два пункта: </w:t>
      </w:r>
      <w:r>
        <w:rPr>
          <w:rFonts w:cs="Calibri" w:ascii="Calibri" w:hAnsi="Calibri"/>
          <w:b/>
          <w:i/>
        </w:rPr>
        <w:t>заполнить разбивку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i/>
        </w:rPr>
        <w:t>показать разбивку</w:t>
      </w:r>
      <w:r>
        <w:rPr>
          <w:rFonts w:cs="Calibri" w:ascii="Calibri" w:hAnsi="Calibri"/>
        </w:rPr>
        <w:t>. В обоих случаях операция выполняется для текущего назначения.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Для того, чтобы сохранение текущего состояния предлагалось автоматически после формирования платежной ведомости из колонки, в конфигурации на закладке «</w:t>
      </w:r>
      <w:r>
        <w:rPr>
          <w:rFonts w:cs="Calibri" w:ascii="Calibri" w:hAnsi="Calibri"/>
          <w:b/>
        </w:rPr>
        <w:t>Расчет зарплаты / Отчеты / Стандартные</w:t>
      </w:r>
      <w:r>
        <w:rPr>
          <w:rFonts w:cs="Calibri" w:ascii="Calibri" w:hAnsi="Calibri"/>
        </w:rPr>
        <w:t>» надо установить флажок «</w:t>
      </w:r>
      <w:r>
        <w:rPr>
          <w:rFonts w:cs="Calibri" w:ascii="Calibri" w:hAnsi="Calibri"/>
          <w:b/>
          <w:i/>
        </w:rPr>
        <w:t>Сохранять расчет после печати ведомости по колонке</w:t>
      </w:r>
      <w:r>
        <w:rPr>
          <w:rFonts w:cs="Calibri" w:ascii="Calibri" w:hAnsi="Calibri"/>
        </w:rPr>
        <w:t>»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22955" cy="4243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Сохранение текущего состояния в разбивке по расчетам начинается с поиска последнего расчета, в котором не заполнены реквизиты документа. При этом последним считается расчет с наибольшей датой, а в пределах одной даты – с наибольшим номером (запрос </w:t>
      </w:r>
      <w:r>
        <w:rPr>
          <w:rFonts w:cs="Calibri" w:ascii="Calibri" w:hAnsi="Calibri"/>
          <w:lang w:val="en-US" w:eastAsia="en-US"/>
        </w:rPr>
        <w:t>Расчеты.LIC_CH_S_CUR</w:t>
      </w:r>
      <w:r>
        <w:rPr>
          <w:rFonts w:cs="Calibri" w:ascii="Calibri" w:hAnsi="Calibri"/>
        </w:rPr>
        <w:t>). Считается, что в расчете не заполнены реквизиты документа, если не существует записей, имеющих отношение к НДФЛ, в которых был бы заполнен номер документа. Если такой расчет имеется, предлагается дополнить именно его либо добавить новый расчет. Если такого расчета нет, допускается только добавление нового расчета.</w:t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и добавлении нового расчета выводится окно настройки, в котором нужно указать дату расчета, назначение (вид) расчета, а также можно изменить описание. При вводе даты и назначения (вида) расчета описание заполняется автоматически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8000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91835" cy="3631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ри заполнении второго и последующих расчетов для одной и той же расчетной ведомости, в расчет помещается разница между текущими суммами и общими суммами по предыдущим расчетам для той же расчетной ведомости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5.</w:t>
        <w:tab/>
        <w:t>При сохранении текущего состояния расчетных листков производится агрегирование данных. Правила агрегирования допускают настройку за счет внесения изменения в запросы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S_GET</w:t>
      </w:r>
      <w:r>
        <w:rPr>
          <w:rFonts w:cs="Calibri" w:ascii="Calibri" w:hAnsi="Calibri"/>
          <w:lang w:val="en-US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N_UPD</w:t>
      </w:r>
      <w:r>
        <w:rPr>
          <w:rFonts w:cs="Calibri" w:ascii="Calibri" w:hAnsi="Calibri"/>
          <w:lang w:val="en-US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N_INS</w:t>
      </w:r>
      <w:r>
        <w:rPr>
          <w:rFonts w:cs="Calibri" w:ascii="Calibri" w:hAnsi="Calibri"/>
          <w:lang w:val="en-US"/>
        </w:rPr>
        <w:t>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рос </w:t>
      </w:r>
      <w:r>
        <w:rPr>
          <w:rFonts w:cs="Calibri" w:ascii="Calibri" w:hAnsi="Calibri"/>
          <w:i/>
          <w:lang w:val="en-US" w:eastAsia="en-US"/>
        </w:rPr>
        <w:t>Расчеты.LIC_CH_S_GET</w:t>
      </w:r>
      <w:r>
        <w:rPr>
          <w:rFonts w:cs="Calibri" w:ascii="Calibri" w:hAnsi="Calibri"/>
        </w:rPr>
        <w:t xml:space="preserve"> является источником данных для заполнения параметров остальных двух запросов.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При использовании пункта «</w:t>
      </w:r>
      <w:r>
        <w:rPr>
          <w:rFonts w:cs="Calibri" w:ascii="Calibri" w:hAnsi="Calibri"/>
          <w:b/>
        </w:rPr>
        <w:t>Перечисление НДФЛ</w:t>
      </w:r>
      <w:r>
        <w:rPr>
          <w:rFonts w:cs="Calibri" w:ascii="Calibri" w:hAnsi="Calibri"/>
        </w:rPr>
        <w:t>» выводится окно настройки, в котором необходимо указать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номер расчета</w:t>
      </w:r>
      <w:r>
        <w:rPr>
          <w:rFonts w:cs="Calibri" w:ascii="Calibri" w:hAnsi="Calibri"/>
        </w:rPr>
        <w:t xml:space="preserve"> – выбор из справочника </w:t>
      </w:r>
      <w:r>
        <w:rPr>
          <w:rFonts w:cs="Calibri" w:ascii="Calibri" w:hAnsi="Calibri"/>
          <w:lang w:val="en-US"/>
        </w:rPr>
        <w:t>LIC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вид оплаты</w:t>
      </w:r>
      <w:r>
        <w:rPr>
          <w:rFonts w:cs="Calibri" w:ascii="Calibri" w:hAnsi="Calibri"/>
        </w:rPr>
        <w:t xml:space="preserve"> – выбор из справочника видов оплаты. Должен быть выбран один из видов оплаты удержания НДФЛ. Номер документа будет записываться в строки, в которых указан этот вид оплаты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тип документа</w:t>
      </w:r>
      <w:r>
        <w:rPr>
          <w:rFonts w:cs="Calibri" w:ascii="Calibri" w:hAnsi="Calibri"/>
        </w:rPr>
        <w:t xml:space="preserve"> – выбор из справочника типов документ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номер документа</w:t>
      </w:r>
      <w:r>
        <w:rPr>
          <w:rFonts w:cs="Calibri" w:ascii="Calibri" w:hAnsi="Calibri"/>
        </w:rPr>
        <w:t xml:space="preserve"> – выбор из соответствующего реестра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дата документа</w:t>
      </w:r>
      <w:r>
        <w:rPr>
          <w:rFonts w:cs="Calibri" w:ascii="Calibri" w:hAnsi="Calibri"/>
        </w:rPr>
        <w:t>.</w:t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В окне настройки также имеется информация о режиме отбора строк при выполнении операции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33700" cy="2276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Если при записи номера документа необходим </w:t>
      </w:r>
      <w:r>
        <w:rPr>
          <w:rFonts w:cs="Calibri" w:ascii="Calibri" w:hAnsi="Calibri"/>
          <w:b/>
        </w:rPr>
        <w:t>отбор строк по территории</w:t>
      </w:r>
      <w:r>
        <w:rPr>
          <w:rFonts w:cs="Calibri" w:ascii="Calibri" w:hAnsi="Calibri"/>
        </w:rPr>
        <w:t xml:space="preserve"> (ТОП), при внедрении доработки необходимо внести в метаданные следующие изменения: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>
          <w:rFonts w:ascii="Calibri" w:hAnsi="Calibri" w:cs="Calibri"/>
        </w:rPr>
      </w:pPr>
      <w:r>
        <w:rPr>
          <w:rFonts w:cs="Calibri" w:ascii="Calibri" w:hAnsi="Calibri"/>
        </w:rPr>
        <w:t>добавить в описание таблицы LIC_CH_NDOK новое поле для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/>
      </w:pPr>
      <w:r>
        <w:rPr>
          <w:rFonts w:cs="Calibri" w:ascii="Calibri" w:hAnsi="Calibri"/>
        </w:rPr>
        <w:t>добавить в табличную форму LIC_CH_NDOK новую колонку для кода территории с соответствующей связью со справочником. Также рекомендуется добавить колонку, вычисляемую по справочной таблице, для расшифровки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>
          <w:rFonts w:ascii="Calibri" w:hAnsi="Calibri" w:cs="Calibri"/>
        </w:rPr>
      </w:pPr>
      <w:r>
        <w:rPr>
          <w:rFonts w:cs="Calibri" w:ascii="Calibri" w:hAnsi="Calibri"/>
        </w:rPr>
        <w:t>добавить в экранную форму LIC_CH_NDOK поля для кода территории и расшифровки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/>
      </w:pPr>
      <w:r>
        <w:rPr>
          <w:rFonts w:cs="Calibri" w:ascii="Calibri" w:hAnsi="Calibri"/>
        </w:rPr>
        <w:t xml:space="preserve">внести изменения в бизнес-процедуру LIC_CH_NDOK, позволяющие ограничить операцию выбранным кодом территории. Для этого требуется только внести дополнения в текст запроса (переменная </w:t>
      </w:r>
      <w:r>
        <w:rPr>
          <w:rFonts w:cs="Calibri" w:ascii="Calibri" w:hAnsi="Calibri"/>
          <w:lang w:val="en-US" w:eastAsia="en-US"/>
        </w:rPr>
        <w:t>m_sql</w:t>
      </w:r>
      <w:r>
        <w:rPr>
          <w:rFonts w:cs="Calibri" w:ascii="Calibri" w:hAnsi="Calibri"/>
        </w:rPr>
        <w:t xml:space="preserve">).   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При </w:t>
      </w:r>
      <w:r>
        <w:rPr>
          <w:rFonts w:cs="Calibri" w:ascii="Calibri" w:hAnsi="Calibri"/>
          <w:b/>
        </w:rPr>
        <w:t>удалении расчетной ведомости</w:t>
      </w:r>
      <w:r>
        <w:rPr>
          <w:rFonts w:cs="Calibri" w:ascii="Calibri" w:hAnsi="Calibri"/>
        </w:rPr>
        <w:t xml:space="preserve"> (из диалога выбора даты) удаляется соответствующая часть таблиц "Разбивка по расчетам для 1-НДФЛ" (LIC_CH_N) и "Перечень расчетов для 1-НДФЛ" (LIC_CH_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). При удалении строки расчетной ведомости удаляется часть таблицы "Разбивка по расчетам для 1-НДФЛ" (LIC_CH_N), соответствующая текущему назначению и текущей расчетной ведомости.</w:t>
      </w:r>
    </w:p>
    <w:p>
      <w:pPr>
        <w:pStyle w:val="TextBody"/>
        <w:keepNext w:val="true"/>
        <w:ind w:left="357" w:hanging="357"/>
        <w:rPr/>
      </w:pPr>
      <w:r>
        <w:rPr>
          <w:rFonts w:cs="Calibri" w:ascii="Calibri" w:hAnsi="Calibri"/>
        </w:rPr>
        <w:t>9.</w:t>
        <w:tab/>
        <w:t xml:space="preserve">Разработан </w:t>
      </w:r>
      <w:r>
        <w:rPr>
          <w:rFonts w:cs="Calibri" w:ascii="Calibri" w:hAnsi="Calibri"/>
          <w:b/>
        </w:rPr>
        <w:t>новый вариант печатной формы для налогового регистра</w:t>
      </w:r>
      <w:r>
        <w:rPr>
          <w:rFonts w:cs="Calibri" w:ascii="Calibri" w:hAnsi="Calibri"/>
        </w:rPr>
        <w:t>: NAL_REG2011_N, файл шаблона 1NDFL11n.doc. Данная печатная форма отличается только правилами заполнения разделов 3.4.4 и 3.4.5. Для использования новой печатной формы необходимо выполнение следующих условий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</w:rPr>
        <w:t>все суммы удержания НДФЛ за отчетный год должны быть отражены в разбивке по расчетам. Заполнение раздела 3.4.4 производится только по этой таблице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все суммы перечисления НДФЛ за отчетный год должны быть отражены в разбивке по расчетам. Заполнение раздела </w:t>
      </w:r>
      <w:r>
        <w:rPr>
          <w:rFonts w:cs="Calibri" w:ascii="Calibri" w:hAnsi="Calibri"/>
          <w:lang w:val="en-US"/>
        </w:rPr>
        <w:t xml:space="preserve">3.4.4 </w:t>
      </w:r>
      <w:r>
        <w:rPr>
          <w:rFonts w:cs="Calibri" w:ascii="Calibri" w:hAnsi="Calibri"/>
        </w:rPr>
        <w:t>производится только по этой таблице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 платежных поручениях, упомянутых в разбивке по расчетам, должен быть указан код КБК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</w:t>
    </w:r>
    <w:r>
      <w:rPr>
        <w:color w:val="808080"/>
        <w:lang w:val="en-US"/>
      </w:rPr>
      <w:t>1</w:t>
    </w:r>
    <w:r>
      <w:rPr>
        <w:color w:val="808080"/>
      </w:rPr>
      <w:t>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31849B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6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7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8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9">
    <w:name w:val="Список без отступа"/>
    <w:basedOn w:val="Style17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20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1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2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3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4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Н.В. Берсенев</dc:creator>
  <dc:description/>
  <cp:keywords/>
  <dc:language>en-US</dc:language>
  <cp:lastModifiedBy>Ирина</cp:lastModifiedBy>
  <dcterms:modified xsi:type="dcterms:W3CDTF">2014-05-07T09:17:00Z</dcterms:modified>
  <cp:revision>10</cp:revision>
  <dc:subject/>
  <dc:title>Разбивка расчетной ведомости по расчетам</dc:title>
</cp:coreProperties>
</file>