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olor w:val="4F81BD"/>
        </w:rPr>
      </w:pPr>
      <w:r>
        <w:rPr>
          <w:color w:val="4F81BD"/>
        </w:rPr>
        <w:t>Пояснения к доработке норм и табеля</w:t>
      </w:r>
    </w:p>
    <w:p>
      <w:pPr>
        <w:pStyle w:val="Heading1"/>
        <w:rPr/>
      </w:pPr>
      <w:r>
        <w:rPr>
          <w:rFonts w:cs="Calibri" w:ascii="Calibri" w:hAnsi="Calibri"/>
        </w:rPr>
        <w:t>1. Содержание доработки</w:t>
      </w:r>
    </w:p>
    <w:p>
      <w:pPr>
        <w:pStyle w:val="TextBody"/>
        <w:ind w:left="360" w:hanging="360"/>
        <w:rPr/>
      </w:pPr>
      <w:r>
        <w:rPr/>
        <w:t>1.</w:t>
        <w:tab/>
        <w:t>В Конфигурацию, на закладку «Учет кадров / График / Баланс часов» добавлена настройка "Заполнение колонки "Баланс часов" в нормах времени". Следует учитывать, что колонки с балансом часов соответствуют реальным полям таблицы, а не являются вычисляемыми. Поэтому настройка в конфигурации учитывается только при пересчете фондов времени и табеля. Для того чтобы для старых строк было ясно, что баланс часов был рассчитан по правилам, отличающимся от текущей настройки конфигурации, в структуре фондов времени и табеля предусмотрено поле с отметкой о режиме расчета баланса часов, использованном при расчете. Ячейки табличной формы, в которых данные не соответствуют текущей настройке конфигурации, выделяются цветом фона (по умолчанию – светло-серым, цвет может быть изменен).</w:t>
      </w:r>
    </w:p>
    <w:p>
      <w:pPr>
        <w:pStyle w:val="TextBody"/>
        <w:ind w:left="360" w:hanging="360"/>
        <w:rPr/>
      </w:pPr>
      <w:r>
        <w:rPr/>
        <w:t>2.</w:t>
        <w:tab/>
        <w:t>В структуру табеля добавлено поле «Режим расчета дней», аналогичное полю «Расчет нормы дней.. Поле «Режим расчета дней» заполняется из норм времени при заполнении табеля или пересчете в режиме «пересчитать полностью». При любых изменениях подсчет числа отработанных дней и числа часов неявок производится с учетом значения в поле «Режим расчета дней». Это позволяет однозначно трактовать результаты, полученные в строке табеля, без привлечения данных из других таблиц, которые могли измениться с момента расчета табеля. Также наличие такого поля позволило предусмотреть выделение цветом тех данных, которые были рассчитаны в режиме «дни по норме». Цвет настраивается. В частности, при настройке может быть выбран белый цвет фона, что соответствует отсутствию выделения.</w:t>
      </w:r>
    </w:p>
    <w:p>
      <w:pPr>
        <w:pStyle w:val="TextBody"/>
        <w:ind w:left="360" w:hanging="360"/>
        <w:rPr/>
      </w:pPr>
      <w:r>
        <w:rPr/>
        <w:t>3.</w:t>
        <w:tab/>
        <w:t>В структуру изменений к табелю также добавлено поле «Режим расчета дней», предусмотрен учет значения в этом поле при подсчете отработанных дней, а также выделение цветом тех данных, которые были рассчитаны в режиме «дни по норме». Для табеля и для изменений к табелю используется общая настройка для цвета, которым выделяются указанные данные.</w:t>
      </w:r>
    </w:p>
    <w:p>
      <w:pPr>
        <w:pStyle w:val="TextBody"/>
        <w:ind w:left="360" w:hanging="360"/>
        <w:rPr/>
      </w:pPr>
      <w:r>
        <w:rPr/>
        <w:t>4.</w:t>
        <w:tab/>
        <w:t>Колонка  «Отработка часов» заполняется только в тех строках, в которых колонка «Расчет нормы дней» имеет значение «дни по норме». Для других строк колонка «Отработка часов» не заполняется и закрашивается таким же цветом, каким закрашиваются данные, не соответствующие конфигурации (см. пункт 1).</w:t>
      </w:r>
    </w:p>
    <w:p>
      <w:pPr>
        <w:pStyle w:val="TextBody"/>
        <w:ind w:left="360" w:hanging="360"/>
        <w:rPr/>
      </w:pPr>
      <w:r>
        <w:rPr/>
        <w:t>5.</w:t>
        <w:tab/>
        <w:t xml:space="preserve">Внесены в алгоритм заполнения табеля. Если в колонки 7-9 включаются виды оплаты, зависящие от неявок, для них число дней или часов должно быть согласовано с колонками 10-13. При этом для других учетных символов, то есть, не равных «Я» и не подлежащих отражению в колонках 10-13, сохранены старые правила подсчета числа дней и часов при включении в колонки 7-9.  </w:t>
      </w:r>
    </w:p>
    <w:p>
      <w:pPr>
        <w:pStyle w:val="TextBody"/>
        <w:ind w:left="360" w:hanging="360"/>
        <w:rPr/>
      </w:pPr>
      <w:r>
        <w:rPr/>
        <w:t>6.</w:t>
        <w:tab/>
        <w:t>В Конфигурацию, на закладку «По среднему / Прочее» добавлена настройка «Использовать пропущенные часы по календарю». Настройка позволяет изменить правила расчета оплачиваемых часов при расчете по часам для неявок, для которых указано число дней в неделю 5. Если настройка включена, то для каждого дня неявки по рабочему календарю к числу пропущенных часов добавляется число часов с учетом значения в колонке «Норма часов в день» (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HOURS</w:t>
      </w:r>
      <w:r>
        <w:rPr/>
        <w:t>2) и с учетом предпраздничных дней. Такое правило должно использоваться в тех случаях, когда оплата производится на основании журнала неявок. Если же число дней оплаты введено вручную, должно производится умножение на число часов, соответствующее обычному дню.</w:t>
      </w:r>
    </w:p>
    <w:p>
      <w:pPr>
        <w:pStyle w:val="Heading1"/>
        <w:rPr/>
      </w:pPr>
      <w:r>
        <w:rPr/>
        <w:t xml:space="preserve">3. Порядок использования доработки  </w:t>
      </w:r>
    </w:p>
    <w:p>
      <w:pPr>
        <w:pStyle w:val="TextBody"/>
        <w:ind w:left="360" w:hanging="357"/>
        <w:rPr/>
      </w:pPr>
      <w:r>
        <w:rPr/>
        <w:t>Для использования доработки нужно выполнить следующие настройки:</w:t>
      </w:r>
    </w:p>
    <w:p>
      <w:pPr>
        <w:pStyle w:val="TextBody"/>
        <w:ind w:left="360" w:hanging="357"/>
        <w:rPr/>
      </w:pPr>
      <w:r>
        <w:rPr/>
        <w:t>1)</w:t>
        <w:tab/>
        <w:t>провести обновление версии по общим правилам;</w:t>
      </w:r>
    </w:p>
    <w:p>
      <w:pPr>
        <w:pStyle w:val="TextBody"/>
        <w:ind w:left="360" w:hanging="357"/>
        <w:rPr/>
      </w:pPr>
      <w:r>
        <w:rPr/>
        <w:t>2)</w:t>
        <w:tab/>
        <w:t>в конфигурации включить настройки оговоренные пунктами 1 и 6 раздела 1;</w:t>
      </w:r>
    </w:p>
    <w:p>
      <w:pPr>
        <w:pStyle w:val="TextBody"/>
        <w:ind w:left="360" w:hanging="357"/>
        <w:rPr/>
      </w:pPr>
      <w:r>
        <w:rPr/>
        <w:t>3)</w:t>
        <w:tab/>
        <w:t>в справочнике категорий персонала заполнить новые настройки, для тех категорий, для которых это необходимо. В частности, если для категории с сокращенным рабочим днем режим расчета нормы часов устанавливается равным «часы по норме», то сокращенная длительность рабочего дня должна указываться в колонке «Норма часов в день (</w:t>
      </w:r>
      <w:r>
        <w:rPr>
          <w:color w:val="0000FF"/>
        </w:rPr>
        <w:t>неполная</w:t>
      </w:r>
      <w:r>
        <w:rPr/>
        <w:t>)», тогда как в колонке «Норма часов в день (</w:t>
      </w:r>
      <w:r>
        <w:rPr>
          <w:color w:val="0000FF"/>
        </w:rPr>
        <w:t>полная</w:t>
      </w:r>
      <w:r>
        <w:rPr/>
        <w:t>)» (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HOURS</w:t>
      </w:r>
      <w:r>
        <w:rPr/>
        <w:t>2) должна быть указана полная норма;</w:t>
      </w:r>
    </w:p>
    <w:p>
      <w:pPr>
        <w:pStyle w:val="TextBody"/>
        <w:ind w:left="360" w:hanging="357"/>
        <w:rPr/>
      </w:pPr>
      <w:r>
        <w:rPr/>
        <w:t>4)</w:t>
        <w:tab/>
        <w:t>пересчитать нормы времени за те месяцы, для которых заказчику необходим учет новых возможностей;</w:t>
      </w:r>
    </w:p>
    <w:p>
      <w:pPr>
        <w:pStyle w:val="TextBody"/>
        <w:ind w:left="360" w:hanging="357"/>
        <w:rPr/>
      </w:pPr>
      <w:r>
        <w:rPr/>
        <w:t>5)</w:t>
        <w:tab/>
        <w:t xml:space="preserve">пересчитать табель учета рабочего времени для тех месяцев, для которых заказчику необходим учет новых возможностей. </w:t>
      </w:r>
    </w:p>
    <w:p>
      <w:pPr>
        <w:pStyle w:val="TextBody"/>
        <w:ind w:left="36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Список вручную"/>
    <w:basedOn w:val="TextBody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4">
    <w:name w:val="Перечисление слитно"/>
    <w:basedOn w:val="TextBody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3:00Z</dcterms:created>
  <dc:creator>Берсенев</dc:creator>
  <dc:description/>
  <cp:keywords/>
  <dc:language>en-US</dc:language>
  <cp:lastModifiedBy>kest</cp:lastModifiedBy>
  <dcterms:modified xsi:type="dcterms:W3CDTF">2015-10-20T16:08:00Z</dcterms:modified>
  <cp:revision>29</cp:revision>
  <dc:subject/>
  <dc:title>Пояснения к доработке норм и табеля</dc:title>
</cp:coreProperties>
</file>