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>Пакет дополнений от 01.06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42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3">
            <w:r>
              <w:rPr>
                <w:rStyle w:val="IndexLink"/>
                <w:lang w:val="en-US" w:eastAsia="en-US"/>
              </w:rPr>
              <w:t>tbl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4">
            <w:r>
              <w:rPr>
                <w:rStyle w:val="IndexLink"/>
                <w:lang w:val="en-US" w:eastAsia="en-US"/>
              </w:rPr>
              <w:t>forms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5">
            <w:r>
              <w:rPr>
                <w:rStyle w:val="IndexLink"/>
                <w:lang w:val="en-US" w:eastAsia="en-US"/>
              </w:rPr>
              <w:t>tmpls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6">
            <w:r>
              <w:rPr>
                <w:rStyle w:val="IndexLink"/>
                <w:lang w:val="en-US" w:eastAsia="en-US"/>
              </w:rPr>
              <w:t>quercomm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7">
            <w:r>
              <w:rPr>
                <w:rStyle w:val="IndexLink"/>
                <w:lang w:val="en-US" w:eastAsia="en-US"/>
              </w:rPr>
              <w:t>Шаблоны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48">
            <w:r>
              <w:rPr>
                <w:rStyle w:val="IndexLink"/>
                <w:lang w:val="en-US" w:eastAsia="en-US"/>
              </w:rPr>
              <w:t>Скрипты БД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49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КАДРОВО-ЗАРПЛАТНОГО БЛО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0">
            <w:r>
              <w:rPr>
                <w:rStyle w:val="IndexLink"/>
                <w:lang w:val="en-US" w:eastAsia="en-US"/>
              </w:rPr>
              <w:t>querkadr.da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1">
            <w:r>
              <w:rPr>
                <w:rStyle w:val="IndexLink"/>
                <w:lang w:val="en-US" w:eastAsia="en-US"/>
              </w:rPr>
              <w:t>querzrp.da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52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53">
            <w:r>
              <w:rPr>
                <w:rStyle w:val="IndexLink"/>
                <w:lang w:val="en-US" w:eastAsia="en-US"/>
              </w:rPr>
              <w:t>управление финансам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4">
            <w:r>
              <w:rPr>
                <w:rStyle w:val="IndexLink"/>
                <w:lang w:val="en-US" w:eastAsia="en-US"/>
              </w:rPr>
              <w:t>opersql*.da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5">
            <w:r>
              <w:rPr>
                <w:rStyle w:val="IndexLink"/>
                <w:lang w:val="en-US" w:eastAsia="en-US"/>
              </w:rPr>
              <w:t>tfman.d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6">
            <w:r>
              <w:rPr>
                <w:rStyle w:val="IndexLink"/>
                <w:lang w:val="en-US" w:eastAsia="en-US"/>
              </w:rPr>
              <w:t>repman.d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7">
            <w:r>
              <w:rPr>
                <w:rStyle w:val="IndexLink"/>
                <w:lang w:val="en-US" w:eastAsia="en-US"/>
              </w:rPr>
              <w:t>masob.da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58">
            <w:r>
              <w:rPr>
                <w:rStyle w:val="IndexLink"/>
                <w:lang w:val="en-US" w:eastAsia="en-US"/>
              </w:rPr>
              <w:t>bp.d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59">
            <w:r>
              <w:rPr>
                <w:rStyle w:val="IndexLink"/>
                <w:lang w:val="en-US" w:eastAsia="en-US"/>
              </w:rPr>
              <w:t>документооборо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0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1">
            <w:r>
              <w:rPr>
                <w:rStyle w:val="IndexLink"/>
                <w:lang w:val="en-US" w:eastAsia="en-US"/>
              </w:rPr>
              <w:t>queries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2">
            <w:r>
              <w:rPr>
                <w:rStyle w:val="IndexLink"/>
                <w:lang w:val="en-US" w:eastAsia="en-US"/>
              </w:rPr>
              <w:t>masob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3">
            <w:r>
              <w:rPr>
                <w:rStyle w:val="IndexLink"/>
                <w:lang w:val="en-US" w:eastAsia="en-US"/>
              </w:rPr>
              <w:t>rep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4">
            <w:r>
              <w:rPr>
                <w:rStyle w:val="IndexLink"/>
                <w:lang w:val="en-US" w:eastAsia="en-US"/>
              </w:rPr>
              <w:t>tf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65">
            <w:r>
              <w:rPr>
                <w:rStyle w:val="IndexLink"/>
                <w:lang w:val="en-US" w:eastAsia="en-US"/>
              </w:rPr>
              <w:t>Кадровый учет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6">
            <w:r>
              <w:rPr>
                <w:rStyle w:val="IndexLink"/>
                <w:lang w:val="en-US" w:eastAsia="en-US"/>
              </w:rPr>
              <w:t>bp.dat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7">
            <w:r>
              <w:rPr>
                <w:rStyle w:val="IndexLink"/>
                <w:lang w:val="en-US" w:eastAsia="en-US"/>
              </w:rPr>
              <w:t>queries.da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8">
            <w:r>
              <w:rPr>
                <w:rStyle w:val="IndexLink"/>
                <w:lang w:val="en-US" w:eastAsia="en-US"/>
              </w:rPr>
              <w:t>masob.da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69">
            <w:r>
              <w:rPr>
                <w:rStyle w:val="IndexLink"/>
                <w:lang w:val="en-US" w:eastAsia="en-US"/>
              </w:rPr>
              <w:t>tfman.da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70">
            <w:r>
              <w:rPr>
                <w:rStyle w:val="IndexLink"/>
                <w:lang w:val="en-US" w:eastAsia="en-US"/>
              </w:rPr>
              <w:t>Управление закупками, запасами и продажам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1">
            <w:r>
              <w:rPr>
                <w:rStyle w:val="IndexLink"/>
                <w:lang w:val="en-US" w:eastAsia="en-US"/>
              </w:rPr>
              <w:t>tfman.dat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2">
            <w:r>
              <w:rPr>
                <w:rStyle w:val="IndexLink"/>
                <w:lang w:val="en-US" w:eastAsia="en-US"/>
              </w:rPr>
              <w:t>masob.da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3">
            <w:r>
              <w:rPr>
                <w:rStyle w:val="IndexLink"/>
                <w:lang w:val="en-US" w:eastAsia="en-US"/>
              </w:rPr>
              <w:t>repman.da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4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75">
            <w:r>
              <w:rPr>
                <w:rStyle w:val="IndexLink"/>
                <w:lang w:val="en-US" w:eastAsia="en-US"/>
              </w:rPr>
              <w:t>Учет имуществ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6">
            <w:r>
              <w:rPr>
                <w:rStyle w:val="IndexLink"/>
                <w:lang w:val="en-US" w:eastAsia="en-US"/>
              </w:rPr>
              <w:t>masob.da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7">
            <w:r>
              <w:rPr>
                <w:rStyle w:val="IndexLink"/>
                <w:lang w:val="en-US" w:eastAsia="en-US"/>
              </w:rPr>
              <w:t>repman.da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8">
            <w:r>
              <w:rPr>
                <w:rStyle w:val="IndexLink"/>
                <w:lang w:val="en-US" w:eastAsia="en-US"/>
              </w:rPr>
              <w:t>tfman.da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79">
            <w:r>
              <w:rPr>
                <w:rStyle w:val="IndexLink"/>
                <w:lang w:val="en-US" w:eastAsia="en-US"/>
              </w:rPr>
              <w:t>bp.dat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80">
            <w:r>
              <w:rPr>
                <w:rStyle w:val="IndexLink"/>
                <w:lang w:val="en-US" w:eastAsia="en-US"/>
              </w:rPr>
              <w:t>ЭИС для ПФ и ИФНС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1">
            <w:r>
              <w:rPr>
                <w:rStyle w:val="IndexLink"/>
                <w:lang w:val="en-US" w:eastAsia="en-US"/>
              </w:rPr>
              <w:t>tfman.dat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2">
            <w:r>
              <w:rPr>
                <w:rStyle w:val="IndexLink"/>
                <w:lang w:val="en-US" w:eastAsia="en-US"/>
              </w:rPr>
              <w:t>masob.dat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3">
            <w:r>
              <w:rPr>
                <w:rStyle w:val="IndexLink"/>
                <w:lang w:val="en-US" w:eastAsia="en-US"/>
              </w:rPr>
              <w:t>bp.dat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4">
            <w:r>
              <w:rPr>
                <w:rStyle w:val="IndexLink"/>
                <w:lang w:val="en-US" w:eastAsia="en-US"/>
              </w:rPr>
              <w:t>queries.dat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85">
            <w:r>
              <w:rPr>
                <w:rStyle w:val="IndexLink"/>
                <w:lang w:val="en-US" w:eastAsia="en-US"/>
              </w:rPr>
              <w:t>УПРОЩЁННАЯ СИСТЕМА НАЛОГООБЛОЖЕ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6">
            <w:r>
              <w:rPr>
                <w:rStyle w:val="IndexLink"/>
                <w:lang w:val="en-US" w:eastAsia="en-US"/>
              </w:rPr>
              <w:t>tfman.dat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7">
            <w:r>
              <w:rPr>
                <w:rStyle w:val="IndexLink"/>
                <w:lang w:val="en-US" w:eastAsia="en-US"/>
              </w:rPr>
              <w:t>repman.dat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8">
            <w:r>
              <w:rPr>
                <w:rStyle w:val="IndexLink"/>
                <w:lang w:val="en-US" w:eastAsia="en-US"/>
              </w:rPr>
              <w:t>masob.da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89">
            <w:r>
              <w:rPr>
                <w:rStyle w:val="IndexLink"/>
                <w:lang w:val="en-US" w:eastAsia="en-US"/>
              </w:rPr>
              <w:t>bp.da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90">
            <w:r>
              <w:rPr>
                <w:rStyle w:val="IndexLink"/>
                <w:lang w:val="en-US" w:eastAsia="en-US"/>
              </w:rPr>
              <w:t>УПРАВЛЕНИЕ ТРУДОВЫМИ РЕСУРСАМ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1">
            <w:r>
              <w:rPr>
                <w:rStyle w:val="IndexLink"/>
                <w:lang w:val="en-US" w:eastAsia="en-US"/>
              </w:rPr>
              <w:t>bp.da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2">
            <w:r>
              <w:rPr>
                <w:rStyle w:val="IndexLink"/>
                <w:lang w:val="en-US" w:eastAsia="en-US"/>
              </w:rPr>
              <w:t>queries.dat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3">
            <w:r>
              <w:rPr>
                <w:rStyle w:val="IndexLink"/>
                <w:lang w:val="en-US" w:eastAsia="en-US"/>
              </w:rPr>
              <w:t>masob.dat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4">
            <w:r>
              <w:rPr>
                <w:rStyle w:val="IndexLink"/>
                <w:lang w:val="en-US" w:eastAsia="en-US"/>
              </w:rPr>
              <w:t>tf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695">
            <w:r>
              <w:rPr>
                <w:rStyle w:val="IndexLink"/>
                <w:lang w:val="en-US" w:eastAsia="en-US"/>
              </w:rPr>
              <w:t>ОФОРМЛЕНИЕ НАРЯДОВ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6">
            <w:r>
              <w:rPr>
                <w:rStyle w:val="IndexLink"/>
                <w:lang w:val="en-US" w:eastAsia="en-US"/>
              </w:rPr>
              <w:t>tfman.dat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7">
            <w:r>
              <w:rPr>
                <w:rStyle w:val="IndexLink"/>
                <w:lang w:val="en-US" w:eastAsia="en-US"/>
              </w:rPr>
              <w:t>masob.dat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8">
            <w:r>
              <w:rPr>
                <w:rStyle w:val="IndexLink"/>
                <w:lang w:val="en-US" w:eastAsia="en-US"/>
              </w:rPr>
              <w:t>bp.dat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699">
            <w:r>
              <w:rPr>
                <w:rStyle w:val="IndexLink"/>
                <w:lang w:val="en-US" w:eastAsia="en-US"/>
              </w:rPr>
              <w:t>queries.dat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700">
            <w:r>
              <w:rPr>
                <w:rStyle w:val="IndexLink"/>
                <w:lang w:val="en-US" w:eastAsia="en-US"/>
              </w:rPr>
              <w:t>Управление персоналом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1">
            <w:r>
              <w:rPr>
                <w:rStyle w:val="IndexLink"/>
                <w:lang w:val="en-US" w:eastAsia="en-US"/>
              </w:rPr>
              <w:t>winzrp*.dat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2">
            <w:r>
              <w:rPr>
                <w:rStyle w:val="IndexLink"/>
                <w:lang w:val="en-US" w:eastAsia="en-US"/>
              </w:rPr>
              <w:t>tfman.dat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3">
            <w:r>
              <w:rPr>
                <w:rStyle w:val="IndexLink"/>
                <w:lang w:val="en-US" w:eastAsia="en-US"/>
              </w:rPr>
              <w:t>masob.da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4">
            <w:r>
              <w:rPr>
                <w:rStyle w:val="IndexLink"/>
                <w:lang w:val="en-US" w:eastAsia="en-US"/>
              </w:rPr>
              <w:t>bp.da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5">
            <w:r>
              <w:rPr>
                <w:rStyle w:val="IndexLink"/>
                <w:lang w:val="en-US" w:eastAsia="en-US"/>
              </w:rPr>
              <w:t>queries.dat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2132706">
            <w:r>
              <w:rPr>
                <w:rStyle w:val="IndexLink"/>
                <w:lang w:val="en-US" w:eastAsia="en-US"/>
              </w:rPr>
              <w:t>Учет ЗАТРАТ на производство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7">
            <w:r>
              <w:rPr>
                <w:rStyle w:val="IndexLink"/>
                <w:lang w:val="en-US" w:eastAsia="en-US"/>
              </w:rPr>
              <w:t>tfman.da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2132708">
            <w:r>
              <w:rPr>
                <w:rStyle w:val="IndexLink"/>
                <w:lang w:val="en-US" w:eastAsia="en-US"/>
              </w:rPr>
              <w:t>queries.dat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22132709">
            <w:r>
              <w:rPr>
                <w:rStyle w:val="IndexLink"/>
                <w:i w:val="false"/>
                <w:iCs w:val="false"/>
                <w:lang w:val="en-US" w:eastAsia="en-US"/>
              </w:rPr>
              <w:t>masob.dat</w:t>
              <w:tab/>
              <w:t>2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2132642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  <w:bookmarkEnd w:id="0"/>
      <w:r>
        <w:rPr/>
        <w:t xml:space="preserve"> </w:t>
      </w:r>
    </w:p>
    <w:p>
      <w:pPr>
        <w:pStyle w:val="Heading3"/>
        <w:rPr/>
      </w:pPr>
      <w:bookmarkStart w:id="1" w:name="__RefHeading___Toc422132643"/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bookmarkEnd w:id="1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61"/>
      </w:tblGrid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AVO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увеличена длина поля </w:t>
            </w:r>
            <w:r>
              <w:rPr>
                <w:color w:val="000000"/>
                <w:lang w:val="en-US"/>
              </w:rPr>
              <w:t>PREDPR</w:t>
            </w:r>
            <w:r>
              <w:rPr>
                <w:color w:val="000000"/>
              </w:rPr>
              <w:t xml:space="preserve"> (только </w:t>
            </w:r>
            <w:r>
              <w:rPr>
                <w:color w:val="000000"/>
                <w:lang w:val="en-US"/>
              </w:rPr>
              <w:t>Oracle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увеличена длина полей </w:t>
            </w:r>
            <w:r>
              <w:rPr>
                <w:color w:val="000000"/>
                <w:lang w:val="en-US"/>
              </w:rPr>
              <w:t>DOPL</w:t>
            </w:r>
            <w:r>
              <w:rPr>
                <w:color w:val="000000"/>
              </w:rPr>
              <w:t xml:space="preserve">_02, </w:t>
            </w:r>
            <w:r>
              <w:rPr>
                <w:color w:val="000000"/>
                <w:lang w:val="en-US"/>
              </w:rPr>
              <w:t>DOPL</w:t>
            </w:r>
            <w:r>
              <w:rPr>
                <w:color w:val="000000"/>
              </w:rPr>
              <w:t xml:space="preserve">_04, </w:t>
            </w:r>
            <w:r>
              <w:rPr>
                <w:color w:val="000000"/>
                <w:lang w:val="en-US"/>
              </w:rPr>
              <w:t>DOPL</w:t>
            </w:r>
            <w:r>
              <w:rPr>
                <w:color w:val="000000"/>
              </w:rPr>
              <w:t>_06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AVO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OST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</w:rPr>
              <w:t>_70_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для индекса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_70_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 установлен флажок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"уникальные ключи"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BUH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BUH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POS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PRE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RAS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SHPZ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SUM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HE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ые поля </w:t>
            </w:r>
            <w:r>
              <w:rPr>
                <w:color w:val="000000"/>
                <w:lang w:val="en-US"/>
              </w:rPr>
              <w:t>VALBOO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UM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BKV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_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поле DOP_NEG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ы индексы NOM, DATA_D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JREGPV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PARAM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_C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поле NEG_SUMS </w:t>
            </w:r>
          </w:p>
        </w:tc>
      </w:tr>
      <w:tr>
        <w:trPr>
          <w:trHeight w:val="108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P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поле PR_CORR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е поля </w:t>
            </w:r>
            <w:r>
              <w:rPr>
                <w:color w:val="000000"/>
                <w:lang w:val="en-US"/>
              </w:rPr>
              <w:t>KO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ALUT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UM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UM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F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UM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OTV</w:t>
            </w:r>
          </w:p>
          <w:p>
            <w:pPr>
              <w:pStyle w:val="Normal"/>
              <w:spacing w:before="0" w:after="0"/>
              <w:ind w:left="0" w:hanging="295"/>
              <w:rPr/>
            </w:pPr>
            <w:r>
              <w:rPr>
                <w:color w:val="000000"/>
              </w:rPr>
              <w:t xml:space="preserve">изменен индекс </w:t>
            </w:r>
            <w:r>
              <w:rPr>
                <w:color w:val="000000"/>
                <w:lang w:val="en-US"/>
              </w:rPr>
              <w:t>KUPL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EMOE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INDE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YP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NALSPRAV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INDE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N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YP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L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R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IN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EG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овое поле </w:t>
            </w:r>
            <w:r>
              <w:rPr>
                <w:color w:val="000000"/>
                <w:lang w:val="en-US"/>
              </w:rPr>
              <w:t>VIDO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EG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AN_CH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я</w:t>
            </w:r>
            <w:r>
              <w:rPr>
                <w:color w:val="000000"/>
                <w:lang w:val="en-US"/>
              </w:rPr>
              <w:t xml:space="preserve"> PR_NDS, CH_NDS, PR_REAL 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я поля PR_NDS новое допустимое значение 6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тложенный учет вычета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я поля PR_NDS исправлена расшифровка допустимого значения 1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KAZ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ABL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O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я</w:t>
            </w:r>
            <w:r>
              <w:rPr>
                <w:color w:val="000000"/>
                <w:lang w:val="en-US"/>
              </w:rPr>
              <w:t xml:space="preserve"> KOD, VALUTA, SUMV, SUM_FV, SUM_OTV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зменен индекс </w:t>
            </w:r>
            <w:r>
              <w:rPr>
                <w:color w:val="000000"/>
                <w:lang w:val="en-US"/>
              </w:rPr>
              <w:t>PROD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HTAT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SU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PR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DOK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умолчание для поля 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новое поле VALBOOK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_NO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поле CH_NDS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R_OT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я полей EXCL_DAYS, EXCL_DAYS7, EXCL_DAYS21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вое допустимое значение "-"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PR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U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я</w:t>
            </w:r>
            <w:r>
              <w:rPr>
                <w:color w:val="000000"/>
                <w:lang w:val="en-US"/>
              </w:rPr>
              <w:t xml:space="preserve"> SU_AS_WORK, SU_AS_OTPUSK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EDOMSU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EDOMSU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</w:tbl>
    <w:p>
      <w:pPr>
        <w:pStyle w:val="Heading3"/>
        <w:rPr/>
      </w:pPr>
      <w:bookmarkStart w:id="2" w:name="__RefHeading___Toc422132644"/>
      <w:r>
        <w:rPr>
          <w:color w:val="000000"/>
          <w:lang w:val="en-US"/>
        </w:rPr>
        <w:t>forms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  <w:bookmarkEnd w:id="2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90"/>
      </w:tblGrid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O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а изменена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OT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а изменена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F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а для элемента Поле97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FACT_AV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а для элемента Поле97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FACT_AVANS_VI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а для элемента Поле97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FACT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ула для элемента Поле97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FACT1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описание ,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BUH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RAS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JREGPV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PARAM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KADRY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ые элементы Поле401. Метка346, Группа43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я элемента Страницы7 новая закладка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"Трудовой договор"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о расположение элементов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TPUSK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IS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изменена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TPUSK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NOT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IS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изменена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L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ые элементы Метка80, ВыпадающийСписок1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ы размеры формы и расположение элементов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е элементы Поле102, Метка81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T_P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изменена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KAZ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OTPU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новые элементы Поле81, Поле82, Поле98, Метка85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тка86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KAZ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AB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DOMS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вое описание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lang w:val="en-US"/>
        </w:rPr>
      </w:pPr>
      <w:bookmarkStart w:id="3" w:name="__RefHeading___Toc422132645"/>
      <w:r>
        <w:rPr>
          <w:lang w:val="en-US"/>
        </w:rPr>
        <w:t>tmpls.dat</w:t>
      </w:r>
      <w:bookmarkEnd w:id="3"/>
      <w:r>
        <w:rPr>
          <w:lang w:val="en-US"/>
        </w:rPr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2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OURNAL_REG_PV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новые параметры CUR_TYPE, REG_TYPE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color w:val="000000"/>
                <w:lang w:val="en-US"/>
              </w:rPr>
              <w:t>NAL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SPR</w:t>
            </w:r>
            <w:r>
              <w:rPr>
                <w:b/>
                <w:color w:val="000000"/>
              </w:rPr>
              <w:t>2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color w:val="000000"/>
                <w:lang w:val="en-US"/>
              </w:rPr>
              <w:t>NAL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SPR</w:t>
            </w:r>
            <w:r>
              <w:rPr>
                <w:b/>
                <w:color w:val="000000"/>
              </w:rPr>
              <w:t>2015-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color w:val="000000"/>
                <w:lang w:val="en-US"/>
              </w:rPr>
              <w:t>NAL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SPR</w:t>
            </w:r>
            <w:r>
              <w:rPr>
                <w:b/>
                <w:color w:val="000000"/>
              </w:rPr>
              <w:t>2015-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EDOMS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</w:tbl>
    <w:p>
      <w:pPr>
        <w:pStyle w:val="Heading3"/>
        <w:rPr/>
      </w:pPr>
      <w:bookmarkStart w:id="4" w:name="__RefHeading___Toc422132646"/>
      <w:r>
        <w:rPr>
          <w:lang w:val="en-US"/>
        </w:rPr>
        <w:t>quercomm</w:t>
      </w:r>
      <w:r>
        <w:rPr/>
        <w:t>.</w:t>
      </w:r>
      <w:r>
        <w:rPr>
          <w:lang w:val="en-US"/>
        </w:rPr>
        <w:t>dat</w:t>
      </w:r>
      <w:bookmarkEnd w:id="4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7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порт КЛАДР.</w:t>
            </w:r>
            <w:r>
              <w:rPr>
                <w:b/>
                <w:color w:val="000000"/>
                <w:lang w:val="en-US"/>
              </w:rPr>
              <w:t>DOMA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RUN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порт КЛАДР.</w:t>
            </w:r>
            <w:r>
              <w:rPr>
                <w:b/>
                <w:color w:val="000000"/>
                <w:lang w:val="en-US"/>
              </w:rPr>
              <w:t>KLAD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RUN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порт КЛАДР.</w:t>
            </w:r>
            <w:r>
              <w:rPr>
                <w:b/>
                <w:color w:val="000000"/>
                <w:lang w:val="en-US"/>
              </w:rPr>
              <w:t>STREET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RUN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PARAM_COP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.</w:t>
            </w:r>
            <w:r>
              <w:rPr>
                <w:b/>
                <w:color w:val="000000"/>
                <w:lang w:val="en-US"/>
              </w:rPr>
              <w:t>PRIKAZ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ABL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color w:val="000000"/>
              </w:rPr>
              <w:t>Служебная.</w:t>
            </w:r>
            <w:r>
              <w:rPr>
                <w:b/>
                <w:color w:val="000000"/>
                <w:lang w:val="en-US"/>
              </w:rPr>
              <w:t>PRIKAZ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TABLES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.</w:t>
            </w:r>
            <w:r>
              <w:rPr>
                <w:b/>
                <w:color w:val="000000"/>
                <w:lang w:val="en-US"/>
              </w:rPr>
              <w:t>VEDOMSU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en-US"/>
              </w:rPr>
              <w:t>LOS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ки.NDS_POST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ки.NDS_POST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ки.NDS_PRED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ки.NDS_PRED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ки.NDS_PRED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.PRIKAZ_TABL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.PRIKAZ_TABLES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</w:tbl>
    <w:p>
      <w:pPr>
        <w:pStyle w:val="Heading3"/>
        <w:rPr/>
      </w:pPr>
      <w:bookmarkStart w:id="5" w:name="__RefHeading___Toc422132647"/>
      <w:r>
        <w:rPr/>
        <w:t>Шаблоны:</w:t>
      </w:r>
      <w:bookmarkEnd w:id="5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Ndfl</w:t>
            </w: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lang w:val="en-US"/>
              </w:rPr>
              <w:t>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Ndfl</w:t>
            </w:r>
            <w:r>
              <w:rPr>
                <w:b/>
                <w:color w:val="000000"/>
              </w:rPr>
              <w:t>15-2.</w:t>
            </w:r>
            <w:r>
              <w:rPr>
                <w:b/>
                <w:color w:val="000000"/>
                <w:lang w:val="en-US"/>
              </w:rPr>
              <w:t>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Ndfl</w:t>
            </w:r>
            <w:r>
              <w:rPr>
                <w:b/>
                <w:color w:val="000000"/>
              </w:rPr>
              <w:t>15-3.</w:t>
            </w:r>
            <w:r>
              <w:rPr>
                <w:b/>
                <w:color w:val="000000"/>
                <w:lang w:val="en-US"/>
              </w:rPr>
              <w:t>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JRegPV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шаблон изменен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edomsu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шаблон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color w:val="000000"/>
              </w:rPr>
              <w:t>SCHETF_O_2012.DO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шаблон изменен</w:t>
            </w:r>
          </w:p>
        </w:tc>
      </w:tr>
    </w:tbl>
    <w:p>
      <w:pPr>
        <w:pStyle w:val="Heading3"/>
        <w:rPr/>
      </w:pPr>
      <w:bookmarkStart w:id="6" w:name="__RefHeading___Toc422132648"/>
      <w:bookmarkEnd w:id="6"/>
      <w:r>
        <w:rPr/>
        <w:t>Скрипты БД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ch</w:t>
      </w:r>
      <w:r>
        <w:rPr>
          <w:color w:val="000000"/>
        </w:rPr>
        <w:t>_70_</w:t>
      </w:r>
      <w:r>
        <w:rPr>
          <w:color w:val="000000"/>
          <w:lang w:val="en-US"/>
        </w:rPr>
        <w:t>s</w:t>
      </w:r>
      <w:r>
        <w:rPr>
          <w:color w:val="000000"/>
        </w:rPr>
        <w:t>_</w:t>
      </w:r>
      <w:r>
        <w:rPr>
          <w:color w:val="000000"/>
          <w:lang w:val="en-US"/>
        </w:rPr>
        <w:t>uni</w:t>
      </w:r>
      <w:r>
        <w:rPr>
          <w:color w:val="000000"/>
        </w:rPr>
        <w:t>.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prikaz</w:t>
      </w:r>
      <w:r>
        <w:rPr>
          <w:color w:val="000000"/>
        </w:rPr>
        <w:t>_</w:t>
      </w:r>
      <w:r>
        <w:rPr>
          <w:color w:val="000000"/>
          <w:lang w:val="en-US"/>
        </w:rPr>
        <w:t>tables</w:t>
      </w:r>
      <w:r>
        <w:rPr>
          <w:color w:val="000000"/>
        </w:rPr>
        <w:t>.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sprdok</w:t>
      </w:r>
      <w:r>
        <w:rPr>
          <w:color w:val="000000"/>
        </w:rPr>
        <w:t>_</w:t>
      </w:r>
      <w:r>
        <w:rPr>
          <w:color w:val="000000"/>
          <w:lang w:val="en-US"/>
        </w:rPr>
        <w:t>vedomsu</w:t>
      </w:r>
      <w:r>
        <w:rPr>
          <w:color w:val="000000"/>
        </w:rPr>
        <w:t>.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x_value_kfg_nalspr_PF.sql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add_other_tables_ch_nds.sq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</w:t>
      </w:r>
      <w:r>
        <w:rPr/>
        <w:t xml:space="preserve">ОБРАТИТЕ ВНИМАНИ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рипт </w:t>
      </w:r>
      <w:r>
        <w:rPr>
          <w:lang w:val="en-US"/>
        </w:rPr>
        <w:t>ch</w:t>
      </w:r>
      <w:r>
        <w:rPr/>
        <w:t>_70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uni</w:t>
      </w:r>
      <w:r>
        <w:rPr/>
        <w:t>.</w:t>
      </w:r>
      <w:r>
        <w:rPr>
          <w:lang w:val="en-US"/>
        </w:rPr>
        <w:t>sql</w:t>
      </w:r>
      <w:r>
        <w:rPr/>
        <w:t xml:space="preserve"> рекомендуется выполнять до реструктуризации базы данных. После выполнения скрипта рекомендуется пересоздать индекс </w:t>
      </w:r>
      <w:r>
        <w:rPr>
          <w:lang w:val="en-US"/>
        </w:rPr>
        <w:t>CH</w:t>
      </w:r>
      <w:r>
        <w:rPr/>
        <w:t>_70_</w:t>
      </w:r>
      <w:r>
        <w:rPr>
          <w:lang w:val="en-US"/>
        </w:rPr>
        <w:t>S</w:t>
      </w:r>
      <w:r>
        <w:rPr/>
        <w:t>4 с помощью  мастера таблиц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рипт 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other</w:t>
      </w:r>
      <w:r>
        <w:rPr/>
        <w:t>_</w:t>
      </w:r>
      <w:r>
        <w:rPr>
          <w:lang w:val="en-US"/>
        </w:rPr>
        <w:t>tables</w:t>
      </w:r>
      <w:r>
        <w:rPr/>
        <w:t>_</w:t>
      </w:r>
      <w:r>
        <w:rPr>
          <w:lang w:val="en-US"/>
        </w:rPr>
        <w:t>ch</w:t>
      </w:r>
      <w:r>
        <w:rPr/>
        <w:t>_</w:t>
      </w:r>
      <w:r>
        <w:rPr>
          <w:lang w:val="en-US"/>
        </w:rPr>
        <w:t>nds</w:t>
      </w:r>
      <w:r>
        <w:rPr/>
        <w:t>.</w:t>
      </w:r>
      <w:r>
        <w:rPr>
          <w:lang w:val="en-US"/>
        </w:rPr>
        <w:t>sql</w:t>
      </w:r>
      <w:r>
        <w:rPr/>
        <w:t xml:space="preserve"> следует выполнять его только в том случае, если им требуется  раздельный учет НДС.</w:t>
      </w:r>
    </w:p>
    <w:p>
      <w:pPr>
        <w:pStyle w:val="Heading1"/>
        <w:rPr/>
      </w:pPr>
      <w:bookmarkStart w:id="7" w:name="__RefHeading___Toc422132649"/>
      <w:bookmarkEnd w:id="7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 КАДРОВО-ЗАРПЛАТНОГО БЛОКА</w:t>
      </w:r>
    </w:p>
    <w:p>
      <w:pPr>
        <w:pStyle w:val="Heading3"/>
        <w:rPr/>
      </w:pPr>
      <w:bookmarkStart w:id="8" w:name="__RefHeading___Toc422132650"/>
      <w:bookmarkEnd w:id="8"/>
      <w:r>
        <w:rPr/>
        <w:t>querkadr.da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E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ECK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ECK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LE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RES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SHTAT_SU_NOR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SHTAT_SU_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пуск.LIC_CH_OTPUS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ый параметр IDO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я</w:t>
            </w:r>
            <w:r>
              <w:rPr>
                <w:color w:val="000000"/>
                <w:lang w:val="en-US"/>
              </w:rPr>
              <w:t xml:space="preserve"> ID_RAS_TAB_M, TAB_DATA_F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AB_GM_RAS. TEMPORAL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ы названия, заголовки и шаблоны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ля некоторых колонок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ые колонки TAB_DATA_F, TAB_GM_RAS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D_RAS_TAB_M. TEMPORAL </w:t>
            </w:r>
          </w:p>
        </w:tc>
      </w:tr>
    </w:tbl>
    <w:p>
      <w:pPr>
        <w:pStyle w:val="Heading3"/>
        <w:rPr/>
      </w:pPr>
      <w:bookmarkStart w:id="9" w:name="__RefHeading___Toc422132651"/>
      <w:r>
        <w:rPr/>
        <w:t>querzrp.dat</w:t>
      </w:r>
      <w:bookmarkEnd w:id="9"/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MEMOES_ADD_SPR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параметр IND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параметр NTYP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MEMOES_GET_SPR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параметр IND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поле NAL_TYPE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MEMOES_UPD_SPR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параметр IND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параметр NTYP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ALL_D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ECK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ECK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CHKN_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ONLY_D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.VEDOMSU_SET_DAT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LIC_CH_DAY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поле PR_SHT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Основная</w:t>
            </w:r>
            <w:r>
              <w:rPr>
                <w:b/>
                <w:color w:val="000000"/>
                <w:lang w:val="en-US"/>
              </w:rPr>
              <w:t>.LIC_CH_MIDD_REC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 текст запроса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 текст запроса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OTPUSK_MID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OTPUSK_MID21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OTPUSK_MID7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SHTAT_SU_M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22132652"/>
      <w:bookmarkEnd w:id="10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11" w:name="__RefHeading___Toc422132653"/>
      <w:bookmarkEnd w:id="11"/>
      <w:r>
        <w:rPr/>
        <w:t>управление финансами</w:t>
      </w:r>
    </w:p>
    <w:p>
      <w:pPr>
        <w:pStyle w:val="Heading3"/>
        <w:rPr/>
      </w:pPr>
      <w:bookmarkStart w:id="12" w:name="__RefHeading___Toc422132654"/>
      <w:bookmarkEnd w:id="12"/>
      <w:r>
        <w:rPr/>
        <w:t>opersql*.da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 меню "Отчеты" новое подменю "Раздельный учет НДС". Должно предшествовать пункту "Журнал взаиморасчетов"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меню "Отчеты / Раздельный учет НДС" добавлены пункты: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1) "Документы распределения НДС" (табличная форма CH_NDS_RASP)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2) "Бухгалтерские справки по НДС" (табличная форма CH_NDS_BUHS)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3) "Корректировка книги покупок" (процедура CH_NDS_KUPL_CORR)</w:t>
      </w:r>
    </w:p>
    <w:p>
      <w:pPr>
        <w:pStyle w:val="Heading3"/>
        <w:rPr/>
      </w:pPr>
      <w:bookmarkStart w:id="13" w:name="__RefHeading___Toc422132655"/>
      <w:r>
        <w:rPr/>
        <w:t>tfman.dat</w:t>
      </w:r>
      <w:bookmarkEnd w:id="13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52"/>
      </w:tblGrid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CH_NDS_BUH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BUH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BUHZ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POS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PRE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RAS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RAS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SHPZ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_NDS_SUM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_X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ая кнопка COND_DRAW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_X_TEM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_X_TEMPV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_X_V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ая кнопка COND_DRAW 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_C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ая колонка NEG_SUMS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P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ая колонка PR_CORR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условие поиска PR_CORR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VIES_F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ботка события 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ая колонка NPP 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ботка событий "после сохранения новой записи" и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"после сохранения старой записи"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_CH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ые колонки "(расш.) Признак учета НДС", CH_NDS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"(расш.)Выручка от реализации"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_NO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ая колонка CH_ND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22132656"/>
      <w:r>
        <w:rPr/>
        <w:t>repman.dat</w:t>
      </w:r>
      <w:bookmarkEnd w:id="14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2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UPL_DL_20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мер поставщика (продавца)" и "ИНН/КПП посредника"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а формула для колонки "Стоимость покупок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ключая НДС", изменен источник данных для колонки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"Сумма НДС по счету-фактуре, разница суммы НДС"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_DL_20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мер поставщика (продавца)" и "ИНН/КПП посредника"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ы формулы для колонок "в рублях и копейках"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"18 процентов", "10 процентов", "20 процентов"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источник данных для колонок "0 процентов"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"18 процентов", "10 процентов", "Продажи,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вобождаемые от налога" 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DOAL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нен шаблон для нулевых значений в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овых колонках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22132657"/>
      <w:r>
        <w:rPr/>
        <w:t>masob.dat</w:t>
      </w:r>
      <w:bookmarkEnd w:id="15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IDS@NDS_BUH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IDS@NDS_POS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IDS@NDS_PRE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GRIDS@NDS_SUM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NDS_RAS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NDS_SHPZ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_AL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_OB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PROC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_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_KOEF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1_PRE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2_PRE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@SUM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ый эталонный элеме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22132658"/>
      <w:r>
        <w:rPr/>
        <w:t>bp.dat</w:t>
      </w:r>
      <w:bookmarkEnd w:id="16"/>
      <w:r>
        <w:rPr/>
        <w:t xml:space="preserve">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4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Основная</w:t>
            </w:r>
            <w:r>
              <w:rPr>
                <w:b/>
                <w:color w:val="000000"/>
                <w:lang w:val="en-US"/>
              </w:rPr>
              <w:t>.CH_NDS_BUHS_FIL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Основная</w:t>
            </w:r>
            <w:r>
              <w:rPr>
                <w:b/>
                <w:color w:val="000000"/>
                <w:lang w:val="en-US"/>
              </w:rPr>
              <w:t>.CH_NDS_KUPL_COR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_NDS_RASP_CAL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Основная</w:t>
            </w:r>
            <w:r>
              <w:rPr>
                <w:b/>
                <w:color w:val="000000"/>
                <w:lang w:val="en-US"/>
              </w:rPr>
              <w:t>.CH_NDS_RASP_FIL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_NDS_RASP_SUM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AR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EK_IN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 текст процедуры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EK_INN_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.CHEK_INN_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описание 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FACT_SF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 текст процедуры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FACT_VIDOM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FACT_VIDO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FACT1_BSAV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е описание ,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BUHR_B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BUHR_D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События</w:t>
            </w:r>
            <w:r>
              <w:rPr>
                <w:b/>
                <w:color w:val="000000"/>
                <w:lang w:val="en-US"/>
              </w:rPr>
              <w:t>.CH_NDS_BUHR_NEW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BUHS_B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События</w:t>
            </w:r>
            <w:r>
              <w:rPr>
                <w:b/>
                <w:color w:val="000000"/>
                <w:lang w:val="en-US"/>
              </w:rPr>
              <w:t>.CH_NDS_BUHS_CHK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color w:val="000000"/>
              </w:rPr>
              <w:t>События</w:t>
            </w:r>
            <w:r>
              <w:rPr>
                <w:b/>
                <w:color w:val="000000"/>
                <w:lang w:val="en-US"/>
              </w:rPr>
              <w:t>.CH_NDS_BUHS_NEW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NEWRE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RASP_B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CH_NDS_RASP_CHK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обытия</w:t>
            </w:r>
            <w:r>
              <w:rPr>
                <w:b/>
                <w:color w:val="000000"/>
                <w:lang w:val="en-US"/>
              </w:rPr>
              <w:t>.CH_NDS_RASP_NEW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MOVIES_F1_A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.MOVIES_F1_VA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22132659"/>
      <w:bookmarkEnd w:id="17"/>
      <w:r>
        <w:rPr/>
        <w:t>документооборот</w:t>
      </w:r>
    </w:p>
    <w:p>
      <w:pPr>
        <w:pStyle w:val="Heading3"/>
        <w:rPr/>
      </w:pPr>
      <w:bookmarkStart w:id="18" w:name="__RefHeading___Toc422132660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bookmarkEnd w:id="18"/>
      <w:r>
        <w:rPr/>
        <w:t xml:space="preserve">  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41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LTF</w:t>
            </w: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ANG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LTF</w:t>
            </w: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ANG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AR</w:t>
            </w:r>
            <w:r>
              <w:rPr>
                <w:b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_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_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</w:t>
            </w:r>
            <w:r>
              <w:rPr>
                <w:b/>
                <w:lang w:val="en-US"/>
              </w:rPr>
              <w:t>.KPP_SET_SUM_B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БП (только </w:t>
            </w:r>
            <w:r>
              <w:rPr>
                <w:lang w:val="en-US"/>
              </w:rPr>
              <w:t>Oracle</w:t>
            </w:r>
            <w:r>
              <w:rPr/>
              <w:t>)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BC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FI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BC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FIL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События</w:t>
            </w:r>
            <w:r>
              <w:rPr>
                <w:b/>
                <w:lang w:val="en-US"/>
              </w:rPr>
              <w:t>.CH_FACT_CORR_SF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F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OP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BSAV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WREC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AP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V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422132661"/>
      <w:r>
        <w:rPr>
          <w:lang w:val="en-US"/>
        </w:rPr>
        <w:t>queries</w:t>
      </w:r>
      <w:r>
        <w:rPr/>
        <w:t>.</w:t>
      </w:r>
      <w:r>
        <w:rPr>
          <w:lang w:val="en-US"/>
        </w:rPr>
        <w:t>dat</w:t>
      </w:r>
      <w:bookmarkEnd w:id="19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324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422132662"/>
      <w:r>
        <w:rPr>
          <w:lang w:val="en-US"/>
        </w:rPr>
        <w:t>masob</w:t>
      </w:r>
      <w:r>
        <w:rPr/>
        <w:t>.</w:t>
      </w:r>
      <w:r>
        <w:rPr>
          <w:lang w:val="en-US"/>
        </w:rPr>
        <w:t>dat</w:t>
      </w:r>
      <w:bookmarkEnd w:id="20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VOT_DOST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V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BPNAM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базовый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OM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OMM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ADDPRO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DELPRO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ACTIV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TBFILLE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RE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OC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ART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422132663"/>
      <w:r>
        <w:rPr>
          <w:lang w:val="en-US"/>
        </w:rPr>
        <w:t>repman</w:t>
      </w:r>
      <w:r>
        <w:rPr/>
        <w:t>.</w:t>
      </w:r>
      <w:r>
        <w:rPr>
          <w:lang w:val="en-US"/>
        </w:rPr>
        <w:t>dat</w:t>
      </w:r>
      <w:bookmarkEnd w:id="21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15"/>
      </w:tblGrid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формула для колонки "Стоимость покуп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ключая НДС", изменен источник данных для 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Сумма НДС по счету-фактуре, разница суммы НДС"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оставлены официальные номера для те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которых это необходимо изменены формулы для колонок "Идентификационныйномер поставщика (продавца)" и "ИНН/КПП посредника"изменены формулы для колонок "в рублях и копейках","18 процентов", "10 процентов", "20 процентов",изменен источник данных для колонок "0 процентов""18 процентов", "10 процентов", "Продажи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освобождаемые от налога" </w:t>
            </w:r>
          </w:p>
        </w:tc>
      </w:tr>
      <w:tr>
        <w:trPr>
          <w:trHeight w:val="2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K</w:t>
            </w:r>
            <w:r>
              <w:rPr>
                <w:b/>
              </w:rPr>
              <w:t>_2014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авлены официальные номера для тех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торых это необходимо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мер поставщика (продавца)" и "ИНН/КПП посредник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ТИТЕ ВНИМАНИЕ! Для того, чтобы скопировать это изменение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еобходимо использовать программу "Обновление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 17.02.2015 или более поздню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22132664"/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bookmarkEnd w:id="22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52"/>
      </w:tblGrid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BC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GROUP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BC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FILE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одключена печатная форма </w:t>
            </w:r>
            <w:r>
              <w:rPr>
                <w:lang w:val="en-US"/>
              </w:rPr>
              <w:t>UPD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/>
              <w:t>1_2014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VCF</w:t>
            </w:r>
            <w:r>
              <w:rPr/>
              <w:t>, изменены заголовки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лонок PYR3_POL. PYR3_PL, DATA_VCF, DATA_IS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порядок следования и выравнивание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(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справлены и 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VCF</w:t>
            </w:r>
            <w:r>
              <w:rPr/>
              <w:t>, изменены заголовки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лонок PYR3_POL. PYR3_PL, DATA_VCF, DATA_IS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выравнивание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 xml:space="preserve">.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справлены и 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</w:tc>
      </w:tr>
      <w:tr>
        <w:trPr>
          <w:trHeight w:val="23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полнены итоги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OS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RE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DOP</w:t>
            </w:r>
            <w:r>
              <w:rPr/>
              <w:t>_</w:t>
            </w:r>
            <w:r>
              <w:rPr>
                <w:lang w:val="en-US"/>
              </w:rPr>
              <w:t>NEG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</w:t>
            </w:r>
            <w:r>
              <w:rPr>
                <w:lang w:val="en-US"/>
              </w:rPr>
              <w:t>COND</w:t>
            </w:r>
            <w:r>
              <w:rPr/>
              <w:t>_</w:t>
            </w:r>
            <w:r>
              <w:rPr>
                <w:lang w:val="en-US"/>
              </w:rPr>
              <w:t>DRAW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EM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DOP</w:t>
            </w:r>
            <w:r>
              <w:rPr/>
              <w:t>_</w:t>
            </w:r>
            <w:r>
              <w:rPr>
                <w:lang w:val="en-US"/>
              </w:rPr>
              <w:t>NEG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EMPV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DOP</w:t>
            </w:r>
            <w:r>
              <w:rPr/>
              <w:t>_</w:t>
            </w:r>
            <w:r>
              <w:rPr>
                <w:lang w:val="en-US"/>
              </w:rPr>
              <w:t>NEG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DOP</w:t>
            </w:r>
            <w:r>
              <w:rPr/>
              <w:t>_</w:t>
            </w:r>
            <w:r>
              <w:rPr>
                <w:lang w:val="en-US"/>
              </w:rPr>
              <w:t>NEG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</w:t>
            </w:r>
            <w:r>
              <w:rPr>
                <w:lang w:val="en-US"/>
              </w:rPr>
              <w:t>COND</w:t>
            </w:r>
            <w:r>
              <w:rPr/>
              <w:t>_</w:t>
            </w:r>
            <w:r>
              <w:rPr>
                <w:lang w:val="en-US"/>
              </w:rPr>
              <w:t>DRAW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K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O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число фиксированных колонок  1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ширина колонки </w:t>
            </w:r>
            <w:r>
              <w:rPr>
                <w:lang w:val="en-US"/>
              </w:rPr>
              <w:t>VO</w:t>
            </w:r>
            <w:r>
              <w:rPr/>
              <w:t xml:space="preserve"> увеличена до 100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 фильтра/поиск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сортировка "По коду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а сортировка "Первичный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</w:t>
            </w:r>
            <w:r>
              <w:rPr>
                <w:lang w:val="en-US"/>
              </w:rPr>
              <w:t>MEM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R_C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EG</w:t>
            </w:r>
            <w:r>
              <w:rPr/>
              <w:t>_</w:t>
            </w:r>
            <w:r>
              <w:rPr>
                <w:lang w:val="en-US"/>
              </w:rPr>
              <w:t>SUM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OGOD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с расшифровкой полей </w:t>
            </w:r>
            <w:r>
              <w:rPr>
                <w:lang w:val="en-US"/>
              </w:rPr>
              <w:t>OMONTH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OQUARTER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PR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поиска </w:t>
            </w:r>
            <w:r>
              <w:rPr>
                <w:lang w:val="en-US"/>
              </w:rPr>
              <w:t>PR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DOK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а ширина колонок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 новы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лонки "(связ.) Номер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корр. счета-фактуры у партнер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F, DATA_F, NOM_OT, DATA_OT, SUM_O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шаблоны для просмотра в колонках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YP_D, NOM_ISP, TIP_F, TIP_OT, N_STR, GOD_ST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порядок следования колонок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VOZVRAT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названия колонок </w:t>
            </w: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_CORR, NOM_ISP_CORR, DATE_ISP_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_CORR, NOM_ISP_CORR, DATE_ISP_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шаблоны для просмотра в колонка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выравнивание колонок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 xml:space="preserve">, </w:t>
            </w:r>
            <w:r>
              <w:rPr>
                <w:lang w:val="en-US"/>
              </w:rPr>
              <w:t>DATE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DATE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название условия </w:t>
            </w:r>
            <w:r>
              <w:rPr>
                <w:lang w:val="en-US"/>
              </w:rPr>
              <w:t>PRIZNAK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TYP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AN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A_ISP_AN, TIP_CORR_AN, NOM_CORR_AN, DATE_CORR_AN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ISP_CORR_AN, DATE_ISP_CORR_AN, DATA_P_NEW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ISP_DB, DATA_ISP_DB, TIP_CORR_DB, NOM_CORR_DB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_CORR_DB, NOM_ISP_CORR_DB, DATE_ISP_CORR_DB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изменена ширина колонок TIP_CORR_AN, NOM_CORR_AN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OM_CORR_DB,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корр.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счета-фактуры у партнера (новая)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корр. счета-фактуры у партнера (новая)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я 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PP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осле сохранения новой записи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 "после сохранения старой записи"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LAN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"(расш.) Признак учета НДС", </w:t>
            </w:r>
            <w:r>
              <w:rPr>
                <w:lang w:val="en-US"/>
              </w:rPr>
              <w:t>CH</w:t>
            </w:r>
            <w:r>
              <w:rPr/>
              <w:t>_</w:t>
            </w:r>
            <w:r>
              <w:rPr>
                <w:lang w:val="en-US"/>
              </w:rPr>
              <w:t>NDS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"(расш.)Выручка от реализации"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LA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заголовок колонки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ширина колонок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связь со справочником для услови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НН плательщика </w:t>
            </w:r>
            <w:r>
              <w:rPr>
                <w:lang w:val="en-US"/>
              </w:rPr>
              <w:t>INNP</w:t>
            </w:r>
            <w:r>
              <w:rPr/>
              <w:t>_</w:t>
            </w:r>
            <w:r>
              <w:rPr>
                <w:lang w:val="en-US"/>
              </w:rPr>
              <w:t>PL</w:t>
            </w:r>
            <w:r>
              <w:rPr/>
              <w:t>, добавлено услови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НН получателя</w:t>
            </w:r>
            <w:r>
              <w:rPr>
                <w:lang w:val="en-US"/>
              </w:rPr>
              <w:t xml:space="preserve"> INNP</w:t>
            </w:r>
            <w:r>
              <w:rPr/>
              <w:t>_</w:t>
            </w:r>
            <w:r>
              <w:rPr>
                <w:lang w:val="en-US"/>
              </w:rPr>
              <w:t>POL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DOK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NOM_ISP, DATA_ISP, NOM_F, DATA_F, DATA_OPL_F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OT, DATA_OT, SUM_O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шаблоны для просмотра в колонках </w:t>
            </w:r>
            <w:r>
              <w:rPr>
                <w:lang w:val="en-US"/>
              </w:rPr>
              <w:t>TYP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ISP, TIP_F, TIP_OT, N_STR, GOD_ST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порядок следования колонок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</w:t>
            </w:r>
            <w:r>
              <w:rPr>
                <w:lang w:val="en-US"/>
              </w:rPr>
              <w:t>VOZVRAT</w:t>
            </w:r>
            <w:r>
              <w:rPr/>
              <w:t xml:space="preserve">                               изменены названия колонок </w:t>
            </w: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_CORR, NOM_ISP_CORR, DATE_ISP_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ISP_CORR, DATE_ISP_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шаблоны для просмотра в колонка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TIP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выравнивание колонок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DATE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а ширина колонки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K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дерево групп "Группы документов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</w:t>
            </w:r>
            <w:r>
              <w:rPr>
                <w:lang w:val="en-US"/>
              </w:rPr>
              <w:t>MOVE</w:t>
            </w:r>
            <w:r>
              <w:rPr/>
              <w:t>_</w:t>
            </w:r>
            <w:r>
              <w:rPr>
                <w:lang w:val="en-US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O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CH</w:t>
            </w:r>
            <w:r>
              <w:rPr/>
              <w:t>_</w:t>
            </w:r>
            <w:r>
              <w:rPr>
                <w:lang w:val="en-US"/>
              </w:rPr>
              <w:t>NDS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TOR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23" w:name="__RefHeading___Toc422132665"/>
      <w:bookmarkEnd w:id="23"/>
      <w:r>
        <w:rPr/>
        <w:t>Кадровый учет</w:t>
      </w:r>
    </w:p>
    <w:p>
      <w:pPr>
        <w:pStyle w:val="Heading3"/>
        <w:rPr/>
      </w:pPr>
      <w:bookmarkStart w:id="24" w:name="__RefHeading___Toc422132666"/>
      <w:r>
        <w:rPr/>
        <w:t>bp.dat</w:t>
      </w:r>
      <w:bookmarkEnd w:id="24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324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ALTF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CAL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INI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ALTF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CAL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INI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DOP_OTP_T6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OTPUSK_IS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OTPUSK_NOT_IS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CORROTP_EXE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процедур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DET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OTP_EXE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 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POS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PR_US_POS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VEDOMSU_NEW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25" w:name="__RefHeading___Toc422132667"/>
      <w:bookmarkEnd w:id="25"/>
      <w:r>
        <w:rPr/>
        <w:t>queries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82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PRIKAZ_OTP_T6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   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запрос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о поле STR_NO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ип поля T_DAYS_DOP</w:t>
            </w:r>
          </w:p>
        </w:tc>
      </w:tr>
    </w:tbl>
    <w:p>
      <w:pPr>
        <w:pStyle w:val="Heading3"/>
        <w:rPr/>
      </w:pPr>
      <w:bookmarkStart w:id="26" w:name="__RefHeading___Toc422132668"/>
      <w:r>
        <w:rPr/>
        <w:t>masob.dat</w:t>
      </w:r>
      <w:bookmarkEnd w:id="26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VOT_DOST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V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OTHER@GM_RA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менен тип 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422132669"/>
      <w:r>
        <w:rPr/>
        <w:t>tfman.dat</w:t>
      </w:r>
      <w:bookmarkEnd w:id="27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42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условие DOP_NEG, новая кнопка COND_DRAW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условие DOP_NEG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PAR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заголовок табличной формы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название колонок KOD_ZPL, KOD_TY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название условий KOD_ZPL, KOD_TY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ображений для кнопки FORMULA </w:t>
            </w:r>
          </w:p>
        </w:tc>
      </w:tr>
      <w:tr>
        <w:trPr>
          <w:trHeight w:val="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TA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ображений для кнопок FORMULA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FORMULA2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олонка NEG_SUMS </w:t>
            </w:r>
          </w:p>
        </w:tc>
      </w:tr>
      <w:tr>
        <w:trPr>
          <w:trHeight w:val="8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KORROT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ые скрытые колонки NAME_ORG, NAME_ORG_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AME_ORG_FIO, NAME_OGRN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M_OTPUSK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е скрытые колонки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 xml:space="preserve">,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_ORG_FIO, NAME_OGRN.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OTPUSK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е скрытые колонки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 xml:space="preserve">,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AME_ORG_FIO, NAME_OGRN 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олонка</w:t>
            </w:r>
            <w:r>
              <w:rPr>
                <w:lang w:val="en-US"/>
              </w:rPr>
              <w:t xml:space="preserve"> BOLPART_N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TABLE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TA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нопка </w:t>
            </w:r>
            <w:r>
              <w:rPr>
                <w:lang w:val="en-US"/>
              </w:rPr>
              <w:t>PERIOD</w:t>
            </w:r>
            <w:r>
              <w:rPr/>
              <w:t>_</w:t>
            </w:r>
            <w:r>
              <w:rPr>
                <w:lang w:val="en-US"/>
              </w:rPr>
              <w:t>SU</w:t>
            </w:r>
            <w:r>
              <w:rPr/>
              <w:t xml:space="preserve">                      добавлена колонка с расшифровкой поля TYP_DOG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добавлена колонка K_PLAT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 (ПП 82944)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U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SU_AS_WORK, SU_AS_OTPUSK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добавлены условия поиска:                          Считать недоработкой NEDORAB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чные, сверхурочные NIGHT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Только для выходных дней PR_FESTS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фиксировать по дате NO_FIX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включать в среднеспис. Численность NO_SRED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включать в списочную численность NO_CHISL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ечатать часы PRINTH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Группа для печати PGROUP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Включать в полное число часов работы ABS_AS_WORK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Часы работы при суммированном учете SU_AS_WORK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тпуск при суммированном учете SU_AS_OTPUSK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AV_K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обавлена колонка с расшифровкой поля ST_F </w:t>
              <w:br/>
              <w:t xml:space="preserve">добавлены колонки DATEN, DATEK </w:t>
              <w:br/>
              <w:t xml:space="preserve">добавлена сортировка По статусу </w:t>
              <w:br/>
              <w:t xml:space="preserve">добавлено условие ST_F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_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Heading2"/>
        <w:rPr>
          <w:lang w:val="ru-RU"/>
        </w:rPr>
      </w:pPr>
      <w:bookmarkStart w:id="28" w:name="__RefHeading___Toc422132670"/>
      <w:bookmarkEnd w:id="28"/>
      <w:r>
        <w:rPr/>
        <w:t>Управление закупками, запасами и продажами</w:t>
      </w:r>
    </w:p>
    <w:p>
      <w:pPr>
        <w:pStyle w:val="Heading3"/>
        <w:rPr/>
      </w:pPr>
      <w:bookmarkStart w:id="29" w:name="__RefHeading___Toc422132671"/>
      <w:r>
        <w:rPr/>
        <w:t>tfman</w:t>
      </w:r>
      <w:r>
        <w:rPr>
          <w:lang w:val="ru-RU"/>
        </w:rPr>
        <w:t>.</w:t>
      </w:r>
      <w:r>
        <w:rPr/>
        <w:t>dat</w:t>
      </w:r>
      <w:bookmarkEnd w:id="29"/>
      <w:r>
        <w:rPr>
          <w:lang w:val="ru-RU"/>
        </w:rPr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35"/>
      </w:tblGrid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OS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RE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PR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пописка </w:t>
            </w:r>
            <w:r>
              <w:rPr>
                <w:lang w:val="en-US"/>
              </w:rPr>
              <w:t>PR</w:t>
            </w:r>
            <w:r>
              <w:rPr/>
              <w:t>_</w:t>
            </w:r>
            <w:r>
              <w:rPr>
                <w:lang w:val="en-US"/>
              </w:rPr>
              <w:t>CORR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я 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PP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осле сохранения новой записи"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осле сохранения старой записи"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LAN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"(расш.) Признак учета НДС", </w:t>
            </w:r>
            <w:r>
              <w:rPr>
                <w:lang w:val="en-US"/>
              </w:rPr>
              <w:t>CH</w:t>
            </w:r>
            <w:r>
              <w:rPr/>
              <w:t>_</w:t>
            </w:r>
            <w:r>
              <w:rPr>
                <w:lang w:val="en-US"/>
              </w:rPr>
              <w:t>NDS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"(расш.)Выручка от реализации"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равлены и 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равлены и 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</w:tbl>
    <w:p>
      <w:pPr>
        <w:pStyle w:val="Heading3"/>
        <w:rPr/>
      </w:pPr>
      <w:bookmarkStart w:id="30" w:name="__RefHeading___Toc422132672"/>
      <w:r>
        <w:rPr/>
        <w:t>masob</w:t>
      </w:r>
      <w:r>
        <w:rPr>
          <w:lang w:val="ru-RU"/>
        </w:rPr>
        <w:t>.</w:t>
      </w:r>
      <w:r>
        <w:rPr/>
        <w:t>dat</w:t>
      </w:r>
      <w:bookmarkEnd w:id="30"/>
      <w:r>
        <w:rPr>
          <w:lang w:val="ru-RU"/>
        </w:rPr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2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OS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RE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3"/>
        <w:rPr/>
      </w:pPr>
      <w:bookmarkStart w:id="31" w:name="__RefHeading___Toc422132673"/>
      <w:r>
        <w:rPr/>
        <w:t>repman</w:t>
      </w:r>
      <w:r>
        <w:rPr>
          <w:lang w:val="ru-RU"/>
        </w:rPr>
        <w:t>.</w:t>
      </w:r>
      <w:r>
        <w:rPr/>
        <w:t>dat</w:t>
      </w:r>
      <w:bookmarkEnd w:id="31"/>
      <w:r>
        <w:rPr>
          <w:lang w:val="ru-RU"/>
        </w:rPr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36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а формула для колонки "Стоимость покуп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ключая НДС", изменен источник данных для 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Сумма НДС по счету-фактуре, разница суммы НДС"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ы формулы для колонок "в рублях и копейках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20 процентов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источник данных для колонок "0 процентов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Продажи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свобождаемые от налога" (БО 22292, пункт 1).</w:t>
            </w:r>
          </w:p>
        </w:tc>
      </w:tr>
    </w:tbl>
    <w:p>
      <w:pPr>
        <w:pStyle w:val="Heading3"/>
        <w:rPr/>
      </w:pPr>
      <w:bookmarkStart w:id="32" w:name="__RefHeading___Toc422132674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bookmarkEnd w:id="32"/>
      <w:r>
        <w:rPr/>
        <w:t xml:space="preserve">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37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_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_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F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O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O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AR</w:t>
            </w:r>
            <w:r>
              <w:rPr>
                <w:b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BSAV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WRE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A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VA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33" w:name="__RefHeading___Toc422132675"/>
      <w:bookmarkEnd w:id="33"/>
      <w:r>
        <w:rPr/>
        <w:t>Учет имущества</w:t>
      </w:r>
    </w:p>
    <w:p>
      <w:pPr>
        <w:pStyle w:val="Heading3"/>
        <w:rPr/>
      </w:pPr>
      <w:bookmarkStart w:id="34" w:name="__RefHeading___Toc422132676"/>
      <w:bookmarkEnd w:id="34"/>
      <w:r>
        <w:rPr/>
        <w:t>masob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2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IDS@NDS_POS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IDS@NDS_PRE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3"/>
        <w:rPr/>
      </w:pPr>
      <w:bookmarkStart w:id="35" w:name="__RefHeading___Toc422132677"/>
      <w:bookmarkEnd w:id="35"/>
      <w:r>
        <w:rPr/>
        <w:t>repman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2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PL_DL_20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мер поставщика (продавца)" и "ИНН/КПП посредника"</w:t>
              <w:br/>
              <w:t>изменена формула для колонки "Стоимость покуп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ключая НДС", изменен источник данных для 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Сумма НДС по счету-фактуре, разница суммы НДС"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D_DL_20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мер поставщика (продавца)" и "ИНН/КПП посредника"</w:t>
              <w:br/>
              <w:t xml:space="preserve"> изменены формулы для колонок "в рублях и копейках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20 процентов",  изменен источник данных для колонок "0 процентов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Продажи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освобождаемые от налога" </w:t>
            </w:r>
          </w:p>
        </w:tc>
      </w:tr>
    </w:tbl>
    <w:p>
      <w:pPr>
        <w:pStyle w:val="Heading3"/>
        <w:rPr/>
      </w:pPr>
      <w:bookmarkStart w:id="36" w:name="__RefHeading___Toc422132678"/>
      <w:bookmarkEnd w:id="36"/>
      <w:r>
        <w:rPr/>
        <w:t>tfman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35"/>
      </w:tblGrid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_AVANS_VI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_COR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равлены и 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1T_COR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равлены и 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итоги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NDS_POS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NDS_PRE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P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PR_CORR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поиска PR_CORR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VIES_F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зменен заголовок ТФ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 псевдоним ЭФ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я 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NP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осле сохранения новой записи"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осле сохранения старой записи"                             изменена связь со справочником для колонок OKDP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KP, V_NO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VAL_COD, VAL_CUR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а кнопка RETURN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_CH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колонки "(расш.)Признак учета НДС", CH_NDS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"(расш.)Выручка от реализации" </w:t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NO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CH_NDS </w:t>
            </w:r>
          </w:p>
        </w:tc>
      </w:tr>
    </w:tbl>
    <w:p>
      <w:pPr>
        <w:pStyle w:val="Heading3"/>
        <w:rPr/>
      </w:pPr>
      <w:bookmarkStart w:id="37" w:name="__RefHeading___Toc422132679"/>
      <w:bookmarkEnd w:id="37"/>
      <w:r>
        <w:rPr/>
        <w:t>bp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7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AR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SF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VIDO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VIDO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1_BSA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NDS_NEWRE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MOVIES_F1_A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MOVIES_F1_V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38" w:name="__RefHeading___Toc422132680"/>
      <w:bookmarkEnd w:id="38"/>
      <w:r>
        <w:rPr/>
        <w:t>ЭИС для ПФ и ИФНС</w:t>
      </w:r>
    </w:p>
    <w:p>
      <w:pPr>
        <w:pStyle w:val="Heading3"/>
        <w:rPr/>
      </w:pPr>
      <w:bookmarkStart w:id="39" w:name="__RefHeading___Toc422132681"/>
      <w:bookmarkEnd w:id="39"/>
      <w:r>
        <w:rPr/>
        <w:t>tfman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51"/>
      </w:tblGrid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PARM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ображений для кнопки FORMULA 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TA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ображений для кнопок FORMULA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FORMULA</w:t>
            </w: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олонка</w:t>
            </w:r>
            <w:r>
              <w:rPr>
                <w:lang w:val="en-US"/>
              </w:rPr>
              <w:t xml:space="preserve"> NAL_IND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олонка</w:t>
            </w:r>
            <w:r>
              <w:rPr>
                <w:lang w:val="en-US"/>
              </w:rPr>
              <w:t xml:space="preserve"> NAL_TYPE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TABL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TAT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</w:t>
            </w:r>
            <w:r>
              <w:rPr>
                <w:lang w:val="en-US"/>
              </w:rPr>
              <w:t>PERIOD</w:t>
            </w:r>
            <w:r>
              <w:rPr/>
              <w:t>_</w:t>
            </w:r>
            <w:r>
              <w:rPr>
                <w:lang w:val="en-US"/>
              </w:rPr>
              <w:t>SU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вязь со справочником для условия P_VREDN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SU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DEFL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ортировка по коду по умолчанию.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U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SU_AS_WORK, SU_AS_OTPUSK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                             </w:t>
            </w:r>
            <w:r>
              <w:rPr/>
              <w:t xml:space="preserve">дополнены условия поиска 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VRE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добавлены условия</w:t>
            </w:r>
          </w:p>
        </w:tc>
      </w:tr>
      <w:tr>
        <w:trPr>
          <w:trHeight w:val="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ID_TDO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обавлены условия</w:t>
            </w:r>
          </w:p>
        </w:tc>
      </w:tr>
    </w:tbl>
    <w:p>
      <w:pPr>
        <w:pStyle w:val="Heading3"/>
        <w:rPr/>
      </w:pPr>
      <w:bookmarkStart w:id="40" w:name="__RefHeading___Toc422132682"/>
      <w:bookmarkEnd w:id="40"/>
      <w:r>
        <w:rPr/>
        <w:t>masob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08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INDE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TYP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</w:tbl>
    <w:p>
      <w:pPr>
        <w:pStyle w:val="Heading3"/>
        <w:rPr/>
      </w:pPr>
      <w:bookmarkStart w:id="41" w:name="__RefHeading___Toc422132683"/>
      <w:bookmarkEnd w:id="41"/>
      <w:r>
        <w:rPr/>
        <w:t>bp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63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CK_DOC_R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TRUD_US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CHANG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POS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PR_US_POS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422132684"/>
      <w:bookmarkEnd w:id="42"/>
      <w:r>
        <w:rPr/>
        <w:t>queries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тчеты.TRUD_USL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параметр N_PACK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поле NPAC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422132685"/>
      <w:bookmarkEnd w:id="43"/>
      <w:r>
        <w:rPr/>
        <w:t>УПРОЩЁННАЯ СИСТЕМА НАЛОГООБЛОЖЕНИЯ</w:t>
      </w:r>
    </w:p>
    <w:p>
      <w:pPr>
        <w:pStyle w:val="Heading3"/>
        <w:rPr/>
      </w:pPr>
      <w:bookmarkStart w:id="44" w:name="__RefHeading___Toc422132686"/>
      <w:r>
        <w:rPr/>
        <w:t>tfman.dat</w:t>
      </w:r>
      <w:bookmarkEnd w:id="44"/>
      <w:r>
        <w:rPr/>
        <w:t xml:space="preserve">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NDS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NDS_PR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COND_DRAW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V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COND_DRAW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P_D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EG_SUM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P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PR_CORR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пописка PR_CORR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VIES_F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ботка события 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NPP 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осле сохранения новой записи"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"после сохранения старой записи"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IM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0_I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31_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3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3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_NDS_R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имствован вариант из модуля Бухгалтерия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_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колонки "(расш.) Признак учета НДС", CH_NDS, "(расш.) Выручка от реализации"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DOK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дерево групп "Группы документов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MOVE_TO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N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CH_NDS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45" w:name="__RefHeading___Toc422132687"/>
      <w:r>
        <w:rPr/>
        <w:t>repman.dat</w:t>
      </w:r>
      <w:bookmarkEnd w:id="45"/>
      <w:r>
        <w:rPr/>
        <w:t xml:space="preserve">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UPL_DL_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мер поставщика (продавца)" и "ИНН/КПП посредник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а формула для колонки "Стоимость покуп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ключая НДС", изменен источник данных для 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Сумма НДС по счету-фактуре, разница суммы НДС"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D_DL_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ы формулы для колонок "Идентификационны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мер поставщика (продавца)" и "ИНН/КПП посредник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формулы для колонок "в рублях и копейках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20 процентов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источник данных для колонок "0 процентов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18 процентов", "10 процентов", "Продажи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освобождаемые от налога"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ALDOAL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шаблон для нулевых значений 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числовых колонках отчета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46" w:name="__RefHeading___Toc422132688"/>
      <w:r>
        <w:rPr/>
        <w:t>masob.dat</w:t>
      </w:r>
      <w:bookmarkEnd w:id="46"/>
      <w:r>
        <w:rPr/>
        <w:t xml:space="preserve">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IDS@NDS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IDS@NDS_PR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47" w:name="__RefHeading___Toc422132689"/>
      <w:r>
        <w:rPr/>
        <w:t>bp.dat</w:t>
      </w:r>
      <w:bookmarkEnd w:id="47"/>
      <w:r>
        <w:rPr/>
        <w:t xml:space="preserve">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AR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S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VID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VID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1_BSA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 ,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NDS_NEWR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MOVIES_F1_A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MOVIES_F1_V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48" w:name="__RefHeading___Toc422132690"/>
      <w:bookmarkEnd w:id="48"/>
      <w:r>
        <w:rPr/>
        <w:t>УПРАВЛЕНИЕ ТРУДОВЫМИ РЕСУРСАМИ</w:t>
      </w:r>
    </w:p>
    <w:p>
      <w:pPr>
        <w:pStyle w:val="Heading3"/>
        <w:rPr/>
      </w:pPr>
      <w:bookmarkStart w:id="49" w:name="__RefHeading___Toc422132691"/>
      <w:r>
        <w:rPr/>
        <w:t>bp.dat</w:t>
      </w:r>
      <w:bookmarkEnd w:id="49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324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ALTF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CAL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OST_INI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ALTF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CAL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AVOT_VOST_INI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DOP_OTP_T6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OTPUSK_IS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OTPUSK_NOT_IS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CORROTP_EXE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процедур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DET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OTP_EXE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CHANG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POS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PR_US_POS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VEDOMSU_NEW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422132692"/>
      <w:bookmarkEnd w:id="50"/>
      <w:r>
        <w:rPr/>
        <w:t>queries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82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PRIKAZ_OTP_T6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запрос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далено поле STR_NO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ип поля T_DAYS_DOP</w:t>
            </w:r>
          </w:p>
        </w:tc>
      </w:tr>
    </w:tbl>
    <w:p>
      <w:pPr>
        <w:pStyle w:val="Heading3"/>
        <w:rPr/>
      </w:pPr>
      <w:bookmarkStart w:id="51" w:name="__RefHeading___Toc422132693"/>
      <w:r>
        <w:rPr/>
        <w:t>masob.dat</w:t>
      </w:r>
      <w:bookmarkEnd w:id="51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VOT_DOST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_V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базов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OPL</w:t>
            </w:r>
            <w:r>
              <w:rPr>
                <w:b/>
              </w:rPr>
              <w:t>_0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базовые элементы для эталонных элементо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VO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эталонный элемен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OTHER@GM_RA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менен тип таблицы</w:t>
            </w:r>
          </w:p>
        </w:tc>
      </w:tr>
    </w:tbl>
    <w:p>
      <w:pPr>
        <w:pStyle w:val="Heading3"/>
        <w:rPr/>
      </w:pPr>
      <w:bookmarkStart w:id="52" w:name="__RefHeading___Toc422132694"/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bookmarkEnd w:id="52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42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условие DOP_NEG, новая кнопка COND_DRAW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условие DOP_NEG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PAR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заголовок табличной формы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название колонок KOD_ZPL, KOD_TY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название условий KOD_ZPL, KOD_TY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ображений для кнопки FORMULA </w:t>
            </w:r>
          </w:p>
        </w:tc>
      </w:tr>
      <w:tr>
        <w:trPr>
          <w:trHeight w:val="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TA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ображений для кнопок FORMULA 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FORMULA2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олонка NEG_SUMS </w:t>
            </w:r>
          </w:p>
        </w:tc>
      </w:tr>
      <w:tr>
        <w:trPr>
          <w:trHeight w:val="8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KORROT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ые скрытые колонки NAME_ORG, NAME_ORG_M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AME_ORG_FIO, NAME_OGRN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M_OTPUSK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е скрытые колонки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 xml:space="preserve">,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_ORG_FIO, NAME_OGRN.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OTPUSK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е скрытые колонки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 xml:space="preserve">, </w:t>
            </w:r>
            <w:r>
              <w:rPr>
                <w:lang w:val="en-US"/>
              </w:rPr>
              <w:t>NAME</w:t>
            </w:r>
            <w:r>
              <w:rPr/>
              <w:t>_</w:t>
            </w:r>
            <w:r>
              <w:rPr>
                <w:lang w:val="en-US"/>
              </w:rPr>
              <w:t>ORG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AME_ORG_FIO, NAME_OGRN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олонка</w:t>
            </w:r>
            <w:r>
              <w:rPr>
                <w:lang w:val="en-US"/>
              </w:rPr>
              <w:t xml:space="preserve"> BOLPART_N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TABLE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TA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нопка </w:t>
            </w:r>
            <w:r>
              <w:rPr>
                <w:lang w:val="en-US"/>
              </w:rPr>
              <w:t>PERIOD</w:t>
            </w:r>
            <w:r>
              <w:rPr/>
              <w:t>_</w:t>
            </w:r>
            <w:r>
              <w:rPr>
                <w:lang w:val="en-US"/>
              </w:rPr>
              <w:t>SU</w:t>
            </w:r>
            <w:r>
              <w:rPr/>
              <w:t xml:space="preserve">                      добавлена колонка с расшифровкой поля TYP_DOG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добавлена колонка K_PLAT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 (ПП 82944)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U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SU_AS_WORK, SU_AS_OTPUSK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добавлены условия поиска:                          Считать недоработкой NEDORAB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чные, сверхурочные NIGHT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Только для выходных дней PR_FESTS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фиксировать по дате NO_FIX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включать в среднеспис. Численность NO_SRED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е включать в списочную численность NO_CHISL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Печатать часы PRINTH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Группа для печати PGROUP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Включать в полное число часов работы ABS_AS_WORK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Часы работы при суммированном учете SU_AS_WORK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тпуск при суммированном учете SU_AS_OTPUSK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AV_K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обавлена колонка с расшифровкой поля ST_F </w:t>
              <w:br/>
              <w:t xml:space="preserve">добавлены колонки DATEN, DATEK </w:t>
              <w:br/>
              <w:t xml:space="preserve">добавлена сортировка По статусу </w:t>
              <w:br/>
              <w:t xml:space="preserve">добавлено условие ST_F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_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53" w:name="__RefHeading___Toc422132695"/>
      <w:bookmarkEnd w:id="53"/>
      <w:r>
        <w:rPr/>
        <w:t>ОФОРМЛЕНИЕ НАРЯДОВ</w:t>
      </w:r>
    </w:p>
    <w:p>
      <w:pPr>
        <w:pStyle w:val="Heading3"/>
        <w:rPr/>
      </w:pPr>
      <w:bookmarkStart w:id="54" w:name="__RefHeading___Toc422132696"/>
      <w:r>
        <w:rPr/>
        <w:t>tfman.dat</w:t>
      </w:r>
      <w:bookmarkEnd w:id="54"/>
      <w:r>
        <w:rPr/>
        <w:t xml:space="preserve">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P_AC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0" w:hanging="0"/>
              <w:rPr/>
            </w:pPr>
            <w:r>
              <w:rPr/>
              <w:t>изменено описание и заголовки колонок RS2, RS3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G_X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COND_DRAW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P_D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TA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ображений для кнопок FORMULA и FORMULA2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EG_SUMS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EMO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IND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TYP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GOTOMASTER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EMOES_KOD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_T_RS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итог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_T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описание и заголовки колонок RS2, RS3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ALL_T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KORROT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крыт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NAME_ORG, NAME_ORG_M, NAME_ORG_FIO, NAME_OGRN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M_OTPUS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скрыт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NAME_ORG, NAME_ORG_M, NAME_ORG_FIO, NAME_OGRN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OTPUS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олонка </w:t>
            </w:r>
            <w:r>
              <w:rPr>
                <w:lang w:val="en-US"/>
              </w:rPr>
              <w:t>BOLPART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TAB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T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PERIOD_SU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S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U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SU_AS_WORK, SU_AS_OTPUSK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условия поиска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D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колонки SROK_XR изменено шаблон для просмотр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улевых значений, шаблон для просмотра отрицательны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начений и шаблон для редактирования)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дерево групп "Группы документов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нопка MOVE_TO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M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RP_MED_EDIT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_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ые колонки SU_AS_WORK, SU_AS_OTPUSK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дополнены условия поиска</w:t>
              <w:tab/>
              <w:tab/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_M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55" w:name="__RefHeading___Toc422132697"/>
      <w:r>
        <w:rPr/>
        <w:t>masob.dat</w:t>
      </w:r>
      <w:bookmarkEnd w:id="55"/>
      <w:r>
        <w:rPr/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620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MD@EXC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C@N_PART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INDEX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MOD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TYP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UNE@BPSFBSAV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3"/>
        <w:rPr/>
      </w:pPr>
      <w:bookmarkStart w:id="56" w:name="__RefHeading___Toc422132698"/>
      <w:r>
        <w:rPr/>
        <w:t>bp.dat</w:t>
      </w:r>
      <w:bookmarkEnd w:id="56"/>
      <w:r>
        <w:rPr/>
        <w:t xml:space="preserve">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GRP_MED_ED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NARADP_CALC_S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CORROTP_EX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282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DE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OTP_EX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VEDOMSU_CAL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VEDOMSU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ASK_M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CHAN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PR_US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бытия.TST_M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процедур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VEDOMSU_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57" w:name="__RefHeading___Toc422132699"/>
      <w:bookmarkEnd w:id="57"/>
      <w:r>
        <w:rPr/>
        <w:t>queries.dat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VEDOMSU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58" w:name="__RefHeading___Toc422132700"/>
      <w:bookmarkEnd w:id="58"/>
      <w:r>
        <w:rPr/>
        <w:t>Управление персоналом</w:t>
      </w:r>
    </w:p>
    <w:p>
      <w:pPr>
        <w:pStyle w:val="Heading3"/>
        <w:rPr/>
      </w:pPr>
      <w:bookmarkStart w:id="59" w:name="__RefHeading___Toc422132701"/>
      <w:r>
        <w:rPr/>
        <w:t>winzrp*.dat</w:t>
      </w:r>
      <w:bookmarkEnd w:id="59"/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- в меню "Зарплата" добавлен пункт "Ведомости доплат за переработку"   (табличная форма VEDOMSU). Пункт должен располагаться сразу за  пунктом "Сводные наряды" </w:t>
      </w:r>
    </w:p>
    <w:p>
      <w:pPr>
        <w:pStyle w:val="Heading3"/>
        <w:rPr/>
      </w:pPr>
      <w:bookmarkStart w:id="60" w:name="__RefHeading___Toc422132702"/>
      <w:r>
        <w:rPr/>
        <w:t>tfman.dat</w:t>
      </w:r>
      <w:bookmarkEnd w:id="60"/>
      <w:r>
        <w:rPr/>
        <w:t xml:space="preserve">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_X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COND_DRAW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TEMP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условие DOP_NEG 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X_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условие DOP_NEG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нопка COND_DRAW 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REGPV_PARA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PAR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изображение и количество изображений для кнопки FORMULA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DTA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ображений для кнопок FORMULA и FORMULA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EG_SUMS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IC_CH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изображение и количество                             изображений для кнопки OTPUSK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_CH_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_CH_N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_CH_R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EMO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IND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TYP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нопка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LSPRAV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IND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NAL_TYPE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LSPRAV_TN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AL_IND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колонка NAL_TYPE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L_F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бавлена сортировка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ALL_T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AZ_OTPUS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ая колонка </w:t>
            </w:r>
            <w:r>
              <w:rPr>
                <w:lang w:val="en-US"/>
              </w:rPr>
              <w:t>BOLPART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 xml:space="preserve"> (БО 22242)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IKAZ_TAB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S_TAB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GOTOMASTER.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T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кнопка</w:t>
            </w:r>
            <w:r>
              <w:rPr>
                <w:lang w:val="en-US"/>
              </w:rPr>
              <w:t xml:space="preserve"> PERIOD_SU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HTAT_S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U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перед сохранением новой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записи", "перед сохранением старой записи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  <w:r>
              <w:rPr>
                <w:lang w:val="en-US"/>
              </w:rPr>
              <w:t xml:space="preserve"> SU_AS_WORK, SU_AS_OTPUSK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ополнены условия поиска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ключены все печатные формы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 качестве отчета подключена бизнес-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роцедура Печать.PRINT_JREGPV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справлено описание итогов)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тключены старые печатные формы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одключена печатная форма VEDOMSU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DOMSU_M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равлено описание итогов </w:t>
            </w:r>
          </w:p>
        </w:tc>
      </w:tr>
    </w:tbl>
    <w:p>
      <w:pPr>
        <w:pStyle w:val="Heading3"/>
        <w:rPr/>
      </w:pPr>
      <w:bookmarkStart w:id="61" w:name="__RefHeading___Toc422132703"/>
      <w:r>
        <w:rPr/>
        <w:t>masob.dat</w:t>
      </w:r>
      <w:bookmarkEnd w:id="61"/>
      <w:r>
        <w:rPr/>
        <w:t xml:space="preserve">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INDE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LAGS@NAL_TY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ый элемент </w:t>
            </w:r>
          </w:p>
        </w:tc>
      </w:tr>
    </w:tbl>
    <w:p>
      <w:pPr>
        <w:pStyle w:val="Heading3"/>
        <w:rPr/>
      </w:pPr>
      <w:bookmarkStart w:id="62" w:name="__RefHeading___Toc422132704"/>
      <w:r>
        <w:rPr/>
        <w:t>bp.dat</w:t>
      </w:r>
      <w:bookmarkEnd w:id="62"/>
      <w:r>
        <w:rPr/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CK_DOC_R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K_INN_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PRIKAZ_OTP_EX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RAS_TAB_M_CALCWI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VEDOMSU_CAL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VEDOMSU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PRINT_JREGP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CHAN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HTAT_SU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SPR_US_P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VEDOMSU_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63" w:name="__RefHeading___Toc422132705"/>
      <w:bookmarkEnd w:id="63"/>
      <w:r>
        <w:rPr/>
        <w:t>queries.dat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сновная.CHECK_DOC_RV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колонки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CK_DOC_RV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JREGPV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запрос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параметры T_REG, T_COD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.VEDOMSU_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64" w:name="__RefHeading___Toc422132706"/>
      <w:bookmarkEnd w:id="64"/>
      <w:r>
        <w:rPr/>
        <w:t>Учет ЗАТРАТ на производство</w:t>
      </w:r>
    </w:p>
    <w:p>
      <w:pPr>
        <w:pStyle w:val="Heading3"/>
        <w:rPr/>
      </w:pPr>
      <w:bookmarkStart w:id="65" w:name="__RefHeading___Toc422132707"/>
      <w:r>
        <w:rPr/>
        <w:t>tfman.dat</w:t>
      </w:r>
      <w:bookmarkEnd w:id="65"/>
      <w:r>
        <w:rPr/>
        <w:t xml:space="preserve">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H_FACT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название колонок COD1_POL, PYR3_POL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D1_PL, PYR3_PL, DATA_VCF, изменены заголов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лонок</w:t>
            </w:r>
            <w:r>
              <w:rPr>
                <w:lang w:val="en-US"/>
              </w:rPr>
              <w:t xml:space="preserve"> PYR3_POL. PYR3_PL, DATA_VCF, DATA_IS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выравнивание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N_PARTN 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P_AC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описание и заголовки колонок RS2, RS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_T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описание и заголовки колонок RS2, RS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R_D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акция на вызов справочника для колонки TIP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колонки SROK_XR изменено шаблон для просмотр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улевых значений, шаблон для просмотра отрицательны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значений и шаблон для редактирования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66" w:name="__RefHeading___Toc422132708"/>
      <w:r>
        <w:rPr/>
        <w:t>queries.dat</w:t>
      </w:r>
      <w:bookmarkEnd w:id="66"/>
      <w:r>
        <w:rPr/>
        <w:t xml:space="preserve">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счет итогов.IT_UPD_ANAS_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счет итогов.IT_UPD_ANAS_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67" w:name="__RefHeading___Toc422132709"/>
      <w:r>
        <w:rPr/>
        <w:t>masob.dat</w:t>
      </w:r>
      <w:bookmarkEnd w:id="67"/>
      <w:r>
        <w:rPr/>
        <w:t xml:space="preserve">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C@KOD_SD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C@N_PART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R@RS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UNE@BPSFBSA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aps/>
      <w:color w:val="C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6-15T08:55:00Z</dcterms:modified>
  <cp:revision>109</cp:revision>
  <dc:subject/>
  <dc:title/>
</cp:coreProperties>
</file>