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одсистема "УПРАВЛЕНИЕ ПЕРСОНАЛОМ"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Доработка пересчета премий</w:t>
      </w:r>
    </w:p>
    <w:p>
      <w:pPr>
        <w:pStyle w:val="Heading1"/>
        <w:rPr/>
      </w:pPr>
      <w:r>
        <w:rPr/>
        <w:t>1. Введение</w:t>
      </w:r>
    </w:p>
    <w:p>
      <w:pPr>
        <w:pStyle w:val="TextBody"/>
        <w:rPr/>
      </w:pPr>
      <w:r>
        <w:rPr/>
        <w:t>Настоящий документ содержит пояснения по доработке пересчета премий при расчете среднего заработка, призванной объединить расчет отработанного времени в календарных днях с пересчетом премий в рабочих днях. По правилам Постановления Правительства РФ № 922, в случае, если расчетный период отработан не полностью или из него исключались периоды времени в соответствии с пунктом 5 Постановления, такие премии подлежат пересчету на отработанное время. В постановлении нет указаний на то, как должен производиться пересчет: в календарных или в рабочих днях. Настоящая позволяет производить пересчет по выбору: либо в в рабочих днях, либо  в календарных днях.</w:t>
      </w:r>
    </w:p>
    <w:p>
      <w:pPr>
        <w:pStyle w:val="Heading1"/>
        <w:rPr/>
      </w:pPr>
      <w:r>
        <w:rPr/>
        <w:t>2. Предложения по доработке</w:t>
      </w:r>
    </w:p>
    <w:p>
      <w:pPr>
        <w:pStyle w:val="TextBody"/>
        <w:rPr/>
      </w:pPr>
      <w:r>
        <w:rPr/>
        <w:t>Для того чтобы обеспечить два варианта пересчета премий на отработанное время, сделана доработка следующего содержания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В конфигурацию методов расчета на закладку «По среднему / Коэффициенты» для методов С6 и С7 добавлены флажки «Пересчет премий в рабочих днях». Флажки активны только в том случае, если для соответствующего метода переключатель «При пересчете отработанных дней используется» установлен в положение «прямой подсчет дней с учетом журнала неявок». По умолчанию флажки не установлены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Если флажки установлены, при расчете среднего заработка с помощью соответствующего метода производится как расчет календарных дней с учетом журнала неявок, так и расчет отработанных дней по лицевым счетам. Результат расчета по лицевым счетам записывается в колонки «Норма дней по графику» и «Отработано дней по графику» и используется только для пересчета премий на отработанное время. Результат расчета с учетом журнала неявок записывается в колонки «Норма дней по календарю» и «Рабочих дней по календарю». При использовании метода С7 в 2008 году число рабочих дней по календарю дополнительно пересчитывается с использованием коэффициента 29.4, тогда как число дней до пересчета записывается в колонку «Календарных дней до пересчета». Данные из колонок «Норма дней по календарю» и «Рабочих дней по календарю» в этом случае не используются для пересчета премий, а используются только для расчета среднедневного заработка по уже посчитанному общему заработку за расчетный период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Пересчет премий на отработанное время при установленных флажках  производится путем деления общей суммы премий на общую норму дней по графику за все месяцы расчетного периода и умножения на общее число отработанных дней по графику за расчетный период. При этом под общей суммой премии понимается сумма, учитывающая необходимость пересчета на число месяцев в расчетном периоде в тех случаях, когда это предусмотрено настройкой в конфигурации на закладке «По среднему / Премии». В соответствии с постановлением 922 такой пересчет необходим для премий, выплачиваемых за период больше расчетного период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 xml:space="preserve">Подсчет числа месяцев расчетного периода, отработанных полностью, при установленных флажках производится на основании данных из колонок «Норма дней по календарю», «Календарных дней до пересчета» и «Рабочих дней по календарю». Значения из колонок «Норма дней по графику» и «Отработано дней по графику» не используются с этой целью. Чтобы такой режим подсчета месяцев, отработанных полностью, запоминался вместе с результатами расчета, в таблицу </w:t>
      </w:r>
      <w:r>
        <w:rPr>
          <w:lang w:val="en-US"/>
        </w:rPr>
        <w:t>RASCHET</w:t>
      </w:r>
      <w:r>
        <w:rPr/>
        <w:t xml:space="preserve"> добавлена специальная колонк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При просмотре результатов расчета по среднему без пересчета, а также при новом расчете с использованием имеющихся данных о среднем заработке, пересчет премий на отработанное время осуществляется в рабочих днях по графику, если в имеющихся данных о среднем заработке колонки «Норма дней по графику» и «Отработано дней по графику» заполнены. Иначе пересчет премий осуществляется в календарных днях. Текущие настройки в конфигурации при этом не учитываются, так как для их учета необходим пересчет среднего заработк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Во всех случаях, когда пересчет премий производится в рабочих днях по графику работы, колонки «Норма дней по графику» и «Отработано дней по графику» представляются в результатах расчета. Иначе указанные колонки автоматически скрываютс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 xml:space="preserve">Доработка не распространяется на метод Б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3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8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3:00Z</dcterms:created>
  <dc:creator>bercy</dc:creator>
  <dc:description/>
  <cp:keywords/>
  <dc:language>en-US</dc:language>
  <cp:lastModifiedBy>Ирина</cp:lastModifiedBy>
  <dcterms:modified xsi:type="dcterms:W3CDTF">2008-04-25T11:47:00Z</dcterms:modified>
  <cp:revision>73</cp:revision>
  <dc:subject/>
  <dc:title>ТП по доработке пересчета премий</dc:title>
</cp:coreProperties>
</file>