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Подсистема "УПРАВЛЕНИЕ ПЕРСОНАЛОМ"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работки расчета среднего заработка в части учета премий </w:t>
      </w:r>
    </w:p>
    <w:p>
      <w:pPr>
        <w:pStyle w:val="Heading1"/>
        <w:rPr/>
      </w:pPr>
      <w:r>
        <w:rPr/>
        <w:t>1. Введение</w:t>
      </w:r>
    </w:p>
    <w:p>
      <w:pPr>
        <w:pStyle w:val="TextBody"/>
        <w:rPr/>
      </w:pPr>
      <w:r>
        <w:rPr>
          <w:sz w:val="24"/>
        </w:rPr>
        <w:t>В настоящем документе описаны доработки учета премий при расчете среднего заработка.</w:t>
      </w:r>
    </w:p>
    <w:p>
      <w:pPr>
        <w:pStyle w:val="Heading1"/>
        <w:rPr/>
      </w:pPr>
      <w:r>
        <w:rPr/>
        <w:t xml:space="preserve">2. Выбор между месячными премиям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 выполнении требований постановления № 213 может понадобиться  выбрать для включения в средний заработок одну из нескольких месячных премий даже в том случае, если эти премии начислены за один месяц по одному виду оплаты. </w:t>
      </w:r>
    </w:p>
    <w:p>
      <w:pPr>
        <w:pStyle w:val="TextBody"/>
        <w:rPr/>
      </w:pPr>
      <w:r>
        <w:rPr>
          <w:sz w:val="24"/>
        </w:rPr>
        <w:t xml:space="preserve">С этой целью в </w:t>
      </w:r>
      <w:r>
        <w:rPr>
          <w:b/>
          <w:sz w:val="24"/>
        </w:rPr>
        <w:t>Конфигурацию  методов расчета</w:t>
      </w:r>
      <w:r>
        <w:rPr>
          <w:sz w:val="24"/>
        </w:rPr>
        <w:t xml:space="preserve">  добавлен флажок «</w:t>
      </w:r>
      <w:r>
        <w:rPr>
          <w:b/>
          <w:i/>
          <w:sz w:val="24"/>
        </w:rPr>
        <w:t>Месячные премии: каждая сумма – отдельная премия»</w:t>
      </w:r>
      <w:r>
        <w:rPr>
          <w:sz w:val="24"/>
        </w:rPr>
        <w:t xml:space="preserve">. Если этот флажок установлен, то даже в режиме «Виды оплаты раздельно» разрешается для месячных премий устанавливать режим отбора «Берется одна премия». При наличии нескольких сумм премий в одном месяце берется наибольшая сумма. </w:t>
      </w:r>
    </w:p>
    <w:p>
      <w:pPr>
        <w:pStyle w:val="Heading1"/>
        <w:rPr/>
      </w:pPr>
      <w:r>
        <w:rPr/>
        <w:t xml:space="preserve">3. Учет месячных премий по месяцу работы </w:t>
      </w:r>
    </w:p>
    <w:p>
      <w:pPr>
        <w:pStyle w:val="TextBody"/>
        <w:rPr/>
      </w:pPr>
      <w:r>
        <w:rPr>
          <w:sz w:val="24"/>
        </w:rPr>
        <w:t xml:space="preserve">Постановлением Правительства РФ от </w:t>
      </w:r>
      <w:r>
        <w:rPr>
          <w:color w:val="000000"/>
          <w:sz w:val="24"/>
        </w:rPr>
        <w:t>15 июня 2007 г. № 375 определены особенности порядка исчисления пособий по временной нетрудоспособности, по беременности и родам граждан, подлежащим обязательному социальному страхованию. В целом, данное постановление, во многом повторяет постановление Правительства РФ от 11 апреля 2003 г. № 213. Однако некоторые эксперты склонны видеть в формулировках постановления № 375 существенные отличия от постановления № 213, что обуславливает особый порядок расчета среднего заработка для оплаты больничных листов по сравнению с другими случаями расчета среднего заработка.</w:t>
      </w:r>
    </w:p>
    <w:p>
      <w:pPr>
        <w:pStyle w:val="TextBody"/>
        <w:rPr/>
      </w:pPr>
      <w:r>
        <w:rPr>
          <w:color w:val="000000"/>
          <w:sz w:val="24"/>
        </w:rPr>
        <w:t xml:space="preserve">Одним из отличий постановления № 375 считается то, что все месячные премии должны учитываться не по месяцу расчета (начисления), а по месяцу, за который они начислены. Для учета этого отличия в </w:t>
      </w:r>
      <w:r>
        <w:rPr>
          <w:b/>
          <w:color w:val="000000"/>
          <w:sz w:val="24"/>
        </w:rPr>
        <w:t>Конфигурацию методов расчета</w:t>
      </w:r>
      <w:r>
        <w:rPr>
          <w:color w:val="000000"/>
          <w:sz w:val="24"/>
        </w:rPr>
        <w:t xml:space="preserve"> добавлен флажок «</w:t>
      </w:r>
      <w:r>
        <w:rPr>
          <w:b/>
          <w:i/>
          <w:color w:val="000000"/>
          <w:sz w:val="24"/>
        </w:rPr>
        <w:t>Метод БЛ – учет всех месячных сумм по месяцу работы».</w:t>
      </w:r>
      <w:r>
        <w:rPr>
          <w:color w:val="000000"/>
          <w:sz w:val="24"/>
        </w:rPr>
        <w:t xml:space="preserve"> Если этот флажок установлен, то для метода БЛ все месячные суммы (основной заработок, месячные премии) включаются в средний заработок по месяцу работы вне зависимости от того, какое значение содержит колонка «Учет в среднем» в лицевом счете или справочнике видов оплаты. Это позволяет по-разному учитывать в среднем заработке одни и те же суммы при расчете больничных листов и, например, при расчете отпуска.  </w:t>
      </w:r>
    </w:p>
    <w:p>
      <w:pPr>
        <w:pStyle w:val="Heading1"/>
        <w:rPr/>
      </w:pPr>
      <w:r>
        <w:rPr/>
        <w:t>4. Учет премий полными суммами</w:t>
      </w:r>
    </w:p>
    <w:p>
      <w:pPr>
        <w:pStyle w:val="TextBody"/>
        <w:rPr/>
      </w:pPr>
      <w:r>
        <w:rPr>
          <w:sz w:val="24"/>
        </w:rPr>
        <w:t xml:space="preserve">Еще одной особенностью постановления № 375 считается то, что премии не подлежат пересчету на отработанное время. Для учета этого отличия </w:t>
      </w:r>
      <w:r>
        <w:rPr>
          <w:color w:val="000000"/>
          <w:sz w:val="24"/>
        </w:rPr>
        <w:t xml:space="preserve">в </w:t>
      </w:r>
      <w:r>
        <w:rPr>
          <w:b/>
          <w:color w:val="000000"/>
          <w:sz w:val="24"/>
        </w:rPr>
        <w:t>Конфигурацию методов расчета</w:t>
      </w:r>
      <w:r>
        <w:rPr>
          <w:color w:val="000000"/>
          <w:sz w:val="24"/>
        </w:rPr>
        <w:t xml:space="preserve"> добавлен флажок </w:t>
      </w:r>
      <w:r>
        <w:rPr>
          <w:b/>
          <w:i/>
          <w:color w:val="000000"/>
          <w:sz w:val="24"/>
        </w:rPr>
        <w:t>«Метод БЛ – учет всех видов премий полными суммами».</w:t>
      </w:r>
      <w:r>
        <w:rPr>
          <w:color w:val="000000"/>
          <w:sz w:val="24"/>
        </w:rPr>
        <w:t xml:space="preserve"> Если этот флажок установлен, то для метода БЛ все премии (месячные, квартальные, годовые) включаются в средний заработок полными суммами вне зависимости от того, какое значение содержит колонка «Учет в среднем» в лицевом счете или справочнике видов оплаты. Это позволяет по-разному учитывать в среднем заработке одни и те же виды премий при расчете больничных листов и, например, при расчете отпуска. </w:t>
      </w:r>
      <w:r>
        <w:rPr>
          <w:sz w:val="24"/>
        </w:rPr>
        <w:t>Благодаря наличию этой настройки, появляется возможность двух разных способов учета указанной особенности постановления № 375: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)</w:t>
        <w:tab/>
        <w:t>с помощью нового флажка в конфигурации. В этом случае при наличии нескольких премий из них по-прежнему будет отбираться то число премий, которое соответствует настройкам в конфигурации методов расчета на закладке «По среднему / Премии». Следует обратить внимание, что в постановлении № 375 вопрос об отборе премий не упоминается. Если принимается решение, что при расчете больничных листов, в отличие от отпускных, в средний заработок должны включаться все премии, следует использовать способ 2;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)</w:t>
        <w:tab/>
        <w:t>с помощью столбца таблицы входимости, в котором все премии могут быть отмечены символом +, а не символами, соответствующими премиям. В этом случае премии также не будут включаться в средний заработок полными суммами, и, кроме того, будут включаться все премии, вне зависимости от их количества и настроек на закладке «По среднему / Премии».</w:t>
      </w:r>
    </w:p>
    <w:p>
      <w:pPr>
        <w:pStyle w:val="TextBody"/>
        <w:rPr>
          <w:sz w:val="24"/>
        </w:rPr>
      </w:pPr>
      <w:r>
        <w:rPr>
          <w:sz w:val="24"/>
        </w:rPr>
        <w:t>Данные настройки в отношении учета премий при расчете больничных листов выполняются независимо от настроек в отношении месяца расчета (см. раздел 3 настоящего документа). Например, если для оплаты больничного листа месячные премии решено учитывать по месяцу работы, полными суммами, причем все премии, начисленные за расчетный период, то надо сделать следующие настройки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установить в конфигурации режим </w:t>
      </w:r>
      <w:r>
        <w:rPr>
          <w:color w:val="000000"/>
          <w:sz w:val="24"/>
        </w:rPr>
        <w:t>«Метод БЛ – учет всех месячных сумм по месяцу работы»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color w:val="000000"/>
          <w:sz w:val="24"/>
        </w:rPr>
        <w:t>в столбце таблицы входимости для расчета б/л отметить месячные премии символом +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 таких настройках будет получен желаемый результат даже в том случае, если для некоторых видов оплаты, представляющих месячные премии, в колонке «Учет в среднем» будет задан режим по расчетному месяцу, как этого требует постановление № 213 в отношении месячных премий, за исключением премий, выплачиваемых вместе с зарплатой текущего месяц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Верхний колонтитул Знак"/>
    <w:basedOn w:val="Style12"/>
    <w:qFormat/>
    <w:rPr>
      <w:szCs w:val="24"/>
    </w:rPr>
  </w:style>
  <w:style w:type="character" w:styleId="Style15">
    <w:name w:val="Нижний колонтитул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7">
    <w:name w:val="Процедура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8">
    <w:name w:val="Список с отступом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Style19">
    <w:name w:val="Перечисление с отступом"/>
    <w:basedOn w:val="TextBody"/>
    <w:qFormat/>
    <w:pPr>
      <w:numPr>
        <w:ilvl w:val="0"/>
        <w:numId w:val="3"/>
      </w:numPr>
      <w:tabs>
        <w:tab w:val="clear" w:pos="709"/>
        <w:tab w:val="left" w:pos="641" w:leader="none"/>
      </w:tabs>
      <w:spacing w:before="0" w:after="0"/>
    </w:pPr>
    <w:rPr/>
  </w:style>
  <w:style w:type="paragraph" w:styleId="Style20">
    <w:name w:val="Список без отступа"/>
    <w:basedOn w:val="Style18"/>
    <w:qFormat/>
    <w:pPr>
      <w:numPr>
        <w:ilvl w:val="0"/>
        <w:numId w:val="0"/>
      </w:numPr>
      <w:tabs>
        <w:tab w:val="clear" w:pos="709"/>
        <w:tab w:val="left" w:pos="357" w:leader="none"/>
      </w:tabs>
      <w:ind w:hanging="0"/>
    </w:pPr>
    <w:rPr/>
  </w:style>
  <w:style w:type="paragraph" w:styleId="05">
    <w:name w:val="Список 0.5"/>
    <w:basedOn w:val="TextBody"/>
    <w:qFormat/>
    <w:pPr>
      <w:tabs>
        <w:tab w:val="clear" w:pos="709"/>
        <w:tab w:val="left" w:pos="284" w:leader="none"/>
      </w:tabs>
      <w:spacing w:before="0" w:after="0"/>
      <w:ind w:left="284" w:hanging="284"/>
      <w:jc w:val="left"/>
    </w:pPr>
    <w:rPr/>
  </w:style>
  <w:style w:type="paragraph" w:styleId="Style21">
    <w:name w:val="Список вручную"/>
    <w:basedOn w:val="TextBody"/>
    <w:qFormat/>
    <w:pPr>
      <w:tabs>
        <w:tab w:val="clear" w:pos="709"/>
        <w:tab w:val="left" w:pos="357" w:leader="none"/>
      </w:tabs>
      <w:spacing w:before="0" w:after="0"/>
      <w:ind w:left="357" w:hanging="357"/>
      <w:jc w:val="left"/>
    </w:pPr>
    <w:rPr/>
  </w:style>
  <w:style w:type="paragraph" w:styleId="Style22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07CE1E4BF7542EF835CD8EE59FF06BA">
    <w:name w:val="907CE1E4BF7542EF835CD8EE59FF06B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29:00Z</dcterms:created>
  <dc:creator>bercy</dc:creator>
  <dc:description/>
  <cp:keywords/>
  <dc:language>en-US</dc:language>
  <cp:lastModifiedBy>Ирина</cp:lastModifiedBy>
  <dcterms:modified xsi:type="dcterms:W3CDTF">2008-04-25T11:28:00Z</dcterms:modified>
  <cp:revision>29</cp:revision>
  <dc:subject/>
  <dc:title>Доработки расчета по среднему (ноябрь 2007 года)</dc:title>
</cp:coreProperties>
</file>