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дсистема "УПРАВЛЕНИЕ ФИНАНСАМИ"</w:t>
      </w:r>
    </w:p>
    <w:p>
      <w:pPr>
        <w:pStyle w:val="Heading1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мер реализации требований по завершению переходного периода (ФЗ от 22.07.2005 № 119-ФЗ)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Данный документ предназначен для пользователей </w:t>
      </w:r>
      <w:r>
        <w:rPr>
          <w:lang w:val="en-US"/>
        </w:rPr>
        <w:t>ERP</w:t>
      </w:r>
      <w:r>
        <w:rPr/>
        <w:t xml:space="preserve">-системы «КОМПАС» - плательщиков НДС, определявших до 2006 года  налоговую базу по НДС "по оплате". Для них 1 января 2008 года завершается переходный период, и они должны в первом налоговом периоде 2008 года (с 01.01.2008 года - квартал) применить пункты 7 и 9 статьи 2 Федерального закона от 22.07.2005 № 119-ФЗ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унктом 7 статьи 2 Закона № 119-ФЗ предусмотрено, что </w:t>
      </w:r>
      <w:r>
        <w:rPr>
          <w:rStyle w:val="Emphasis"/>
        </w:rPr>
        <w:t>"если до 1 января 2008 года дебиторская задолженность не была погашена, она подлежит включению налогоплательщиком в налоговую базу в первом налоговом периоде 2008 года"</w:t>
      </w:r>
      <w:r>
        <w:rPr/>
        <w:t xml:space="preserve">. Пунктом 9 статьи 2 Закона № 119-ФЗ предусмотрено, что </w:t>
      </w:r>
      <w:r>
        <w:rPr>
          <w:rStyle w:val="Emphasis"/>
        </w:rPr>
        <w:t>"если до 1 января 2008 года налогоплательщик не оплатил суммы налога, предъявленные ему продавцами товаров … которые были приняты им на учет до 1 января 2006 года, налоговые вычеты таких сумм налога производятся в первом налоговом периоде 2008 года"</w:t>
      </w:r>
      <w:r>
        <w:rPr/>
        <w:t xml:space="preserve">. Таким образом, суммы задолженностей НДС по «непогашенным» задолженностям в бухгалтерском учете необходимо списать на счет, например, 68/ 02, включить «непогашенные» счета-фактуры  соответственно в Книгу продаж или Книгу покупок и учесть эти записи при составлении налоговой декларации за первый налоговый период 2008 года - I квартал 2008 года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Стандартные алгоритмы включения документов в Книгу покупок и Книгу  продаж не позволят включить неоплаченные счета-фактуры, датированные до 01.01.2006 года, при учетной политике «по оплате»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Включение таких счетов-фактур в Книги производится по особому алгоритму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Инвентаризация дебиторской и кредиторской задолженности по НД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вод документов о списании (погашении) дебиторской / кредиторской задолженности по НД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ключение документов в Книгу покупок и Книгу продаж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нвентаризация дебиторской и кредиторской задолженности по НДС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оведем инвентаризацию дебиторской и кредиторской задолженности по НДС по состоянию на 01.01.2008 года. Для этого воспользуемся пунктами меню </w:t>
      </w:r>
      <w:r>
        <w:rPr>
          <w:b/>
        </w:rPr>
        <w:t>Справка дебиторской задолженности</w:t>
      </w:r>
      <w:r>
        <w:rPr/>
        <w:t xml:space="preserve"> и </w:t>
      </w:r>
      <w:r>
        <w:rPr>
          <w:b/>
        </w:rPr>
        <w:t>Справка кредиторской задолженности</w:t>
      </w:r>
      <w:r>
        <w:rPr/>
        <w:t xml:space="preserve"> (раздел Настройка / Инвентаризация задолженности по НДС). В результате мы получим перечень счетов-фактур, не внесенных полностью или частично в Книгу продаж и Книгу покупок соответственно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вод документов о списании дебиторской / кредиторской задолженности по НДС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Для списания (погашения) дебиторской / кредиторской задолженности по НДС используется новый тип документов – </w:t>
      </w:r>
      <w:r>
        <w:rPr>
          <w:b/>
        </w:rPr>
        <w:t>Бухгалтерская справк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еред тем, как использовать эти документы, надо добавить их описание в </w:t>
      </w:r>
      <w:r>
        <w:rPr>
          <w:b/>
        </w:rPr>
        <w:t>Справочник типов документов</w:t>
      </w:r>
      <w:r>
        <w:rPr/>
        <w:t xml:space="preserve"> (с помощью прилагаемого к дополнениям к версии скрипта </w:t>
      </w:r>
      <w:r>
        <w:rPr>
          <w:b/>
          <w:bCs/>
          <w:lang w:val="en-US"/>
        </w:rPr>
        <w:t>SPR</w:t>
      </w:r>
      <w:r>
        <w:rPr>
          <w:b/>
          <w:bCs/>
        </w:rPr>
        <w:t>_</w:t>
      </w:r>
      <w:r>
        <w:rPr>
          <w:b/>
          <w:bCs/>
          <w:lang w:val="en-US"/>
        </w:rPr>
        <w:t>DOK</w:t>
      </w:r>
      <w:r>
        <w:rPr>
          <w:b/>
          <w:bCs/>
        </w:rPr>
        <w:t>_</w:t>
      </w:r>
      <w:r>
        <w:rPr>
          <w:b/>
          <w:bCs/>
          <w:lang w:val="en-US"/>
        </w:rPr>
        <w:t>BS</w:t>
      </w:r>
      <w:r>
        <w:rPr>
          <w:b/>
          <w:bCs/>
        </w:rPr>
        <w:t>_</w:t>
      </w:r>
      <w:r>
        <w:rPr>
          <w:b/>
          <w:bCs/>
          <w:lang w:val="en-US"/>
        </w:rPr>
        <w:t>MS</w:t>
      </w:r>
      <w:r>
        <w:rPr>
          <w:b/>
          <w:bCs/>
        </w:rPr>
        <w:t>.</w:t>
      </w:r>
      <w:r>
        <w:rPr>
          <w:b/>
          <w:bCs/>
          <w:lang w:val="en-US"/>
        </w:rPr>
        <w:t>sql</w:t>
      </w:r>
      <w:r>
        <w:rPr/>
        <w:t xml:space="preserve">  или </w:t>
      </w:r>
      <w:r>
        <w:rPr>
          <w:b/>
          <w:bCs/>
        </w:rPr>
        <w:t xml:space="preserve">SPR_DOK_BS_ORA.sql, </w:t>
      </w:r>
      <w:r>
        <w:rPr>
          <w:bCs/>
        </w:rPr>
        <w:t>в зависимости от  типа используемой СУБД).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u w:val="single"/>
        </w:rPr>
        <w:t>Обратите внимание!</w:t>
      </w:r>
      <w:r>
        <w:rPr/>
        <w:t xml:space="preserve"> В скрипте по умолчанию добавляемым в справочник типам документов </w:t>
      </w:r>
      <w:r>
        <w:rPr>
          <w:b/>
          <w:i/>
        </w:rPr>
        <w:t>Бухгалтерская справка…</w:t>
      </w:r>
      <w:r>
        <w:rPr/>
        <w:t xml:space="preserve"> присвоены коды 517 и 518. Перед выполнением скрипта убедитесь, что в Вашем </w:t>
      </w:r>
      <w:r>
        <w:rPr>
          <w:b/>
        </w:rPr>
        <w:t>Справочнике типов документов</w:t>
      </w:r>
      <w:r>
        <w:rPr/>
        <w:t xml:space="preserve"> нет типов документов с такими кодами. Если же коды 517 и 518 уже используются, откройте скрипт в любом текстовом редакторе и замените указанные выше значения на другие (не упоминающиеся в справочнике).</w:t>
      </w:r>
    </w:p>
    <w:p>
      <w:pPr>
        <w:pStyle w:val="Normal"/>
        <w:spacing w:before="120" w:after="0"/>
        <w:rPr/>
      </w:pPr>
      <w:r>
        <w:rPr/>
        <w:t>Отношение новых типов документов к  Книге покупок и Книге продаж – "документ оплаты" (см. рис. 1.)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4102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Бухгалтерская справка о списании дебиторской задолженност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ля того чтобы иметь возможность работать с данными типами документов, предварительно разработаны соответствующие табличные и экранные формы (см. рис.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Внешний вид доку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выявленной задолженности (по итогам инвентаризации дебиторской и кредиторской задолженности) вводятся новые документы – </w:t>
      </w:r>
      <w:r>
        <w:rPr>
          <w:b/>
        </w:rPr>
        <w:t>Бухгалтерские справки</w:t>
      </w:r>
      <w:r>
        <w:rPr/>
        <w:t xml:space="preserve">.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аждый новый документ </w:t>
      </w:r>
      <w:r>
        <w:rPr>
          <w:b/>
        </w:rPr>
        <w:t>Бухгалтерская справка</w:t>
      </w:r>
      <w:r>
        <w:rPr/>
        <w:t xml:space="preserve"> может быть  сформирован "по образцу" (на основании) счета-фактуры из списка инвентаризации. Этот способ является наиболее удобным, так как в этом случае все поля документа Бухгалтерская справка будут заполнены автоматическ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ключение документов в Книгу покупок и Книгу продаж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еоплаченные счета фактуры, датированные до 01.01.2006 года, заносятся в Книги покупок и продаж в обычном режиме с использованием соответствующих документов оплаты, в данном случае – сформированных Бухгалтерских справок о списании (погашении) дебиторской и кредиторской задолженности по НДС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Формирование Книг покупок и продаж осуществляется в стандартном режиме. При необходимости, отчет выгружае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пособ определения списка счетов-фактур для включения в налоговую базу  I квартала 2008 года может быть разным, например  по Журналу взаиморасчетов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римечание:</w:t>
      </w:r>
      <w:r>
        <w:rPr/>
        <w:t xml:space="preserve"> Бухгалтерские справки для погашения задолженности по НДС могут формироваться не по каждой счету-фактуре, а в целом по всей погашаемой сумме, что менее трудоемко, но неудобно при включении документов в Книги покупок и продаж. Суть рассмотренного нами примера при этом не меняется - мы должны обеспечить включение счетов-фактур до 01.01.2006 г.  в Книги покупок и продаж  при наличии документа оплаты, датированного первым кварталом 2008 года, в качестве которого предлагается использовать Бухгалтерские справки списания (погашения) задолженности по НДС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20040</wp:posOffset>
              </wp:positionH>
              <wp:positionV relativeFrom="paragraph">
                <wp:posOffset>-48260</wp:posOffset>
              </wp:positionV>
              <wp:extent cx="52101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.2pt;margin-top:-3.8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ERP-система «КОМПАС». Версия 11.84. 200</w:t>
    </w:r>
    <w:r>
      <w:rPr>
        <w:rFonts w:cs="Calibri" w:ascii="Calibri" w:hAnsi="Calibri"/>
        <w:sz w:val="20"/>
        <w:szCs w:val="20"/>
        <w:lang w:val="en-US"/>
      </w:rPr>
      <w:t>8</w:t>
    </w:r>
    <w:r>
      <w:rPr>
        <w:rFonts w:cs="Calibri" w:ascii="Calibri" w:hAnsi="Calibri"/>
        <w:sz w:val="20"/>
        <w:szCs w:val="20"/>
      </w:rPr>
      <w:t xml:space="preserve"> г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7343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58:00Z</dcterms:created>
  <dc:creator>zvv</dc:creator>
  <dc:description/>
  <cp:keywords/>
  <dc:language>en-US</dc:language>
  <cp:lastModifiedBy>Ирина</cp:lastModifiedBy>
  <dcterms:modified xsi:type="dcterms:W3CDTF">2008-04-25T11:38:00Z</dcterms:modified>
  <cp:revision>24</cp:revision>
  <dc:subject/>
  <dc:title>Пример реализации требований по завершению переходного периода (ФЗ от 22</dc:title>
</cp:coreProperties>
</file>