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форматов представления налоговой и бухгалтерской отчетности в электронном виде</w:t>
      </w:r>
    </w:p>
    <w:tbl>
      <w:tblPr>
        <w:tblW w:w="152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12"/>
        <w:gridCol w:w="1440"/>
        <w:gridCol w:w="1440"/>
        <w:gridCol w:w="2229"/>
        <w:gridCol w:w="2230"/>
        <w:gridCol w:w="2229"/>
        <w:gridCol w:w="2230"/>
      </w:tblGrid>
      <w:tr>
        <w:trPr>
          <w:tblHeader w:val="true"/>
          <w:trHeight w:val="463" w:hRule="atLeast"/>
        </w:trPr>
        <w:tc>
          <w:tcPr>
            <w:tcW w:w="34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22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блон для выгрузки (КОМПАС)</w:t>
            </w:r>
          </w:p>
        </w:tc>
        <w:tc>
          <w:tcPr>
            <w:tcW w:w="22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кумент, утверждающий форму декларации</w:t>
            </w:r>
          </w:p>
        </w:tc>
        <w:tc>
          <w:tcPr>
            <w:tcW w:w="22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т (версия) представления отчетности</w:t>
            </w:r>
          </w:p>
        </w:tc>
        <w:tc>
          <w:tcPr>
            <w:tcW w:w="22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й</w:t>
            </w:r>
          </w:p>
        </w:tc>
      </w:tr>
      <w:tr>
        <w:trPr>
          <w:tblHeader w:val="true"/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чет-ный 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…</w:t>
            </w:r>
          </w:p>
        </w:tc>
        <w:tc>
          <w:tcPr>
            <w:tcW w:w="22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лог на добавленную стоим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ация, КНД -115100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НДС / НДС-3.005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28.12.2005 № 163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26.01.2006/15.02.200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5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02.02.2006 г. №САЭ-3-13/68@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, что приказ №163н вступает в силу с 25.02.2006, для представления отчета за январь 2006 года может использоваться форма декларации, утвержденная приказом Минфина России от 03.03.2005 г. №.31н</w:t>
            </w:r>
          </w:p>
        </w:tc>
      </w:tr>
      <w:tr>
        <w:trPr>
          <w:trHeight w:val="564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06</w:t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НДС / НДС-3.00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фина России от 07.11.2006 №136н,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b/>
                <w:i/>
                <w:sz w:val="20"/>
                <w:szCs w:val="20"/>
              </w:rPr>
              <w:t>арегистрирован/опубликован</w:t>
            </w:r>
            <w:r>
              <w:rPr>
                <w:sz w:val="20"/>
                <w:szCs w:val="20"/>
              </w:rPr>
              <w:t xml:space="preserve"> 30.11.2006/08.01.200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06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13.12.2006 № САЭ-3- </w:t>
              <w:br/>
              <w:t xml:space="preserve">13/859@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Налог на добавленную стоимость по ставке 0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я, КНД- 1151002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лог на прибыль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я, КНД- 1151006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, меся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Налог на прибыль / ПР-3.006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07.02.2006 № 24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20.02.2006/01.03.200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6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07.03.2006 г. №САЭ-3-13/132@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06</w:t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0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Налог на прибыль / ПР-3.00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9.01.2007 № 1н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7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21.02.2007 г. №ММ-3-13/76@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вартал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квартал 200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Налог на прибыль / ПР-5.0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каз Минфина России от 05.05.2008 № 54н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1. </w:t>
            </w:r>
            <w:r>
              <w:rPr>
                <w:b/>
                <w:sz w:val="20"/>
                <w:szCs w:val="20"/>
              </w:rPr>
              <w:t>Утвержден:</w:t>
              <w:br/>
            </w:r>
            <w:r>
              <w:rPr>
                <w:sz w:val="20"/>
                <w:szCs w:val="20"/>
              </w:rPr>
              <w:t>Приказ ФНС России от 24.06.2008 г. №ММ-3-6/287@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XML</w:t>
            </w:r>
          </w:p>
        </w:tc>
      </w:tr>
      <w:tr>
        <w:trPr>
          <w:trHeight w:val="125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лог на имущество</w:t>
            </w:r>
            <w:r>
              <w:rPr>
                <w:b/>
                <w:sz w:val="20"/>
                <w:szCs w:val="20"/>
              </w:rPr>
              <w:t>, Декларация - Расчет авансовых платежей, КНД- 1152001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</w:t>
            </w:r>
            <w:r>
              <w:rPr>
                <w:sz w:val="20"/>
                <w:szCs w:val="20"/>
                <w:lang w:val="en-US"/>
              </w:rPr>
              <w:t>вартал 2007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Налог на имущесво / ИМУЩ3.3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НС России от 23.03.2004 № САЭ-3-21/224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29.03.2004/01.04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3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30.01.2006 г. №САЭ-3-13/76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квартал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четность предприятия / Налоговая отчетность / Налог на имущесво / </w:t>
            </w:r>
            <w:r>
              <w:rPr>
                <w:b/>
                <w:i/>
              </w:rPr>
              <w:t>ИМУЩ_Р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иказ МНС России от 20.02.2008  № 27Н, </w:t>
            </w:r>
            <w:r>
              <w:rPr>
                <w:b/>
                <w:i/>
              </w:rPr>
              <w:t>зарегистрирован/опубликован</w:t>
            </w:r>
            <w:r>
              <w:rPr/>
              <w:t xml:space="preserve"> 13.03.20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01. Утвержден: Приказ ФНС России от 09.04.2008  № ММ-3-6/148@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формате XML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лог на имущ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Декларация, КНД- 1152026. Отчетный период - го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четность предприятия/Налоговая отчетность/Налог на имущество/ИМУЩ_Д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иказ МНС России от 20.02.2008  № 27Н, </w:t>
            </w:r>
            <w:r>
              <w:rPr>
                <w:b/>
                <w:i/>
              </w:rPr>
              <w:t>зарегистрирован/опубликован</w:t>
            </w:r>
            <w:r>
              <w:rPr/>
              <w:t xml:space="preserve"> 13.03.2008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01. Утвержден: Приказ ФНС России от 09.04.2008  № ММ-3-6/148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формате XML</w:t>
            </w:r>
          </w:p>
        </w:tc>
      </w:tr>
      <w:tr>
        <w:trPr>
          <w:trHeight w:val="787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ЕСН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я, КНД- 1151046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четность предприятия / Налоговая отчетность / ЕСН 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_ЕСН_302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31.01.2006 № 19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20.02.2006/02.03.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14.03.2006 г. №САЭ-3-13/146@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четность предприятия / Налоговая отчетность / ЕСН 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_ЕСН_3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и от 29.12.2007 № 163н</w:t>
            </w:r>
            <w:r>
              <w:rPr>
                <w:b/>
                <w:i/>
                <w:sz w:val="20"/>
                <w:szCs w:val="20"/>
              </w:rPr>
              <w:t xml:space="preserve">, зарегистрирован/опубликован </w:t>
            </w:r>
            <w:r>
              <w:rPr>
                <w:sz w:val="20"/>
                <w:szCs w:val="20"/>
              </w:rPr>
              <w:t>01.02.20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03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rStyle w:val="Applestylespan"/>
                <w:rFonts w:cs="Tahoma" w:ascii="Tahoma" w:hAnsi="Tahoma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Приказ ФНС России от 18.02.2008 г. № ШТ-3-6/67@</w:t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ЕСН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чет авансовых платежей, КНД- 1151050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</w:t>
              <w:br/>
              <w:t>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/Налоговая отчетность/ЕСН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вЕСН-302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каз Минфина России от 17.03.2005 № 40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28.03.2005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13.04.2005 г. №САЭ-3-13/154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  <w:b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/Налоговая отчетность/ЕСН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вЕСН-3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9.02.2007 № 13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3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09.04.2007 г. №ММ-3-13/208@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траховые взносы ОП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я, КНД- 1151065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Страховые ПФ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_ПФ-302О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27.02.2006 № 30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15.03.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23.03.2005 г. №САЭ-3-13/168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блон предназначен для организаций, занятых в сферах деятельности, облагаемых по </w:t>
            </w:r>
            <w:r>
              <w:rPr>
                <w:i/>
                <w:sz w:val="20"/>
                <w:szCs w:val="20"/>
              </w:rPr>
              <w:t>общему</w:t>
            </w:r>
            <w:r>
              <w:rPr>
                <w:sz w:val="20"/>
                <w:szCs w:val="20"/>
              </w:rPr>
              <w:t xml:space="preserve"> налоговому режиму. Настоящий формат подготовлен в соответствии с: Приказ МНС России от  22.12.2003 № БГ-3-13/705@,Форма декларации по страховым взносам на ОПС,  приказ Минфина России от 27.02.2006 № 30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траховые взносы ОПС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чет авансовых платежей, КНД- 1151050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 Страховые ПФ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АвПФ-302О </w:t>
            </w:r>
            <w:r>
              <w:rPr>
                <w:sz w:val="20"/>
                <w:szCs w:val="20"/>
              </w:rPr>
              <w:t>или</w:t>
            </w:r>
            <w:r>
              <w:rPr>
                <w:b/>
                <w:i/>
                <w:sz w:val="20"/>
                <w:szCs w:val="20"/>
              </w:rPr>
              <w:t xml:space="preserve"> АвПФР-302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24.03.2005 № 48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15.04.2005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14.04.2005 г. №САЭ-3-13/158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блон АвПФ-302О предназначен для организаций, занятых в сферах деятельности, облагаемых по </w:t>
            </w:r>
            <w:r>
              <w:rPr>
                <w:i/>
                <w:sz w:val="20"/>
                <w:szCs w:val="20"/>
              </w:rPr>
              <w:t>общему</w:t>
            </w:r>
            <w:r>
              <w:rPr>
                <w:sz w:val="20"/>
                <w:szCs w:val="20"/>
              </w:rPr>
              <w:t xml:space="preserve"> налоговому режи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Транспортный налог</w:t>
            </w:r>
            <w:r>
              <w:rPr>
                <w:b/>
                <w:sz w:val="20"/>
                <w:szCs w:val="20"/>
              </w:rPr>
              <w:t>, Расчет авансовых платежей, КНД- 1152027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 квартал 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Транспортный налог / АВ-ТР-3.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23.03.2006 № 48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17.04.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0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27.04.2006 г. №САЭ-3-13/261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7 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Транспортный налог / Форматы версии 4.00/ А-ТР-4.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19.12.2006 № 179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19.01.2007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01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от 11.04.2007 г. №ММ-3-13/224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основе XML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Транспортный налог</w:t>
            </w:r>
            <w:r>
              <w:rPr>
                <w:b/>
                <w:sz w:val="20"/>
                <w:szCs w:val="20"/>
              </w:rPr>
              <w:t>, Декларация, КНД- 1152004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4 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Отчетность предприятия / Налоговая отчетность / Транспортный налог 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-ТР-3.03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13.04.2006 № 65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25.05.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00003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 от 19.06.2006 №САЭ-3-13/363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Отчетность предприятия / Налоговая отчетность / Транспортный налог 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аты версии 4.00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b/>
                <w:i/>
                <w:sz w:val="20"/>
                <w:szCs w:val="20"/>
              </w:rPr>
              <w:t>Д-ТР 4.01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фина России от 19.12.2006 № 180н, </w:t>
            </w:r>
            <w:r>
              <w:rPr>
                <w:b/>
                <w:i/>
                <w:sz w:val="20"/>
                <w:szCs w:val="20"/>
              </w:rPr>
              <w:t>зарегистрирован/опубликован</w:t>
            </w:r>
            <w:r>
              <w:rPr>
                <w:sz w:val="20"/>
                <w:szCs w:val="20"/>
              </w:rPr>
              <w:t xml:space="preserve"> 31.01.2007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01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 от 11.04.2007 №ММ-3-13/223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XML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Балан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Д- 0710001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Баланс /  БАЛАНС2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01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чет о прибылях и убыт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Д- 0710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Отчет о прибылях и убытках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А2-2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01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тчет об изменениях капитал</w:t>
            </w:r>
            <w:r>
              <w:rPr>
                <w:b/>
                <w:sz w:val="20"/>
                <w:szCs w:val="20"/>
              </w:rPr>
              <w:t xml:space="preserve">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Д- 0710003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Отчет об изменениях капитала / ФОРМА3-2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01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тчет о движении денежных средст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Д- 0710004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Отчет о движении денежных средств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А4-2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1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иложение к балансу</w:t>
            </w:r>
            <w:r>
              <w:rPr>
                <w:b/>
                <w:sz w:val="20"/>
                <w:szCs w:val="20"/>
              </w:rPr>
              <w:t xml:space="preserve"> КНД- 0710005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Приложение к балансу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А5-21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01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тчет о целевом использова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Д- 0710006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четность предприятия / Бухгалтерская отчетность / Отчет о целевом использовании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А6-21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01002. </w:t>
            </w:r>
            <w:r>
              <w:rPr>
                <w:b/>
                <w:sz w:val="20"/>
                <w:szCs w:val="20"/>
              </w:rPr>
              <w:t>Утвержден:</w:t>
            </w:r>
            <w:r>
              <w:rPr>
                <w:sz w:val="20"/>
                <w:szCs w:val="20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Сведения о среднесписочной численности работ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Д-1110018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ость предприятия / Налоговая отчетность / Среднесписочная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-СП-4.01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Ф от 29.03.2007 № ММ-3-25/174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1. </w:t>
            </w:r>
            <w:r>
              <w:rPr>
                <w:b/>
                <w:sz w:val="20"/>
                <w:szCs w:val="20"/>
              </w:rPr>
              <w:t>Утвержд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Ф от 10.07.2007 № ММ-3-13/421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основе XM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06:00Z</dcterms:created>
  <dc:creator>Irina</dc:creator>
  <dc:description/>
  <cp:keywords/>
  <dc:language>en-US</dc:language>
  <cp:lastModifiedBy>Ирина</cp:lastModifiedBy>
  <cp:lastPrinted>2007-11-19T17:50:00Z</cp:lastPrinted>
  <dcterms:modified xsi:type="dcterms:W3CDTF">2009-05-14T10:34:00Z</dcterms:modified>
  <cp:revision>30</cp:revision>
  <dc:subject/>
  <dc:title>Отчет</dc:title>
</cp:coreProperties>
</file>