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scr"/>
      <w:bookmarkEnd w:id="0"/>
      <w:r>
        <w:rPr/>
        <w:t xml:space="preserve">Перечень скриптов для обновления рабочей базы </w:t>
        <w:br/>
        <w:t>данных, опубликованных в составе пакетов дополнений версии 11.84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835"/>
        <w:gridCol w:w="1843"/>
      </w:tblGrid>
      <w:tr>
        <w:trPr>
          <w:trHeight w:val="1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0" w:right="3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одуль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jc w:val="center"/>
              <w:rPr/>
            </w:pPr>
            <w:r>
              <w:rPr/>
              <w:t>СУБ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0" w:right="30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20" w:after="120"/>
              <w:ind w:left="0" w:right="3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jc w:val="center"/>
              <w:rPr>
                <w:lang w:val="en-US"/>
              </w:rPr>
            </w:pPr>
            <w:r>
              <w:rPr/>
              <w:t>MS SQ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racl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20" w:after="120"/>
              <w:ind w:left="0" w:right="3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"Управление финансами", "Документооборот", "Управление закупками, запасами и  продажам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>
                <w:lang w:val="en-US"/>
              </w:rPr>
            </w:pPr>
            <w:r>
              <w:rPr>
                <w:lang w:val="en-US"/>
              </w:rPr>
              <w:t>Update_KUPL_DL_ms.sq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>
                <w:lang w:val="en-US"/>
              </w:rPr>
            </w:pPr>
            <w:r>
              <w:rPr>
                <w:lang w:val="en-US"/>
              </w:rPr>
              <w:t>Update_KUPL_DL_ora.sq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Работа с дополнительными листами книги покупок и книги прода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"Управление финансам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>
                <w:lang w:val="en-US"/>
              </w:rPr>
            </w:pPr>
            <w:r>
              <w:rPr>
                <w:bCs/>
                <w:lang w:val="en-US"/>
              </w:rPr>
              <w:t>SPR_DOK_BS_MS.sq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>
                <w:lang w:val="en-US"/>
              </w:rPr>
            </w:pPr>
            <w:r>
              <w:rPr>
                <w:bCs/>
                <w:lang w:val="en-US"/>
              </w:rPr>
              <w:t>SPR_DOK_BS_ORA.sq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>
                <w:lang w:val="en-US"/>
              </w:rPr>
            </w:pPr>
            <w:r>
              <w:rPr>
                <w:lang w:val="en-US"/>
              </w:rPr>
              <w:t>Дополнение справочника типов документов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8" w:type="dxa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9298"/>
            </w:tblGrid>
            <w:tr>
              <w:trPr/>
              <w:tc>
                <w:tcPr>
                  <w:tcW w:w="9298" w:type="dxa"/>
                  <w:tcBorders>
                    <w:bottom w:val="single" w:sz="8" w:space="0" w:color="C8CDDE"/>
                  </w:tcBorders>
                  <w:shd w:fill="DAEEF3" w:val="clear"/>
                </w:tcPr>
                <w:p>
                  <w:pPr>
                    <w:pStyle w:val="Normal"/>
                    <w:spacing w:before="0" w:after="0"/>
                    <w:ind w:left="0" w:hanging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drawing>
                      <wp:inline distT="0" distB="0" distL="0" distR="0">
                        <wp:extent cx="161290" cy="1339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66"/>
                      <w:sz w:val="16"/>
                      <w:szCs w:val="16"/>
                      <w:lang w:val="en-US" w:eastAsia="ru-RU"/>
                    </w:rPr>
                    <w:t xml:space="preserve">Внимание!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298" w:type="dxa"/>
                  <w:tcBorders>
                    <w:bottom w:val="single" w:sz="8" w:space="0" w:color="C8CDDE"/>
                  </w:tcBorders>
                  <w:shd w:fill="F3F9FB" w:val="clear"/>
                </w:tcPr>
                <w:p>
                  <w:pPr>
                    <w:pStyle w:val="Normal"/>
                    <w:spacing w:before="0" w:after="0"/>
                    <w:ind w:left="0" w:hanging="0"/>
                    <w:jc w:val="both"/>
                    <w:textAlignment w:val="baselin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В скрипте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 w:eastAsia="ru-RU"/>
                    </w:rPr>
                    <w:t>SPR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_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 w:eastAsia="ru-RU"/>
                    </w:rPr>
                    <w:t>DOK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_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 w:eastAsia="ru-RU"/>
                    </w:rPr>
                    <w:t>B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_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 w:eastAsia="ru-RU"/>
                    </w:rPr>
                    <w:t>M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 w:eastAsia="ru-RU"/>
                    </w:rPr>
                    <w:t>sql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/ SPR_DOK_BS_ORA.sql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по умолчанию добавляемым в справочник типам документов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Бухгалтерская справка…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присвоены коды 517 и 518. Перед выполнением скрипта убедитесь, что в Вашем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правочнике типов документов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нет типов документов с такими кодами. Если же коды 517 и 518 уже используются, откройте скрипт в любом текстовом редакторе и замените указанные выше значения на другие (не упоминающиеся в справочнике). </w:t>
                  </w:r>
                </w:p>
              </w:tc>
            </w:tr>
          </w:tbl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"Управление персонало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300" w:hanging="0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ru-RU"/>
              </w:rPr>
              <w:t xml:space="preserve">Pens2008.sql </w:t>
            </w:r>
          </w:p>
          <w:p>
            <w:pPr>
              <w:pStyle w:val="Bodytext"/>
              <w:spacing w:before="120" w:after="120"/>
              <w:ind w:left="0" w:right="30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300" w:hanging="0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ru-RU"/>
              </w:rPr>
              <w:t xml:space="preserve">Pens2008.sql </w:t>
            </w:r>
          </w:p>
          <w:p>
            <w:pPr>
              <w:pStyle w:val="Bodytext"/>
              <w:spacing w:before="120" w:after="120"/>
              <w:ind w:left="0" w:right="30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Обновление сетки страховых и накопительных взносов на 2008 г.</w:t>
            </w:r>
          </w:p>
        </w:tc>
      </w:tr>
      <w:tr>
        <w:trPr>
          <w:trHeight w:val="8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ind w:left="0" w:right="30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300" w:hanging="0"/>
              <w:textAlignment w:val="baseline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  <w:t>tabtran.sq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300" w:hanging="0"/>
              <w:textAlignment w:val="baseline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  <w:t>tabtran.sq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>
                <w:lang w:val="en-US"/>
              </w:rPr>
              <w:t>И</w:t>
            </w:r>
            <w:r>
              <w:rPr/>
              <w:t>зменение функций таблицы транслятор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8" w:type="dxa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9298"/>
            </w:tblGrid>
            <w:tr>
              <w:trPr/>
              <w:tc>
                <w:tcPr>
                  <w:tcW w:w="9298" w:type="dxa"/>
                  <w:tcBorders>
                    <w:bottom w:val="single" w:sz="8" w:space="0" w:color="C8CDDE"/>
                  </w:tcBorders>
                  <w:shd w:fill="DAEEF3" w:val="clear"/>
                </w:tcPr>
                <w:p>
                  <w:pPr>
                    <w:pStyle w:val="Normal"/>
                    <w:spacing w:before="0" w:after="0"/>
                    <w:ind w:left="0" w:hanging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drawing>
                      <wp:inline distT="0" distB="0" distL="0" distR="0">
                        <wp:extent cx="161290" cy="1339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66"/>
                      <w:sz w:val="16"/>
                      <w:szCs w:val="16"/>
                      <w:lang w:val="en-US" w:eastAsia="ru-RU"/>
                    </w:rPr>
                    <w:t xml:space="preserve">Внимание!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298" w:type="dxa"/>
                  <w:tcBorders>
                    <w:bottom w:val="single" w:sz="8" w:space="0" w:color="C8CDDE"/>
                  </w:tcBorders>
                  <w:shd w:fill="F3F9FB" w:val="clear"/>
                </w:tcPr>
                <w:p>
                  <w:pPr>
                    <w:pStyle w:val="Normal"/>
                    <w:spacing w:before="61" w:after="0"/>
                    <w:ind w:left="0" w:hanging="0"/>
                    <w:jc w:val="both"/>
                    <w:textAlignment w:val="baselin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Скрипт 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Pens2008.sql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написан с учетом кодов видов оплаты, использованных в стандартной поставке поставке: 51 - Взносы в ПФР (страховая часть) и 52 - Взносы в ПФР (накопительная часть).  Если в Вашей рабочей версии виды оплаты 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Взносы в ПФР (страховая часть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и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Взносы в ПФР (накопительная часть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имеют другие коды, необходимо до выполнения откорректировать скрипт: открыть его текст любым текстовым редактором и изменить значения '51' и '52' на соответствующие. </w:t>
                  </w:r>
                </w:p>
              </w:tc>
            </w:tr>
          </w:tbl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"Управление производство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LINKs.sql</w:t>
              <w:br/>
              <w:t>snapreports.sql</w:t>
              <w:br/>
              <w:t>snapshot.sql</w:t>
              <w:br/>
              <w:t xml:space="preserve">sprdok_ms.sq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>
                <w:lang w:val="en-US"/>
              </w:rPr>
            </w:pPr>
            <w:r>
              <w:rPr>
                <w:lang w:val="en-US"/>
              </w:rPr>
              <w:t>LINKs.sql</w:t>
              <w:br/>
              <w:t>snapreports.sql</w:t>
              <w:br/>
              <w:t>snapshot.sql</w:t>
              <w:br/>
              <w:t>sprdok_or.sql</w:t>
            </w:r>
          </w:p>
          <w:p>
            <w:pPr>
              <w:pStyle w:val="Bodytext"/>
              <w:spacing w:before="120" w:after="120"/>
              <w:ind w:left="0" w:right="3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Обновление справочников модуля "Управление производством"</w:t>
            </w:r>
          </w:p>
        </w:tc>
      </w:tr>
      <w:tr>
        <w:trPr>
          <w:trHeight w:val="4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"Электронная налоговая и бухгалтерская отчетность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>
                <w:lang w:val="en-US"/>
              </w:rPr>
              <w:t>schbl</w:t>
            </w:r>
            <w:r>
              <w:rPr/>
              <w:t>261007_</w:t>
            </w:r>
            <w:r>
              <w:rPr>
                <w:lang w:val="en-US"/>
              </w:rPr>
              <w:t>ms</w:t>
            </w:r>
            <w:r>
              <w:rPr/>
              <w:t>.</w:t>
            </w:r>
            <w:r>
              <w:rPr>
                <w:lang w:val="en-US"/>
              </w:rPr>
              <w:t>sq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>
                <w:lang w:val="en-US"/>
              </w:rPr>
              <w:t>schbl</w:t>
            </w:r>
            <w:r>
              <w:rPr/>
              <w:t>261007_</w:t>
            </w:r>
            <w:r>
              <w:rPr>
                <w:lang w:val="en-US"/>
              </w:rPr>
              <w:t>or</w:t>
            </w:r>
            <w:r>
              <w:rPr/>
              <w:t>.</w:t>
            </w:r>
            <w:r>
              <w:rPr>
                <w:lang w:val="en-US"/>
              </w:rPr>
              <w:t>sq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доработаны шаблоны модуля "Эл. бухгалтерская и налоговая отчетность" АвПФР-302; АвПФ-3020; Д_ПФ-3020</w:t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ind w:left="0" w:right="30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>
                <w:lang w:val="en-US"/>
              </w:rPr>
              <w:t>schbl</w:t>
            </w:r>
            <w:r>
              <w:rPr/>
              <w:t>071107_</w:t>
            </w:r>
            <w:r>
              <w:rPr>
                <w:lang w:val="en-US"/>
              </w:rPr>
              <w:t>ms</w:t>
            </w:r>
            <w:r>
              <w:rPr/>
              <w:t>.</w:t>
            </w:r>
            <w:r>
              <w:rPr>
                <w:lang w:val="en-US"/>
              </w:rPr>
              <w:t>sq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>
                <w:lang w:val="en-US"/>
              </w:rPr>
              <w:t>schbl</w:t>
            </w:r>
            <w:r>
              <w:rPr/>
              <w:t>071107_</w:t>
            </w:r>
            <w:r>
              <w:rPr>
                <w:lang w:val="en-US"/>
              </w:rPr>
              <w:t>or</w:t>
            </w:r>
            <w:r>
              <w:rPr/>
              <w:t>.</w:t>
            </w:r>
            <w:r>
              <w:rPr>
                <w:lang w:val="en-US"/>
              </w:rPr>
              <w:t>sq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добавление  шаблона С-СП-4.01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ind w:left="0" w:right="30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>
                <w:lang w:val="en-US"/>
              </w:rPr>
            </w:pPr>
            <w:r>
              <w:rPr/>
              <w:t>schbl081107_ms.sq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>
                <w:lang w:val="en-US"/>
              </w:rPr>
            </w:pPr>
            <w:r>
              <w:rPr/>
              <w:t>schbl081107_or.sq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заполнение справочника "типы информации для выгрузки".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ind w:left="0" w:right="30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schbl040308_ms.sq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schbl040308_</w:t>
            </w:r>
            <w:r>
              <w:rPr>
                <w:lang w:val="en-US"/>
              </w:rPr>
              <w:t>or</w:t>
            </w:r>
            <w:r>
              <w:rPr/>
              <w:t>.sq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Добавление  шаблона Д_ЕСН_303</w:t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ind w:left="0" w:right="30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 xml:space="preserve">schbl200308_ms.sq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schbl200308_or.sq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Обновление шаблона  Д_ЕСН_303.</w:t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ind w:left="0" w:right="30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schbl160408_ms.sq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>
                <w:lang w:val="en-US"/>
              </w:rPr>
            </w:pPr>
            <w:r>
              <w:rPr>
                <w:lang w:val="en-US"/>
              </w:rPr>
              <w:t>schbl160408_or.sq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 xml:space="preserve">добавление  шаблона </w:t>
            </w:r>
            <w:r>
              <w:rPr>
                <w:bCs/>
              </w:rPr>
              <w:t>ИМУЩ_Р5</w:t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ind w:left="0" w:right="30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 xml:space="preserve">schbl180408_ms.sq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schbl180408_or.sq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>
                <w:lang w:val="en-US"/>
              </w:rPr>
            </w:pPr>
            <w:r>
              <w:rPr/>
              <w:t>добавление  шаблона ИМУЩ_Р5</w:t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ind w:left="0" w:right="3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 xml:space="preserve">schbl220408_ms.sq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schbl220408_or.sq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коррекция шаблонов АвПФ-302О, АвПФР-302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ind w:left="0" w:right="30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schbl130508(105)_ms.sq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schbl130508(105)_or.sq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коррекция шаблона ИМУЩ_Р5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ind w:left="0" w:right="30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 xml:space="preserve">schbl160508(107)_ms.sq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schbl160508(107)_or.sq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добавление шаблона ИМУЩ_Д5</w:t>
            </w:r>
          </w:p>
        </w:tc>
      </w:tr>
      <w:tr>
        <w:trPr>
          <w:trHeight w:val="4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"Учет имущест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USA_ORA_11841_1_1.sq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right="300" w:hanging="0"/>
              <w:rPr/>
            </w:pPr>
            <w:r>
              <w:rPr/>
              <w:t>Добавление новых схем расчета амортизации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Bottom8"/>
      <w:rPr>
        <w:rFonts w:ascii="Times New (W1);Times New Roman" w:hAnsi="Times New (W1);Times New Roman" w:cs="Times New (W1);Times New Roman"/>
        <w:color w:val="808080"/>
        <w:lang w:val="en-US" w:eastAsia="en-US"/>
      </w:rPr>
    </w:pPr>
    <w:r>
      <w:rPr>
        <w:rFonts w:cs="Times New (W1);Times New Roman" w:ascii="Times New (W1);Times New Roman" w:hAnsi="Times New (W1);Times New Roman"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44145</wp:posOffset>
              </wp:positionH>
              <wp:positionV relativeFrom="paragraph">
                <wp:posOffset>15240</wp:posOffset>
              </wp:positionV>
              <wp:extent cx="6256655" cy="3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1.2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Symbol" w:cs="Symbol" w:ascii="Symbol" w:hAnsi="Symbol"/>
        <w:color w:val="808080"/>
      </w:rPr>
      <w:t></w:t>
    </w:r>
    <w:r>
      <w:rPr>
        <w:rFonts w:eastAsia="Times New (W1);Times New Roman" w:cs="Times New (W1);Times New Roman" w:ascii="Times New (W1);Times New Roman" w:hAnsi="Times New (W1);Times New Roman"/>
        <w:color w:val="808080"/>
        <w:lang w:val="en-GB"/>
      </w:rPr>
      <w:t xml:space="preserve"> </w:t>
    </w:r>
    <w:r>
      <w:rPr>
        <w:rFonts w:cs="Times New (W1);Times New Roman" w:ascii="Times New (W1);Times New Roman" w:hAnsi="Times New (W1);Times New Roman"/>
        <w:color w:val="808080"/>
      </w:rPr>
      <w:t>ООО «КОМПАС», Санкт-Петербург, 200</w:t>
    </w:r>
    <w:r>
      <w:rPr>
        <w:rFonts w:cs="Times New (W1);Times New Roman" w:ascii="Times New (W1);Times New Roman" w:hAnsi="Times New (W1);Times New Roman"/>
        <w:color w:val="808080"/>
        <w:lang w:val="en-US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3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hanging="0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280" w:after="120"/>
      <w:ind w:left="973" w:hanging="576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Tahoma" w:hAnsi="Tahoma" w:eastAsia="Times New Roman" w:cs="Tahoma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44688428DCC4FA88EBB4D585802ABD1">
    <w:name w:val="B44688428DCC4FA88EBB4D585802ABD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ttom8">
    <w:name w:val="bottom8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78" w:before="0" w:after="0"/>
      <w:ind w:left="0" w:firstLine="32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48:00Z</dcterms:created>
  <dc:creator>Ирина</dc:creator>
  <dc:description/>
  <cp:keywords/>
  <dc:language>en-US</dc:language>
  <cp:lastModifiedBy>Ирина</cp:lastModifiedBy>
  <cp:lastPrinted>2008-05-29T16:56:00Z</cp:lastPrinted>
  <dcterms:modified xsi:type="dcterms:W3CDTF">2008-05-29T14:05:00Z</dcterms:modified>
  <cp:revision>4</cp:revision>
  <dc:subject/>
  <dc:title/>
</cp:coreProperties>
</file>