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>Расчет среднего заработка за несколько месяцев</w:t>
      </w:r>
      <w:r>
        <w:rPr>
          <w:b/>
          <w:color w:val="31849B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 </w:t>
      </w:r>
      <w:r>
        <w:rPr>
          <w:rFonts w:cs="Calibri" w:ascii="Calibri" w:hAnsi="Calibri"/>
          <w:szCs w:val="22"/>
          <w:lang w:val="en-US"/>
        </w:rPr>
        <w:t>ERP</w:t>
      </w:r>
      <w:r>
        <w:rPr>
          <w:rFonts w:cs="Calibri" w:ascii="Calibri" w:hAnsi="Calibri"/>
          <w:szCs w:val="22"/>
        </w:rPr>
        <w:t>-системе "КОМПАС" предусмотрено несколько способов для запуска расчета среднего заработка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) </w:t>
        <w:tab/>
        <w:t>прямой ввод числа дней неявки в строку расчетной ведомости или расчетного листка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) </w:t>
        <w:tab/>
        <w:t>использование кнопки «Пересчитать дни/часы или сумму»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3)</w:t>
        <w:tab/>
        <w:t xml:space="preserve">выбор неявки из журнала неявки с помощью специальной кнопки в расчетном листке или с помощью клавиши </w:t>
      </w:r>
      <w:r>
        <w:rPr>
          <w:rFonts w:cs="Calibri" w:ascii="Calibri" w:hAnsi="Calibri"/>
          <w:szCs w:val="22"/>
          <w:lang w:val="en-US"/>
        </w:rPr>
        <w:t>F</w:t>
      </w:r>
      <w:r>
        <w:rPr>
          <w:rFonts w:cs="Calibri" w:ascii="Calibri" w:hAnsi="Calibri"/>
          <w:szCs w:val="22"/>
        </w:rPr>
        <w:t>7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>В случаях 1 и 2 расчет производится только для того вида оплаты и для того месяца, для которого введено число дней или нажата кнопка «Пересчитать дни/часы или сумму». В случае 3 расчет автоматически запускается для нескольких видов оплаты, отмеченных оператором в списке, Однако и в этом случае расчет производится только для одного месяца. В случае, если неявка продолжается в следующем месяце, то для того, чтобы произвести расчет для следующего месяца, нужно выполнить ту же операцию из строки расчетного листка, в которой указан следующий месяц работы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В версии 11.86 выполнена доработка алгоритма для случая 3 таким образом, чтобы расчет запускался автоматически для всех месяцев в пределах срока действия неявки, начиная с текущего месяца. </w:t>
      </w:r>
    </w:p>
    <w:p>
      <w:pPr>
        <w:pStyle w:val="Heading1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Описание дорабо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В </w:t>
      </w:r>
      <w:r>
        <w:rPr>
          <w:rFonts w:cs="Calibri" w:ascii="Calibri" w:hAnsi="Calibri"/>
          <w:b/>
          <w:szCs w:val="22"/>
        </w:rPr>
        <w:t>справочник видов неявок</w:t>
      </w:r>
      <w:r>
        <w:rPr>
          <w:rFonts w:cs="Calibri" w:ascii="Calibri" w:hAnsi="Calibri"/>
          <w:szCs w:val="22"/>
        </w:rPr>
        <w:t xml:space="preserve"> добавлена колонка, с помощью которой для некоторых видов неявок включается </w:t>
      </w:r>
      <w:r>
        <w:rPr>
          <w:rFonts w:cs="Calibri" w:ascii="Calibri" w:hAnsi="Calibri"/>
          <w:b/>
          <w:i/>
          <w:szCs w:val="22"/>
        </w:rPr>
        <w:t>режим расчета за все месяцы, начиная с текущего месяца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>Изменен алгоритм обработки для выбора неявки помощью кнопки «</w:t>
      </w:r>
      <w:r>
        <w:rPr>
          <w:rFonts w:cs="Calibri" w:ascii="Calibri" w:hAnsi="Calibri"/>
          <w:i/>
          <w:szCs w:val="22"/>
        </w:rPr>
        <w:t>Отпуска, больничные</w:t>
      </w:r>
      <w:r>
        <w:rPr>
          <w:rFonts w:cs="Calibri" w:ascii="Calibri" w:hAnsi="Calibri"/>
          <w:szCs w:val="22"/>
        </w:rPr>
        <w:t xml:space="preserve">» или с помощью кнопки F7 в </w:t>
      </w:r>
      <w:r>
        <w:rPr>
          <w:rFonts w:cs="Calibri" w:ascii="Calibri" w:hAnsi="Calibri"/>
          <w:b/>
          <w:szCs w:val="22"/>
        </w:rPr>
        <w:t>расчетном листке</w:t>
      </w:r>
      <w:r>
        <w:rPr>
          <w:rFonts w:cs="Calibri" w:ascii="Calibri" w:hAnsi="Calibri"/>
          <w:szCs w:val="22"/>
        </w:rPr>
        <w:t xml:space="preserve">. Если выбрана неявка, для которой установлен </w:t>
      </w:r>
      <w:r>
        <w:rPr>
          <w:rFonts w:cs="Calibri" w:ascii="Calibri" w:hAnsi="Calibri"/>
          <w:b/>
          <w:szCs w:val="22"/>
        </w:rPr>
        <w:t>режим расчета за все месяцы</w:t>
      </w:r>
      <w:r>
        <w:rPr>
          <w:rFonts w:cs="Calibri" w:ascii="Calibri" w:hAnsi="Calibri"/>
          <w:szCs w:val="22"/>
        </w:rPr>
        <w:t>, цикл обработки осуществляется не только по всем видам оплаты, отмеченным оператором, но также и по всем месяцам, в которых действует неявка, начиная с текущего месяца. Данное правило не действует, если срок действия неявки не закрыт: для такой неявки расчет всегда производится только для одного меся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>Диалог по выбору результата ранее произведенного расчета выполняется каждый раз – для каждого месяца и каждого вида оплаты, для которого производится расч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>Если для текущего или очередного месяца оператор отказался от проведения расчета по всем видам оплаты, цикл обработки прерывается даже в том случае, если срок действия неявки продолжается в следующем месяц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03:00Z</dcterms:created>
  <dc:creator>Ирина</dc:creator>
  <dc:description/>
  <cp:keywords/>
  <dc:language>en-US</dc:language>
  <cp:lastModifiedBy>Ирина</cp:lastModifiedBy>
  <dcterms:modified xsi:type="dcterms:W3CDTF">2010-09-03T12:23:00Z</dcterms:modified>
  <cp:revision>3</cp:revision>
  <dc:subject/>
  <dc:title/>
</cp:coreProperties>
</file>