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Спецификация функций для отпусков</w:t>
      </w:r>
    </w:p>
    <w:p>
      <w:pPr>
        <w:pStyle w:val="Heading2"/>
        <w:rPr/>
      </w:pPr>
      <w:r>
        <w:rPr>
          <w:lang w:val="en-US" w:eastAsia="en-US"/>
        </w:rPr>
        <w:t>GetOtpPeriodN</w:t>
      </w:r>
      <w:r>
        <w:rPr/>
        <w:t xml:space="preserve"> - начало периода, за который предоставляется отпуск.</w:t>
      </w:r>
    </w:p>
    <w:p>
      <w:pPr>
        <w:pStyle w:val="TextBody"/>
        <w:rPr/>
      </w:pPr>
      <w:r>
        <w:rPr/>
        <w:t>Параметры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1.</w:t>
        <w:tab/>
        <w:t>Строка – табельный номе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2.</w:t>
        <w:tab/>
        <w:t>Целое – вид отпуск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3.</w:t>
        <w:tab/>
        <w:t>Дата – дата, на которую рассчитывается период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4.</w:t>
        <w:tab/>
        <w:t>Целое – код трудовых отношений. Не следует вместо код трудовых отношений использовать категорию персонала, так как результат будет неверны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5.</w:t>
        <w:tab/>
        <w:t>Целое – режим работы. Может отсутствовать. Допустимые знач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0 - рассчитать тип отпуска (умолчание)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1 - основной отпуск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другие значения - доп. отпуск.</w:t>
      </w:r>
    </w:p>
    <w:p>
      <w:pPr>
        <w:pStyle w:val="TextBody"/>
        <w:spacing w:before="0" w:after="0"/>
        <w:rPr/>
      </w:pPr>
      <w:r>
        <w:rPr/>
        <w:t>Если параметр 5 соответствует дополнительному отпуску, то параметр 3 считается датой начала периода основного отпуска.</w:t>
      </w:r>
    </w:p>
    <w:p>
      <w:pPr>
        <w:pStyle w:val="TextBody"/>
        <w:rPr/>
      </w:pPr>
      <w:r>
        <w:rPr/>
        <w:t>Возвращаемое значение: дата.</w:t>
      </w:r>
    </w:p>
    <w:p>
      <w:pPr>
        <w:pStyle w:val="Heading2"/>
        <w:rPr/>
      </w:pPr>
      <w:r>
        <w:rPr>
          <w:lang w:val="en-US" w:eastAsia="en-US"/>
        </w:rPr>
        <w:t>GetOtpPeriodOk</w:t>
      </w:r>
      <w:r>
        <w:rPr/>
        <w:t xml:space="preserve"> - окончание периода, за который предоставляется отпуск</w:t>
      </w:r>
    </w:p>
    <w:p>
      <w:pPr>
        <w:pStyle w:val="TextBody"/>
        <w:rPr/>
      </w:pPr>
      <w:r>
        <w:rPr/>
        <w:t xml:space="preserve">Параметры и возвращаемое значение аналогичны функции </w:t>
      </w:r>
      <w:r>
        <w:rPr>
          <w:lang w:val="en-US" w:eastAsia="en-US"/>
        </w:rPr>
        <w:t>GetOtpPeriodN</w:t>
      </w:r>
      <w:r>
        <w:rPr/>
        <w:t>, но если параметр 5 соответствует дополнительному отпуску, то параметр 3 считается датой окончания периода.</w:t>
      </w:r>
    </w:p>
    <w:p>
      <w:pPr>
        <w:pStyle w:val="Heading2"/>
        <w:rPr/>
      </w:pPr>
      <w:r>
        <w:rPr>
          <w:lang w:val="en-US" w:eastAsia="en-US"/>
        </w:rPr>
        <w:t>GetOtpDays</w:t>
      </w:r>
      <w:r>
        <w:rPr/>
        <w:t xml:space="preserve"> - число дней отпуска, полагающееся за период</w:t>
      </w:r>
    </w:p>
    <w:p>
      <w:pPr>
        <w:pStyle w:val="TextBody"/>
        <w:rPr/>
      </w:pPr>
      <w:r>
        <w:rPr/>
        <w:t>Параметры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1.</w:t>
        <w:tab/>
        <w:t>Строка – табельный номе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2.</w:t>
        <w:tab/>
        <w:t>Целое – вид отпуск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3.</w:t>
        <w:tab/>
        <w:t>Дата – дата, на которую рассчитывается количество дне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4.</w:t>
        <w:tab/>
        <w:t>Целое – код трудовых отношений. Не следует вместо код трудовых отношений использовать категорию персонала, так как результат будет неверны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5.</w:t>
        <w:tab/>
        <w:t>Целое – режим работы. Может отсутствовать. Допустимые знач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0 - рассчитать тип отпуска (умолчание)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1 - основной отпуск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другие значения - доп. отпуск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6.</w:t>
        <w:tab/>
        <w:t>Дата – может отсутствовать. Если пятый параметр не равен 0, то это – дата окончания периода, а параметр 3 задает дату начала периода. Иначе период рассчитывается самой функцией.</w:t>
      </w:r>
    </w:p>
    <w:p>
      <w:pPr>
        <w:pStyle w:val="TextBody"/>
        <w:rPr/>
      </w:pPr>
      <w:r>
        <w:rPr/>
        <w:t>Возвращаемое значение: вещественное.</w:t>
      </w:r>
    </w:p>
    <w:p>
      <w:pPr>
        <w:pStyle w:val="Heading2"/>
        <w:rPr/>
      </w:pPr>
      <w:r>
        <w:rPr>
          <w:lang w:val="en-US" w:eastAsia="en-US"/>
        </w:rPr>
        <w:t>GetOtpOst</w:t>
      </w:r>
      <w:r>
        <w:rPr/>
        <w:t xml:space="preserve"> - остаток дней отпуска за прошлые периоды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1.</w:t>
        <w:tab/>
        <w:t>Строка – табельный номер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2.</w:t>
        <w:tab/>
        <w:t>Целое – вид отпуск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3.</w:t>
        <w:tab/>
        <w:t>Дата – дата, на которую рассчитывается остаток дне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4.</w:t>
        <w:tab/>
        <w:t>Целое – код трудовых отношений. Не следует вместо код трудовых отношений использовать категорию персонала, так как результат будет неверный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5.</w:t>
        <w:tab/>
        <w:t>Целое – режим работы. Может отсутствовать. Допустимые знач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0 - остаток за предыдущие периоды (умолчание)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 - остаток за предыдущие периоды минус использованные дни за текущий период. При этом параметр 3 задает дату окончания текущего перио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2 - полный остаток на указанную дату (для компенсации при увольнении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6.</w:t>
        <w:tab/>
        <w:t>Целое – режим учета использованного отпуска. Может отсутствовать. Допустимые значени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>0 - по дате окончания отпуска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>1 - по дате начала отпуска.</w:t>
      </w:r>
    </w:p>
    <w:p>
      <w:pPr>
        <w:pStyle w:val="TextBody"/>
        <w:rPr/>
      </w:pPr>
      <w:r>
        <w:rPr/>
        <w:t>Возвращаемое значение: вещественное.</w:t>
      </w:r>
    </w:p>
    <w:p>
      <w:pPr>
        <w:pStyle w:val="Heading2"/>
        <w:rPr/>
      </w:pPr>
      <w:r>
        <w:rPr/>
        <w:t xml:space="preserve">(Только в мастере БП) </w:t>
      </w:r>
      <w:r>
        <w:rPr>
          <w:lang w:val="en-US"/>
        </w:rPr>
        <w:t>GetOtpOstAndFill</w:t>
      </w:r>
      <w:r>
        <w:rPr/>
        <w:t xml:space="preserve"> – остаток дней отпуска и заполнение таблицы периодов</w:t>
      </w:r>
    </w:p>
    <w:p>
      <w:pPr>
        <w:pStyle w:val="TextBody"/>
        <w:keepNext w:val="true"/>
        <w:spacing w:before="0" w:after="0"/>
        <w:rPr/>
      </w:pPr>
      <w:r>
        <w:rPr/>
        <w:t xml:space="preserve">Параметры 1-5 и возвращаемое значение аналогичны функции </w:t>
      </w:r>
      <w:r>
        <w:rPr>
          <w:lang w:val="en-US"/>
        </w:rPr>
        <w:t>GetOtpOst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6. Класс </w:t>
      </w:r>
      <w:r>
        <w:rPr>
          <w:lang w:val="en-US"/>
        </w:rPr>
        <w:t>OtpuskFlags</w:t>
      </w:r>
      <w:r>
        <w:rPr/>
        <w:t>, возвращаемый – структура с полями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en-US"/>
        </w:rPr>
        <w:t>hasEmptyPeriod</w:t>
      </w:r>
      <w:r>
        <w:rPr/>
        <w:t xml:space="preserve"> - принимает значение </w:t>
      </w:r>
      <w:r>
        <w:rPr>
          <w:lang w:val="en-US"/>
        </w:rPr>
        <w:t>true</w:t>
      </w:r>
      <w:r>
        <w:rPr/>
        <w:t>, если при расчете остатка в журнале неявок обнаружены записи об отпуске или компенсации без указания периода (если такая проверка включена в конфигурации)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lang w:val="en-US"/>
        </w:rPr>
        <w:t>hasOstOverflow</w:t>
      </w:r>
      <w:r>
        <w:rPr/>
        <w:t xml:space="preserve"> – принимает значение </w:t>
      </w:r>
      <w:r>
        <w:rPr>
          <w:lang w:val="en-US"/>
        </w:rPr>
        <w:t>true</w:t>
      </w:r>
      <w:r>
        <w:rPr/>
        <w:t>, если при распределении дней избыточный остаток был учтен в периоде, предшествующем дате начала права на отпуск.</w:t>
      </w:r>
    </w:p>
    <w:p>
      <w:pPr>
        <w:pStyle w:val="TextBody"/>
        <w:spacing w:before="0" w:after="0"/>
        <w:rPr/>
      </w:pPr>
      <w:r>
        <w:rPr/>
        <w:t xml:space="preserve">7. Набор данных – таблица </w:t>
      </w:r>
      <w:r>
        <w:rPr>
          <w:lang w:val="en-US"/>
        </w:rPr>
        <w:t>PERIOD</w:t>
      </w:r>
      <w:r>
        <w:rPr/>
        <w:t>_</w:t>
      </w:r>
      <w:r>
        <w:rPr>
          <w:lang w:val="en-US"/>
        </w:rPr>
        <w:t>PARTS</w:t>
      </w:r>
      <w:r>
        <w:rPr/>
        <w:t xml:space="preserve"> (необязательный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(Только в мастере БП) </w:t>
      </w:r>
      <w:r>
        <w:rPr>
          <w:lang w:val="en-US"/>
        </w:rPr>
        <w:t>GetAbsenceAndFill</w:t>
      </w:r>
      <w:r>
        <w:rPr/>
        <w:t xml:space="preserve"> – число дней сдвигающих неявок за период и заполнение таблицы неяво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трока – табельный номе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Целое – вид отпус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Целое – код трудовых отнош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Целое – условия тру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Дата – дата начала пери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Дата – окончания пери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Набор данных – таблица вида </w:t>
      </w:r>
      <w:r>
        <w:rPr>
          <w:lang w:val="en-US"/>
        </w:rPr>
        <w:t>OTCH</w:t>
      </w:r>
      <w:r>
        <w:rPr/>
        <w:t>_</w:t>
      </w:r>
      <w:r>
        <w:rPr>
          <w:lang w:val="en-US"/>
        </w:rPr>
        <w:t>SHIFT</w:t>
      </w:r>
      <w:r>
        <w:rPr/>
        <w:t>_</w:t>
      </w:r>
      <w:r>
        <w:rPr>
          <w:lang w:val="en-US"/>
        </w:rPr>
        <w:t>TMP</w:t>
      </w:r>
      <w:r>
        <w:rPr/>
        <w:t xml:space="preserve"> (необязательный).</w:t>
      </w:r>
    </w:p>
    <w:p>
      <w:pPr>
        <w:pStyle w:val="TextBody"/>
        <w:spacing w:before="0" w:after="0"/>
        <w:rPr/>
      </w:pPr>
      <w:r>
        <w:rPr/>
        <w:t>Возвращаемое значение: цело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/>
        <w:t>В качестве периода необходимо использовать полный рабоч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6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5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8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7:00Z</dcterms:created>
  <dc:creator>Н.В. Берсенев</dc:creator>
  <dc:description/>
  <dc:language>en-US</dc:language>
  <cp:lastModifiedBy>ecl</cp:lastModifiedBy>
  <dcterms:modified xsi:type="dcterms:W3CDTF">2010-01-21T17:19:00Z</dcterms:modified>
  <cp:revision>22</cp:revision>
  <dc:subject/>
  <dc:title>Спецификация функций для отпусков</dc:title>
</cp:coreProperties>
</file>