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Автоматическое отслеживание статуса работника (резидент, нерезидент) для определения периодов, за которые доход не облагается НДФЛ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>
          <w:rFonts w:cs="Calibri" w:ascii="Calibri" w:hAnsi="Calibri"/>
          <w:b/>
          <w:i/>
        </w:rPr>
        <w:t>Возможность автоматического отслеживания статуса работника (резидент, нерезидент) для автоматического определения периодов, за которые доход не облагается НДФЛ (как доход, полученный нерезидентом от источника за пределами РФ). Исчисление налога по ставке 0%  в зависимости от наличия статуса нерезидента.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Выполнены следующие доработки: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/>
      </w:pPr>
      <w:r>
        <w:rPr>
          <w:rFonts w:cs="Calibri" w:ascii="Calibri" w:hAnsi="Calibri"/>
        </w:rPr>
        <w:t>1)</w:t>
        <w:tab/>
        <w:t xml:space="preserve">в структуру данных добавлены новая таблица и табличная форма «Данные для статуса налогового резидента» (NAL_RES) со следующими реквизитам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табельный номер работни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дата начала перио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дата окончания перио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/>
      </w:pPr>
      <w:r>
        <w:rPr>
          <w:rFonts w:cs="Calibri" w:ascii="Calibri" w:hAnsi="Calibri"/>
        </w:rPr>
        <w:t>признак - место работы (в пределах РФ или за пределами РФ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/>
      </w:pPr>
      <w:r>
        <w:rPr>
          <w:rFonts w:cs="Calibri" w:ascii="Calibri" w:hAnsi="Calibri"/>
        </w:rPr>
        <w:t>реквизиты документа-основания (тип, номер, да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комментарий - дополнительная информация (текстовое поле с произвольным текстом).</w:t>
      </w:r>
    </w:p>
    <w:p>
      <w:pPr>
        <w:pStyle w:val="Style18"/>
        <w:numPr>
          <w:ilvl w:val="0"/>
          <w:numId w:val="0"/>
        </w:numPr>
        <w:ind w:left="71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149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before="120" w:after="0"/>
        <w:ind w:left="717" w:hanging="0"/>
        <w:rPr/>
      </w:pPr>
      <w:r>
        <w:rPr>
          <w:rFonts w:cs="Calibri" w:ascii="Calibri" w:hAnsi="Calibri"/>
        </w:rPr>
        <w:t>Обязательными к заполнению являются первые четыре реквизита. Дата окончания периода может быть не заполнена. Это означает, что работа в пределах РФ или за пределами РФ продолжается и дата ее окончания неизвестна. Периоды работы не должны пересекаться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Для работы с табличной формой «Данные для статуса налогового резидента» (NAL_RES) эта табличная форма должна  быть подключена в качестве дополнительной кадровой таблицы (</w:t>
      </w:r>
      <w:r>
        <w:rPr>
          <w:rFonts w:cs="Calibri" w:ascii="Calibri" w:hAnsi="Calibri"/>
          <w:i/>
        </w:rPr>
        <w:t>Конфигурация / Учет кадров / Таблицы</w:t>
      </w:r>
      <w:r>
        <w:rPr>
          <w:rFonts w:cs="Calibri" w:ascii="Calibri" w:hAnsi="Calibri"/>
        </w:rPr>
        <w:t xml:space="preserve">).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/>
      </w:pPr>
      <w:r>
        <w:rPr>
          <w:rFonts w:cs="Calibri" w:ascii="Calibri" w:hAnsi="Calibri"/>
        </w:rPr>
        <w:t>При этом в кадровой картотеке или в личной карточке при использовании кнопки «Доп. таблицы» можно будет выбрать эту табличную форму из списка кадровых таблиц. В этом случае табличная форма заполняется в разрезе одного работника. Допускается подключать табличную форму «Данные для статуса налогового резидента» (NAL_RES) в главное меню модуля. В этом случае табличная форма позволяет получить информацию одновременно по всем работникам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оверка периодов на не пересечение обеспечивается бизнес-процедурой NAL_RES_CHECK, которая подключена к табличной форме «Данные для статуса налогового резидента» (NAL_RES) в качестве реакции на события «перед сохранением новой записи» и «перед сохранением старой записи».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/>
      </w:pPr>
      <w:r>
        <w:rPr>
          <w:rFonts w:cs="Calibri" w:ascii="Calibri" w:hAnsi="Calibri"/>
        </w:rPr>
        <w:t>2)</w:t>
        <w:tab/>
        <w:t>доработан расчет НДФЛ и налоговая отчетность по НДФЛ. Перед расчетом или формированием налоговых документов по состоянию на определенный месяц (далее – расчетный месяц) производится автоматическое определение статуса налогового резидента по следующим правила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/>
      </w:pPr>
      <w:r>
        <w:rPr>
          <w:rFonts w:cs="Calibri" w:ascii="Calibri" w:hAnsi="Calibri"/>
        </w:rPr>
        <w:t>если для работника таблица «Данные для статуса налогового резидента» (NAL_RES) не заполнена, статус определяется по старым правилам, то есть с учетом реквизита в личной карточ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для работника данная таблица заполнена, статус налогового резидента определяется путем подсчета числа дней работы в пределах РФ за 12 месяцев, последним из которых является расчетный месяц. Для тех периодов времени, которые не отражены в таблице, учитывается статус, указанный в личной карточке. Если в личной карточке указан статус «налоговый резидент», считается, что эти периоды времени работник находился в РФ. Если в личной карточке указан статус «налоговый нерезидент», считается, что эти периоды времени работник находился за пределами РФ. Такой вариант позволяет для работников, постоянно проживающих в РФ, заполнять таблицу только периодами работы за пределами РФ, а для работников, постоянно проживающих за пределами РФ, заполнять таблицу только периодами работы в РФ. В то же время не исключается вариант заполнения таблицы за весь период работы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если в таблице «Данные для статуса налогового резидента» NAL_RES для текущего работника за последние 12 месяцев присутствует хотя бы одна запись, в протокол расчета НДФЛ включается информация о распределении последних 12 месяцев на периоды присутствия в РФ и за пределами РФ. Эти данные дополняются общим итогом о числе дней, проведенных в РФ.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/>
      </w:pPr>
      <w:r>
        <w:rPr>
          <w:rFonts w:cs="Calibri" w:ascii="Calibri" w:hAnsi="Calibri"/>
        </w:rPr>
        <w:t>3)</w:t>
        <w:tab/>
        <w:t xml:space="preserve">доработан расчет НДФЛ и налоговая отчетность с точки зрения учета признака о доходе от </w:t>
      </w:r>
      <w:r>
        <w:rPr>
          <w:rFonts w:cs="Calibri" w:ascii="Calibri" w:hAnsi="Calibri"/>
          <w:i/>
        </w:rPr>
        <w:t>источников за пределами РФ</w:t>
      </w:r>
      <w:r>
        <w:rPr>
          <w:rFonts w:cs="Calibri" w:ascii="Calibri" w:hAnsi="Calibri"/>
        </w:rPr>
        <w:t xml:space="preserve"> в штатной расстановке. Этот признак учитывается при расчете только в том случае, если работник по состоянию на расчетный месяц не имеет статуса налогового резидента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Предоставление имущественного вычета в зависимости от статуса работника</w:t>
      </w:r>
    </w:p>
    <w:p>
      <w:pPr>
        <w:pStyle w:val="TextBody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 xml:space="preserve">Выполнена доработка: если у работника изменился статус, и он стал нерезидентом, ранее предоставленные ему имущественные вычеты сторнируются. Для того, чтобы сторнирование происходило правильно, следует сохранить запись о праве на имущественный вычет в табличной форме </w:t>
      </w:r>
      <w:r>
        <w:rPr>
          <w:rFonts w:cs="Tahoma" w:ascii="Calibri" w:hAnsi="Calibri"/>
          <w:b/>
          <w:bCs/>
          <w:i/>
          <w:szCs w:val="22"/>
        </w:rPr>
        <w:t>Пометки расчетчика</w:t>
      </w:r>
      <w:r>
        <w:rPr>
          <w:rFonts w:cs="Tahoma" w:ascii="Calibri" w:hAnsi="Calibri"/>
          <w:bCs/>
          <w:szCs w:val="22"/>
        </w:rPr>
        <w:t xml:space="preserve">. В противном случае ранее предоставленные имущественные вычеты не будут распознаны как имущественные, а будут считаться дополнительными вычетами, которые были внесены вручную. </w:t>
      </w:r>
    </w:p>
    <w:p>
      <w:pPr>
        <w:pStyle w:val="TextBody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 xml:space="preserve">Если в </w:t>
      </w:r>
      <w:r>
        <w:rPr>
          <w:rFonts w:cs="Tahoma" w:ascii="Calibri" w:hAnsi="Calibri"/>
          <w:bCs/>
          <w:i/>
          <w:szCs w:val="22"/>
        </w:rPr>
        <w:t>Конфигурации</w:t>
      </w:r>
      <w:r>
        <w:rPr>
          <w:rFonts w:cs="Tahoma" w:ascii="Calibri" w:hAnsi="Calibri"/>
          <w:bCs/>
          <w:szCs w:val="22"/>
        </w:rPr>
        <w:t xml:space="preserve"> на закладке </w:t>
      </w:r>
      <w:r>
        <w:rPr>
          <w:rFonts w:cs="Tahoma" w:ascii="Calibri" w:hAnsi="Calibri"/>
          <w:bCs/>
          <w:i/>
          <w:szCs w:val="22"/>
        </w:rPr>
        <w:t>НДФЛ / Стандартные вычеты</w:t>
      </w:r>
      <w:r>
        <w:rPr>
          <w:rFonts w:cs="Tahoma" w:ascii="Calibri" w:hAnsi="Calibri"/>
          <w:bCs/>
          <w:szCs w:val="22"/>
        </w:rPr>
        <w:t xml:space="preserve"> переключатель "За какие месяцы пересчитывать стандартные вычеты" установлен в положение "за все месяцы года", сторнирование производится с разбивкой по месяцам. Иначе сторнирование всей суммы производится текущим месяцем. </w:t>
      </w:r>
    </w:p>
    <w:p>
      <w:pPr>
        <w:pStyle w:val="TextBody"/>
        <w:rPr>
          <w:vanish/>
        </w:rPr>
      </w:pPr>
      <w:r>
        <w:rPr>
          <w:rFonts w:cs="Tahoma" w:ascii="Calibri" w:hAnsi="Calibri"/>
          <w:bCs/>
          <w:szCs w:val="22"/>
        </w:rPr>
        <w:t>Дополнительно для нерезидентов предусмотрено сторнирование стандартных вычетов даже в том случае, если в конфигурации для упомянутой выше настройки установлен режим "только за текущий месяц". Сторнирование при этом производится текущим месяцем. На расчет налогов и налоговую отчетность эта доработка не оказывает влияние, так как стандартные вычеты не действуют на налог по ставке 30%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8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2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basedOn w:val="Style12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8:00Z</dcterms:created>
  <dc:creator>Ирина</dc:creator>
  <dc:description/>
  <cp:keywords/>
  <dc:language>en-US</dc:language>
  <cp:lastModifiedBy>Ирина</cp:lastModifiedBy>
  <dcterms:modified xsi:type="dcterms:W3CDTF">2009-11-30T09:56:00Z</dcterms:modified>
  <cp:revision>4</cp:revision>
  <dc:subject/>
  <dc:title/>
</cp:coreProperties>
</file>