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7" w:hanging="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Автоматическое формирование изменений к табелю при оформлении перемещения в закрытом период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60"/>
        <w:ind w:left="357" w:hanging="357"/>
        <w:jc w:val="center"/>
        <w:textAlignment w:val="baseline"/>
        <w:outlineLvl w:val="2"/>
        <w:rPr>
          <w:rFonts w:eastAsia="Times New Roman" w:cs="Tahoma"/>
          <w:b/>
          <w:b/>
          <w:bCs/>
          <w:color w:val="007D94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007D94"/>
          <w:sz w:val="24"/>
          <w:szCs w:val="24"/>
          <w:lang w:eastAsia="ru-RU"/>
        </w:rPr>
        <w:t>ОПИСАНИЕ ДОРАБОТКИ</w:t>
      </w:r>
    </w:p>
    <w:p>
      <w:pPr>
        <w:pStyle w:val="TextBody"/>
        <w:rPr/>
      </w:pPr>
      <w:r>
        <w:rPr>
          <w:rFonts w:cs="Calibri" w:ascii="Calibri" w:hAnsi="Calibri"/>
        </w:rPr>
        <w:t>Автоматическое формирование изменений к табелю при оформлении перемещения работника в закрытом периоде («задним числом») имеет следующие особенност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Изменения к табелю формируются как при исполнении приказов о приеме (назначении), так и при исполнении приказа о перемещении, если дата открытия нового назначения относится к прошлому месяцу, либо относится к текущему месяцу, но табель за текущий месяц уже закрыт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При исполнении приказа о приеме (назначении) изменения к табелю за прошлый месяц либо за текущий месяц, если табель уже закрыт, формируются по общим правилам формирования табеля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При исполнении приказа о перемещении (указано старое назначение, подлежащее закрытию), изменения к табелю формируются и для нового, и для старого назначения. При этом учетные символы из табеля для старого назначения за период, начиная со дня открытия нового назначения, переносятся в изменения к табелю для нового назначения, а для старого назначения изменение к табелю за эти дни содержат символ «Х»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Информация о сформированных изменениях к табелю включается в протокол исполнения приказов о приеме или перемещении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При повторном исполнении приказа о приеме или перемещении с корректировкой ранее добавленного назначения, старые изменения к табелю удаляются и вместо них формируются новые изменения по оговоренным выше правилам (пп. 2 и 3)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6.</w:t>
        <w:tab/>
        <w:t xml:space="preserve">Изменения к табелю могут быть оформлены по инициативе оператора – с помощью кнопки </w:t>
      </w:r>
      <w:r>
        <w:rPr>
          <w:rFonts w:cs="Calibri" w:ascii="Calibri" w:hAnsi="Calibri"/>
        </w:rPr>
        <w:drawing>
          <wp:inline distT="0" distB="0" distL="0" distR="0">
            <wp:extent cx="2762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Оформить изменения к табелю</w:t>
      </w:r>
      <w:r>
        <w:rPr>
          <w:rFonts w:cs="Calibri" w:ascii="Calibri" w:hAnsi="Calibri"/>
        </w:rPr>
        <w:t xml:space="preserve"> в табличной форме штатной расстановки. При этом в зависимости от выбора оператора, изменения могут быть сформированы: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 дня открытия назначения (изменения формируются по правилам пункта 2);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то же с выбором старого назначения (изменения формируются по правилам пункта 3);</w:t>
      </w:r>
    </w:p>
    <w:p>
      <w:pPr>
        <w:pStyle w:val="Style20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со дня закрытия назначения – только для закрытых назначений. В этом случае изменение к табелю соответствует основному табелю за соответствующие месяцы, в которых все дни после закрытия назначения содержат символ «Х»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о всех случаях формирование изменений допускается только в том случае, если используемая дата относится к прошлому месяцу, либо относится к текущему месяцу, а табель за текущий месяц уже закрыт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7.</w:t>
        <w:tab/>
        <w:t xml:space="preserve">Для того, чтобы с помощью кнопки </w:t>
      </w:r>
      <w:r>
        <w:rPr>
          <w:rFonts w:cs="Calibri" w:ascii="Calibri" w:hAnsi="Calibri"/>
        </w:rPr>
        <w:drawing>
          <wp:inline distT="0" distB="0" distL="0" distR="0">
            <wp:extent cx="2762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Оформить изменения к табелю</w:t>
      </w:r>
      <w:r>
        <w:rPr>
          <w:rFonts w:cs="Calibri" w:ascii="Calibri" w:hAnsi="Calibri"/>
        </w:rPr>
        <w:t xml:space="preserve"> сформировать изменения к табелю повторно, то есть после того, как в назначения будут внесены изменения, старые изменения к табелю необходимо удалить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В связи с данной доработкой введен дополнительный контроль при удалении назначения или изменении табельного номера в назначении: эти операции нельзя выполнять, если для назначения имеются изменения к табелю. Предварительно изменения к табелю надо удалить. Если изменения были сформированы при оформлении приказа о перемещении, как правило, следует удалить изменения к табелю и для старого (закрытого) назначения, то есть привести изменения к табелю в состояние до исполнения приказа.</w:t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>ООО "Компас", 200</w:t>
    </w:r>
    <w:r>
      <w:rPr>
        <w:color w:val="808080"/>
        <w:lang w:val="en-US"/>
      </w:rPr>
      <w:t>9</w:t>
    </w:r>
  </w:p>
  <w:p>
    <w:pPr>
      <w:pStyle w:val="Footer"/>
      <w:rPr>
        <w:color w:val="808080"/>
        <w:lang w:val="en-US"/>
      </w:rPr>
    </w:pPr>
    <w:r>
      <w:rPr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4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basedOn w:val="Style14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1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3:00Z</dcterms:created>
  <dc:creator>Ирина</dc:creator>
  <dc:description/>
  <cp:keywords/>
  <dc:language>en-US</dc:language>
  <cp:lastModifiedBy>Ирина</cp:lastModifiedBy>
  <dcterms:modified xsi:type="dcterms:W3CDTF">2009-12-03T12:56:00Z</dcterms:modified>
  <cp:revision>3</cp:revision>
  <dc:subject/>
  <dc:title/>
</cp:coreProperties>
</file>