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Возможность использования для одного из начислений в расчетном листке курса, отличающегося от курса всей расчетной ведомости, с блокировкой введенного вручную курса валюты при массовых пересчетах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писание доработки</w:t>
      </w:r>
    </w:p>
    <w:p>
      <w:pPr>
        <w:pStyle w:val="TextBody"/>
        <w:jc w:val="both"/>
        <w:rPr/>
      </w:pPr>
      <w:r>
        <w:rPr/>
        <w:t>Реализована возможность устанавливать  при расчете для отдельных  работников персональный курс валюты. Данный курс не изменяется в дальнейшем, когда для расчетной ведомости производится пересчет из валюты в рубли и другие расчеты.</w:t>
      </w:r>
    </w:p>
    <w:p>
      <w:pPr>
        <w:pStyle w:val="TextBody"/>
        <w:jc w:val="both"/>
        <w:rPr/>
      </w:pPr>
      <w:r>
        <w:rPr/>
        <w:t>Сделаны доработ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ересчете из валюты в рубли для одной строки расчетной ведомости добавлена возможность зафиксировать дату курса для этой строки так, чтобы она не изменялась при выполнении операций пересчета валюты в рубли в расчетной ведомости и в расчетном лист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бавлена возможность зафиксировать дату курса без пересчета для одной или нескольких строк расчетной ведомости, а также возможность снятия фикс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бавлена возможность зафиксировать курс для одной или нескольких строк расчетного листка, чтобы курс не изменялся при пересчетах расчетного листка и расчетной ведомости. Реализована возможность снятия фиксации. Возможности, описанные в данном пункте, используются  в том случае, если разные части заработной платы выплачивались работнику в разное время и поэтому должны быть пересчитаны по разным курса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спользование доработк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В </w:t>
      </w:r>
      <w:r>
        <w:rPr>
          <w:b/>
        </w:rPr>
        <w:t>расчетной ведомости</w:t>
      </w:r>
      <w:r>
        <w:rPr/>
        <w:t xml:space="preserve"> предусмотрена новая кнопка  </w:t>
      </w:r>
      <w:r>
        <w:rPr/>
        <w:drawing>
          <wp:inline distT="0" distB="0" distL="0" distR="0">
            <wp:extent cx="2667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Фиксация данных», с помощью которой можно выполнить следующие операции: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зафиксировать дату курса в текущей строке, если она задана, но еще не зафиксирована;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нять фиксацию даты курса в текущей строке, если она задана и уже зафиксирована;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зафиксировать дату курса во всех видимых (отфильтрованных) или отмеченных строках расчетной ведомости, в которых дата курса указана;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нять фиксацию даты курса во всех  видимых (отфильтрованных) или отмеченных строках расчетной ведомости, в которых дата курса зафиксирован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В </w:t>
      </w:r>
      <w:r>
        <w:rPr>
          <w:b/>
        </w:rPr>
        <w:t>расчетном листке</w:t>
      </w:r>
      <w:r>
        <w:rPr/>
        <w:t xml:space="preserve"> предусмотрена новая кнопка </w:t>
      </w:r>
      <w:r>
        <w:rPr/>
        <w:drawing>
          <wp:inline distT="0" distB="0" distL="0" distR="0">
            <wp:extent cx="26670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Фиксация данных», с помощью которой можно выполнить следующие операции:</w:t>
      </w:r>
    </w:p>
    <w:p>
      <w:pPr>
        <w:pStyle w:val="Style18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зафиксировать курс в текущей строке, если курс задан, но еще не зафиксирован;</w:t>
      </w:r>
    </w:p>
    <w:p>
      <w:pPr>
        <w:pStyle w:val="Style18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нять фиксацию курса в текущей строке, если он задан и уже зафиксирован;</w:t>
      </w:r>
    </w:p>
    <w:p>
      <w:pPr>
        <w:pStyle w:val="Style18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зафиксировать курс во всех видимых (отфильтрованных) строках расчетного листка, в которых курс указан;</w:t>
      </w:r>
    </w:p>
    <w:p>
      <w:pPr>
        <w:pStyle w:val="Style18"/>
        <w:numPr>
          <w:ilvl w:val="0"/>
          <w:numId w:val="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нять фиксацию курса во всех  видимых (отфильтрованных) строках расчетного листка, в которых курс зафиксирован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В меню обработки </w:t>
      </w:r>
      <w:r>
        <w:rPr>
          <w:b/>
        </w:rPr>
        <w:t>расчетного листка</w:t>
      </w:r>
      <w:r>
        <w:rPr/>
        <w:t xml:space="preserve"> (режим </w:t>
      </w:r>
      <w:r>
        <w:rPr>
          <w:i/>
        </w:rPr>
        <w:t>Пересчитать сумму…</w:t>
      </w:r>
      <w:r>
        <w:rPr/>
        <w:t>), в дополнение к пункту «</w:t>
      </w:r>
      <w:r>
        <w:rPr>
          <w:i/>
        </w:rPr>
        <w:t>пересчет из валюты в рубли</w:t>
      </w:r>
      <w:r>
        <w:rPr/>
        <w:t>» предусмотрен новый пункт «</w:t>
      </w:r>
      <w:r>
        <w:rPr>
          <w:i/>
        </w:rPr>
        <w:t>то же с фиксацией даты курса</w:t>
      </w:r>
      <w:r>
        <w:rPr/>
        <w:t>». Этот пункт представлен в меню только в том случае, если дата курса в текущей строке расчетной ведомости еще не зафиксирована. При использовании нового пункта пересчет производится на указанную дату и одновременно дата фиксации курса учитывается  в строке расчетной ведомост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Если дата курса уже зафиксирована, пересчет из валюты в рубли для данной </w:t>
      </w:r>
      <w:r>
        <w:rPr>
          <w:b/>
        </w:rPr>
        <w:t>строки расчетной ведомости</w:t>
      </w:r>
      <w:r>
        <w:rPr/>
        <w:t xml:space="preserve"> возможен только на эту дату. Вместо диалога ввода даты при этом выводится информация о том, что дата курса зафиксирована. При массовых пересчетах из валюты в рубли для тех строк расчетной ведомости, в которых дата курса фиксирована, пересчет производится по курсу на ту дату, которая указана в строке расчетной ведомости. Информация о таких строках включается в протокол пересчет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Если в строке </w:t>
      </w:r>
      <w:r>
        <w:rPr>
          <w:b/>
        </w:rPr>
        <w:t>расчетного листка</w:t>
      </w:r>
      <w:r>
        <w:rPr/>
        <w:t xml:space="preserve"> курс зафиксирован, пересчет из валюты в рубли для такой строки производится по этому курсу во всех режимах пересчета. Если пересчет производится при изменении курса одновременно для всего расчетного листка или для нескольких строк расчетной ведомости, информация о числе строк расчетного листка, в которых сохранен зафиксированный курс, включается в протокол пересчет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Поля с зафиксированными данными могут быть выделены цветом шрифта. Цвет настраивается отдельно для расчетной ведомости и отдельно для расчетного листка. Форму для настройки цвета вызывается выбором пункта контекстного меню «Настройка цветов»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22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ксация курса не препятствует изменению курса вручную - либо прямым вводом, либо выбором из справочника курсов валют. Если курс был зафиксирован в расчетном листке, то вручную измененный курс остается зафиксированным, то есть, не будет меняться при пересчете из валюты в рубли. Если фиксация проведена в строке расчетной ведомости, то зафиксирована только дата курса. Поэтому если курс, введенный вручную, не соответствует дате, зафиксированной в расчетной ведомости, при пересчете из валюты в рубли он будет изменен. То есть, если оператор хочет изменить курс вручную и оградить его от дальнейших изменений, он должен зафиксировать его в расчетном листке.  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/>
              <w:t>Ручная  корректировка курса валюты может быть запрещена за счет соответствующей настройки табличной формы.</w:t>
            </w:r>
          </w:p>
        </w:tc>
      </w:tr>
    </w:tbl>
    <w:p>
      <w:pPr>
        <w:pStyle w:val="Style22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77165</wp:posOffset>
          </wp:positionV>
          <wp:extent cx="1257300" cy="471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>
        <w:color w:val="31849B"/>
      </w:rPr>
    </w:pPr>
    <w:r>
      <w:rPr>
        <w:color w:val="31849B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отступом"/>
    <w:basedOn w:val="TextBody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ункт документа"/>
    <w:basedOn w:val="TextBody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Список вручную"/>
    <w:basedOn w:val="TextBody"/>
    <w:qFormat/>
    <w:pPr>
      <w:tabs>
        <w:tab w:val="clear" w:pos="708"/>
        <w:tab w:val="left" w:pos="357" w:leader="none"/>
      </w:tabs>
      <w:spacing w:lineRule="auto" w:line="240" w:before="0" w:after="0"/>
      <w:ind w:left="357" w:hanging="357"/>
    </w:pPr>
    <w:rPr>
      <w:rFonts w:ascii="Times New Roman" w:hAnsi="Times New Roman" w:eastAsia="Times New Roman" w:cs="Times New Roman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3">
    <w:name w:val="внимание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6:00Z</dcterms:created>
  <dc:creator>Сергей Когтев</dc:creator>
  <dc:description/>
  <cp:keywords/>
  <dc:language>en-US</dc:language>
  <cp:lastModifiedBy>Ирина</cp:lastModifiedBy>
  <cp:lastPrinted>2008-12-02T17:26:00Z</cp:lastPrinted>
  <dcterms:modified xsi:type="dcterms:W3CDTF">2009-11-05T15:27:00Z</dcterms:modified>
  <cp:revision>3</cp:revision>
  <dc:subject/>
  <dc:title>Технические требования на доработку подсистемы аутентификации</dc:title>
</cp:coreProperties>
</file>