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 xml:space="preserve">Проверка </w:t>
      </w:r>
      <w:r>
        <w:rPr>
          <w:b/>
          <w:color w:val="31849B"/>
          <w:sz w:val="36"/>
          <w:szCs w:val="36"/>
          <w:lang w:eastAsia="ru-RU"/>
        </w:rPr>
        <w:t>включения в расчетную ведомость документов о разовых выплатах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В версию 11.86 включена возможность проверки включения в расчетную ведомость документов о разовых выплатах.</w: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Общие сведени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 расчетную ведомость могут быть включены документы о разовых выплатах, если структура этих документов включает подчиненную таблицу вида «Перечень работников». Подчиненная таблица вида «Перечень работников» может храниться в различных таблиц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Таблица в приказе (PRIKAZ_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Таблица в наряде (NARAD_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Таблица в ведомости (VEDOM_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в некоторых других таблицах, которые не используются у данного заказчик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о всех случаях при включении документа в расчетную ведомость расставляются отмет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в таблице документа поле «Дата расчетной ведомости» (DATA_F) заполняется датой той расчетной ведомости, в которую включен докумен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в таблице «Лицевые счета» (LIC_CH) заполняются следующие поля:</w:t>
      </w:r>
    </w:p>
    <w:p>
      <w:pPr>
        <w:pStyle w:val="TextBody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«Тип документа» (TYP_D) – кодом типа документа, включенного в эту строку;</w:t>
      </w:r>
    </w:p>
    <w:p>
      <w:pPr>
        <w:pStyle w:val="TextBody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«Код документа» (ID_OSN) – кодом документа, включенного в эту строку;</w:t>
      </w:r>
    </w:p>
    <w:p>
      <w:pPr>
        <w:pStyle w:val="TextBody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«Номер документа» (N_DOK) – номером документа, включенного в эту строку;</w:t>
      </w:r>
    </w:p>
    <w:p>
      <w:pPr>
        <w:pStyle w:val="TextBody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«Дата документа» (DATA_D) – датой документа, включенного в эту строку;</w:t>
      </w:r>
    </w:p>
    <w:p>
      <w:pPr>
        <w:pStyle w:val="TextBody"/>
        <w:spacing w:before="0" w:after="0"/>
        <w:ind w:left="357" w:hanging="0"/>
        <w:rPr/>
      </w:pPr>
      <w:r>
        <w:rPr>
          <w:rFonts w:cs="Calibri" w:ascii="Calibri" w:hAnsi="Calibri"/>
        </w:rPr>
        <w:t xml:space="preserve">«Строка документа-основания» (STR_OSN) – номером строки перечня работников, которая была включена в данную строку лицевого счета. Ключевыми реквизитами при этом являются </w:t>
      </w:r>
      <w:r>
        <w:rPr>
          <w:rFonts w:cs="Calibri" w:ascii="Calibri" w:hAnsi="Calibri"/>
          <w:lang w:val="en-US"/>
        </w:rPr>
        <w:t>TY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,  ID_OSN и STR_OSN, тогда как остальные реквизиты являются производными.</w:t>
      </w:r>
    </w:p>
    <w:p>
      <w:pPr>
        <w:pStyle w:val="TextBody"/>
        <w:rPr/>
      </w:pPr>
      <w:r>
        <w:rPr>
          <w:rFonts w:cs="Calibri" w:ascii="Calibri" w:hAnsi="Calibri"/>
        </w:rPr>
        <w:t xml:space="preserve">В реестрах документов, для которых возможно включение в расчетную ведомость, имеется кнопка «Проверка отметок» (CHECK_NARAD), которая позволяет проверить, все ли строки документа включены в расчетную ведомость и соответствуют ли отметки в таблице документа и в лицевых счетах работников друг другу. </w:t>
      </w:r>
    </w:p>
    <w:p>
      <w:pPr>
        <w:pStyle w:val="TextBody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Описание доработки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На панель инструментов расчетной ведомости добавлена кнопка </w:t>
      </w:r>
      <w:r>
        <w:rPr>
          <w:rFonts w:cs="Calibri" w:ascii="Calibri" w:hAnsi="Calibri"/>
        </w:rPr>
        <w:drawing>
          <wp:inline distT="0" distB="0" distL="0" distR="0">
            <wp:extent cx="2571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для проверки включения документов о разовых выплатах. При нажатии на кнопку запрашивается, за сколько последних месяцев следует проверять документы о разовых выплатах, затем производится проверка и на экран в виде запросной формы выводится информация о строках документов, которые не были включены в расчетную ведомость. Такая информация представляется не по всем документам, имеющим подчиненную таблицу «перечень работников», а только по тем типам документов, которые предназначены для включения в расчетную ведомость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всех типов документов, которые предполагается включать в расчетную ведомость, в Справочнике типов документов колонку </w:t>
      </w:r>
      <w:r>
        <w:rPr>
          <w:rFonts w:cs="Calibri" w:ascii="Calibri" w:hAnsi="Calibri"/>
          <w:b/>
        </w:rPr>
        <w:t xml:space="preserve">Проверка включения в РВ </w:t>
      </w:r>
      <w:r>
        <w:rPr>
          <w:rFonts w:cs="Calibri" w:ascii="Calibri" w:hAnsi="Calibri"/>
        </w:rPr>
        <w:t xml:space="preserve">следует заполнить значением 1.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>
          <w:rFonts w:cs="Calibri" w:ascii="Calibri" w:hAnsi="Calibri"/>
        </w:rPr>
        <w:t>К документам,  которые включаются в расчетную ведомость, предъявляются следующие требования:</w:t>
      </w:r>
    </w:p>
    <w:p>
      <w:pPr>
        <w:pStyle w:val="Style19"/>
        <w:numPr>
          <w:ilvl w:val="0"/>
          <w:numId w:val="5"/>
        </w:numPr>
        <w:ind w:left="1068" w:hanging="360"/>
        <w:rPr/>
      </w:pPr>
      <w:r>
        <w:rPr>
          <w:rFonts w:cs="Calibri" w:ascii="Calibri" w:hAnsi="Calibri"/>
        </w:rPr>
        <w:t xml:space="preserve">табличная форма документа должна быть основана на таблице PRIKAZ, NARAD или </w:t>
      </w:r>
      <w:r>
        <w:rPr>
          <w:rFonts w:cs="Calibri" w:ascii="Calibri" w:hAnsi="Calibri"/>
          <w:lang w:val="en-US"/>
        </w:rPr>
        <w:t>VEDOM</w:t>
      </w:r>
      <w:r>
        <w:rPr>
          <w:rFonts w:cs="Calibri" w:ascii="Calibri" w:hAnsi="Calibri"/>
        </w:rPr>
        <w:t>;</w:t>
      </w:r>
    </w:p>
    <w:p>
      <w:pPr>
        <w:pStyle w:val="Style19"/>
        <w:numPr>
          <w:ilvl w:val="0"/>
          <w:numId w:val="5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на закладке «Таблицы и склад» должен быть указан вид таблицы «Перечень работников»;</w:t>
      </w:r>
    </w:p>
    <w:p>
      <w:pPr>
        <w:pStyle w:val="Style19"/>
        <w:numPr>
          <w:ilvl w:val="0"/>
          <w:numId w:val="5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если для типа документа указана подчиненная табличная форма (рекомендуется), эта табличная форма должна быть основана на таблице (в зависимости от таблицы документа):</w:t>
      </w:r>
    </w:p>
    <w:tbl>
      <w:tblPr>
        <w:tblW w:w="8754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08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Докумен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PRIKAZ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PRIKAZ_M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RA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KAZ_M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RA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RAD_M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EDO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KAZ_M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EDO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VEDOM</w:t>
            </w:r>
            <w:r>
              <w:rPr/>
              <w:t>_M</w:t>
            </w:r>
          </w:p>
        </w:tc>
      </w:tr>
    </w:tbl>
    <w:p>
      <w:pPr>
        <w:pStyle w:val="Style19"/>
        <w:numPr>
          <w:ilvl w:val="0"/>
          <w:numId w:val="0"/>
        </w:numPr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</w:rPr>
        <w:t>экранная форма документа должна соответствовать предыдущим настройкам, то есть, она должна содержать перечень работников, основанный на табличной форме, указанной в описании типа документа в качестве подчиненной табличной фор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vanish/>
        </w:rPr>
      </w:pPr>
      <w:r>
        <w:rPr>
          <w:rFonts w:cs="Calibri" w:ascii="Calibri" w:hAnsi="Calibri"/>
        </w:rPr>
        <w:t>Если выявлены документы, не включенные в расчетную ведомость или утерянные из расчетной ведомости, такие документы должны быть дополнительно включены в расчетную ведомость текущего или следующего месяца. Если документ не был включен в расчетную ведомость частично (дата расчетной ведомости не заполнена в некоторых строках), его следует включать в режиме «Включить только оставшиеся строки». Если документ был утерян из расчетной ведомости (дата расчетной ведомости заполнена), его следует включать в режиме «Включить документ повторно». При этом рекомендуется в окне настройки установить флажок «исключить дублирование данных»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5"/>
        </w:tabs>
        <w:ind w:left="655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9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8:00Z</dcterms:created>
  <dc:creator>Ирина</dc:creator>
  <dc:description/>
  <cp:keywords/>
  <dc:language>en-US</dc:language>
  <cp:lastModifiedBy>Ирина</cp:lastModifiedBy>
  <dcterms:modified xsi:type="dcterms:W3CDTF">2010-09-07T13:43:00Z</dcterms:modified>
  <cp:revision>3</cp:revision>
  <dc:subject/>
  <dc:title/>
</cp:coreProperties>
</file>