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0" w:type="dxa"/>
        <w:tblLayout w:type="fixed"/>
        <w:tblCellMar>
          <w:top w:w="57" w:type="dxa"/>
          <w:left w:w="108" w:type="dxa"/>
          <w:bottom w:w="79" w:type="dxa"/>
          <w:right w:w="108" w:type="dxa"/>
        </w:tblCellMar>
      </w:tblPr>
      <w:tblGrid>
        <w:gridCol w:w="1452"/>
        <w:gridCol w:w="3464"/>
        <w:gridCol w:w="1691"/>
        <w:gridCol w:w="1464"/>
        <w:gridCol w:w="1465"/>
        <w:gridCol w:w="1465"/>
        <w:gridCol w:w="1465"/>
        <w:gridCol w:w="1812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Тип информации</w:t>
            </w:r>
          </w:p>
        </w:tc>
        <w:tc>
          <w:tcPr>
            <w:tcW w:w="346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Список справочников / визуальных форм / операций</w:t>
            </w:r>
          </w:p>
        </w:tc>
        <w:tc>
          <w:tcPr>
            <w:tcW w:w="169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Способ разграничения доступа к данным филиалов</w:t>
            </w:r>
          </w:p>
        </w:tc>
        <w:tc>
          <w:tcPr>
            <w:tcW w:w="58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Доступ пользователей к данным по филиалам*</w:t>
            </w:r>
          </w:p>
        </w:tc>
        <w:tc>
          <w:tcPr>
            <w:tcW w:w="181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lang w:val="en-US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Доступ ко всем филиалам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Доступ к одному филиалу</w:t>
            </w:r>
          </w:p>
        </w:tc>
        <w:tc>
          <w:tcPr>
            <w:tcW w:w="181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-107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Просмот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Редактир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Просмот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Редактирование</w:t>
            </w:r>
          </w:p>
        </w:tc>
        <w:tc>
          <w:tcPr>
            <w:tcW w:w="181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3" w:hanging="0"/>
              <w:jc w:val="center"/>
              <w:rPr>
                <w:rFonts w:ascii="Verdana" w:hAnsi="Verdana" w:cs="Verdan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модули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вбличные формы для настройки филиальности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Справочник филиалов предприятия,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Доступ операторов к филиалам,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Рабочие места расчетчиков,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Конфигурация рабочих мест расчетчиков,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Группы доступа к данным о работниках,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0"/>
              <w:ind w:left="0" w:hanging="0"/>
              <w:rPr>
                <w:rFonts w:ascii="Verdana" w:hAnsi="Verdana" w:cs="Verdana"/>
                <w:color w:val="215868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ачки сведений в налоговую инспекцию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Без ограничени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Все записи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и общесистемные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нешние партнеры</w:t>
            </w: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Шифры затрат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татьи затрат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ипы документов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Коды валют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Курсы валют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Без ограничени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Все записи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357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одразделен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Только для того филиала, доступ к работе с которым разрешен в справочнике Доступа по филиалам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double" w:sz="18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Управление финансами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и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Балансовые счет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Разделы плана счетов;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ды расходов будущих периодов; Группы аналитических признаков налогового учет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Аналитические признаки налогового учет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Без ограничени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hanging="357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Лицевые счет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перации и корреспонденци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Лицевой счет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может принадлежать только одному филиалу. Номер счета является уникальным в целом по предприятию  (без учета принадлежности какому-либо филиалу).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Номер типовой операции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является уникальным в целом по предприятию (без учета принадлежности какому-либо филиалу).</w:t>
            </w: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Нумерация по типу документ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- сквозная в целом по предприятию</w:t>
            </w: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актов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актов инвентаризации задолженности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актов взаимозачет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приходных накладных (архивная таблица)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авансовых отчетов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счетов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доверенностей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Журнал хозяйственных договоров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расходных кассовых ордеров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приходных кассовых ордеров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приходных накладных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расходных накладных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писем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платежных поручений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валютных платежных поручени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заявок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ведомостей списания Расходов будущих периодов (РБП) 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Реестр заявок на обучение работников; 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t>Профиль должности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Заявки на ввод вакансии;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Заявки на подбор кандидата по вакансия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о коду филиала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ри формировании бухгалтерской проводки из реестра документов (ЭФ документа) эта проводка автоматически относится к тому же филиалу, что и сам докумен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зуальные формы с оперативными данным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Журнал взаиморасчетов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Книги покупок и продаж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Журнал хозяйственных операций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боротная ведомость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сходы будущих периодов (картотека)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Доступ по коду филиала для Книги покупок и Книги продаж учитывается только при просмотре или включении документов в книгу.</w:t>
              <w:br/>
              <w:t>Формирование и печать книг производится в целом по предприятию пользователем, имеющим общий доступ.</w:t>
            </w:r>
          </w:p>
        </w:tc>
      </w:tr>
      <w:tr>
        <w:trPr/>
        <w:tc>
          <w:tcPr>
            <w:tcW w:w="14278" w:type="dxa"/>
            <w:gridSpan w:val="8"/>
            <w:tcBorders>
              <w:top w:val="double" w:sz="18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Управление персоналом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и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бщероссийские классификаторы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ды оплаты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Группы и категории персонал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 трудовых отношени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ормы времен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ормативы расчета зарплаты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Без ограничени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Все записи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357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Кадровая картотек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олучатели алиментов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юридических лиц (для выгрузки индивидуальных сведений в ПФР)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Для кадровой картотеки разграничение доступа по филиалам сочетается с уже имеющимся разграничением доступа по подразделениям по правилу «и»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Штатное распис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подразделениям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. Настройка разграничения доступа по отделам должна производиться в рамках того филиала, доступ к которому имеет пользова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договоров подряд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приказов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Реестр нарядов;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Реестр справок о доходах;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Реестр графиков отпусков;  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 резюме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Журнал ведомостей (выплаты заработной платы)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При формировании </w:t>
            </w:r>
            <w:r>
              <w:rPr>
                <w:rFonts w:cs="Verdana" w:ascii="Verdana" w:hAnsi="Verdana"/>
                <w:i/>
                <w:color w:val="365F91"/>
                <w:sz w:val="16"/>
                <w:szCs w:val="16"/>
              </w:rPr>
              <w:t>проводок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хозяйственная операция автоматически относится к тому филиалу, с которым ведется сеанс работы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зуальные формы с оперативными данным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Журнал неявок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еречень детей и других членов семьи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Коэффициенты индексации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ометки расчетчик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Лицевые счет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алоговая база ЕСН и суммы налог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табельным номерам, относящимся к филиалу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с которым ведется сеанс рабо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Таблица </w:t>
            </w: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Перечень детей и других членов семьи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дополнительно фильтруется с учетом разграничения доступа по подразделениям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Штатная расстановка (перечень назначений)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абель учета рабочего времен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счетные ведомост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подразделениям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. Настройка разграничения доступа по отделам должна производиться в рамках того филиала, доступ к которому имеет пользова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ользователь, имеющий доступ к данным всех филиалов, не может указывать в одной строке штатной расстановки табельный номер и номер подразделения, относящиеся к разным филиалам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вод по заработной плат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 / Записи указанного в диалоговой форме филиал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 / Записи указанного в диалоговой форме филиал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воды по разным филиалам являются разными сводами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евыплаченные депоненты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ыплаченные депоненты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исанные депонент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Доступ к данным работников,</w:t>
            </w:r>
            <w:r>
              <w:rPr>
                <w:rFonts w:cs="Verdana" w:ascii="Verdana" w:hAnsi="Verdana"/>
                <w:i/>
                <w:color w:val="365F91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которые упомянуты в строках табличных фор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перации с оперативными данным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Утверждение штатного расписания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Массовый пересчет окладов, тарифов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счет коэффициентов индексации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Формирование табеля рабочего времени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Формирование и пересчет расчетной ведомости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ачисление на лицевые счета, снятие с лицевых счетов;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Формирование платежных документ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подразделениям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.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 зависимости от произведенной настройки доступа по подразделениям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астройка разграничения доступа по отделам должна производиться в рамках того филиала, доступ к которому имеет пользовател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Формирование свода по заработной плате;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ечать отчетов по своду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Проводка свода по заработной плате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перации с получателями алиментов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перации с журналом депонентов;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Закрытие расчетного месяца по зарплат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филиал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филиал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При выполнении операций </w:t>
            </w: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Печать документов по своду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и </w:t>
            </w: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Проводка свод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для свода, сформированного с разбивкой по отделам, также учитывается разграничение доступа по подразделениям. </w:t>
              <w:br/>
              <w:t xml:space="preserve">При выполнении операции </w:t>
            </w: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</w:rPr>
              <w:t>Закрытие расчетного месяц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разграничение доступа по подразделениям учитывается в части начисления расчетных ведомостей на лицевые счета и регламентной чистки расчетных ведомостей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</w:rPr>
              <w:t>Выгрузка данных в ПФ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 (в том числе сбор данных для выгрузк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В рамках </w:t>
            </w: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одного юридического лиц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 по одному юр.лиц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 по одному юр.лиц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 по одному юр.лиц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 по одному юр.лиц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счет фондов рабочего времени (норм времени)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гламентная чистка кадровой картотеки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гламентная чистка журнала неявок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гламентная чистка лицевых счетов.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предприятию в цел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double" w:sz="18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Управление закупками, запасами и продажами; Учет имущества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Справочники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оменклатурные группы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оменклатурный справочник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тандартные единицы измерения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аможенные пошлины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хемы налогов;</w:t>
            </w:r>
          </w:p>
          <w:p>
            <w:pPr>
              <w:pStyle w:val="Normal"/>
              <w:spacing w:before="0" w:after="0"/>
              <w:ind w:left="45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ды налогов;</w:t>
            </w:r>
          </w:p>
          <w:p>
            <w:pPr>
              <w:pStyle w:val="Normal"/>
              <w:spacing w:before="0" w:after="0"/>
              <w:ind w:left="45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аценки/скидки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Учетные системы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специальных активов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дополнительных характеристик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конструктивных элементов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драгоценных металлов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Единые нормы амортизации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хемы расчета амортизации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Формулы переоценки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Хозяйственные показатели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ды ремонтных работ;</w:t>
            </w:r>
          </w:p>
          <w:p>
            <w:pPr>
              <w:pStyle w:val="Normal"/>
              <w:spacing w:before="0" w:after="0"/>
              <w:ind w:left="45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ОКОФ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правочник территорий;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ды операций движения;</w:t>
            </w:r>
          </w:p>
          <w:p>
            <w:pPr>
              <w:pStyle w:val="Normal"/>
              <w:spacing w:before="0" w:after="0"/>
              <w:ind w:left="45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бочие периоды по складу;</w:t>
            </w:r>
          </w:p>
          <w:p>
            <w:pPr>
              <w:pStyle w:val="Normal"/>
              <w:spacing w:before="0" w:after="0"/>
              <w:ind w:left="45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бочие периоды по УСА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Без ограничени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Все записи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Инвентарные группы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Инвентарные объекты.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Только для того филиала, доступ к работе с которым разрешен в справочнике Доступа по филиалам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бочие периоды по складу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абочие периоды по У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предприятию в цел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перации отката и закрытия периода доступны только пользователю, имеющему общий доступ ко всем филиала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изуальные формы с оперативными данным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кладские карточки (складские партии)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ы документов движения по складу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ы документов движения по учету имущества (основных средств)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Архив складских документов движения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Карточки специальных активов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Инвентарная картотек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ачальные данные для У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естры документов движения по У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воды по амортизаци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Только для того филиала, доступ к работе с которым разрешен в справочнике Доступа по филиалам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Операции с оперативными данным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Закрытие периода (склад)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Закрытие периода (УИ)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"Откат" периода (склад);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"Откат" периода (У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предприятию в цел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Все запис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ервисные функ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Сервис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Регламентная чист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365F91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6"/>
                <w:szCs w:val="16"/>
                <w:u w:val="single"/>
              </w:rPr>
              <w:t>По коду филиала</w:t>
            </w:r>
            <w:r>
              <w:rPr>
                <w:rFonts w:cs="Verdana" w:ascii="Verdana" w:hAnsi="Verdana"/>
                <w:color w:val="365F91"/>
                <w:sz w:val="16"/>
                <w:szCs w:val="16"/>
              </w:rPr>
              <w:t>, доступ к работе с которым разрешен пользователю, совершившему вход в систему, в справочнике доступа по филиал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Не производитс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 xml:space="preserve">-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  <w:t>Только для того филиала, доступ к работе с которым разрешен в справочнике Доступа по филиал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365F91"/>
                <w:sz w:val="16"/>
                <w:szCs w:val="16"/>
              </w:rPr>
            </w:pPr>
            <w:r>
              <w:rPr>
                <w:rFonts w:cs="Verdana" w:ascii="Verdana" w:hAnsi="Verdana"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9:00Z</dcterms:created>
  <dc:creator>Ирина</dc:creator>
  <dc:description/>
  <cp:keywords/>
  <dc:language>en-US</dc:language>
  <cp:lastModifiedBy>Ирина</cp:lastModifiedBy>
  <cp:lastPrinted>2008-06-25T14:31:00Z</cp:lastPrinted>
  <dcterms:modified xsi:type="dcterms:W3CDTF">2009-07-31T09:57:00Z</dcterms:modified>
  <cp:revision>46</cp:revision>
  <dc:subject/>
  <dc:title/>
</cp:coreProperties>
</file>