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9 11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9 14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186/instructions/филиальность/филиальность_бухгалтерия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9 11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филиальность_бухгалтерия.doc H|филиальность_бухгалтерия.doc H|филиальность_бухгалтерия.doc H|филиальность_бухгалтерия.doc H|филиальность_бухгалтерия.doc H|филиальность_бухгалтерия.doc H|филиальность_бухгалтерия.doc H|филиальность_бухгалтерия.doc H|филиальность_бухгалтерия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186/instructions/филиальность/филиальность_бухгалтерия.doc FHUS|DOC_INF_1186/instructions/филиальность/филиальность_бухгалтерия.doc FHUS|DOC_INF_1186/instructions/филиальность/филиальность_бухгалтерия.doc FHUS|DOC_INF_1186/instructions/филиальность/филиальность_бухгалтерия.doc FHUS|DOC_INF_1186/instructions/филиальность/филиальность_бухгалтерия.doc FHUS|DOC_INF_1186/instructions/филиальность/филиальность_бухгалтерия.doc FHUS|DOC_INF_1186/instructions/филиальность/филиальность_бухгалтерия.doc FHUS|DOC_INF_1186/instructions/филиальность/филиальность_бухгалтерия.doc FHUS|DOC_INF_1186/instructions/филиальность/филиальность_бухгалтерия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