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Apr 2014 11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Feb 2012 14:00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ИНСТРУК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186/instructions/update/_ОБНОВЛЕНИЕ\\ ДО\\ ВЕРСИИ\\ 12_86.doc DOC_INF_1286_ADDS/DOCS_ALL/инструкции\\ и\\ методики.doc DOC_INF_1286_ADDS/DOCS_ALL/инструкции\\ и\\ методики.xls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Apr 2014 11:59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ИНСТРУК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ftp.compas.ru/distrib/html/DOC_INF_1286_ADDS/12_86_adds.htm H|http://ftp.compas.ru/distrib/html/distr_86_downloads.htm H|http://ftp.compas.ru/distrib/86/MassRunSQL.exe H|http://ftp.compas.ru/distrib/86/UPGRMAN_86.exe H|http://ftp.compas.ru/distrib/html/distr_86_downloads.htm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 H|_ОБНОВЛЕНИЕ\\ ДО\\ ВЕРСИИ\\ 12_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ftp.compas.ru/distrib/html/DOC_INF_1286_ADDS/12_86_adds.htm NHHS|http://ftp.compas.ru/distrib/html/distr_86_downloads.htm NHHS|http://ftp.compas.ru/distrib/86/MassRunSQL.exe NHHS|http://ftp.compas.ru/distrib/86/UPGRMAN_86.exe NHHS|http://ftp.compas.ru/distrib/html/distr_86_downloads.htm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 FHUS|DOC_INF_1186/instructions/update/_ОБНОВЛЕНИЕ\\ ДО\\ ВЕРСИИ\\ 12_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