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alibri" w:hAnsi="Calibri" w:cs="Calibri"/>
          <w:color w:val="31849B"/>
        </w:rPr>
      </w:pPr>
      <w:r>
        <w:rPr>
          <w:rFonts w:cs="Calibri" w:ascii="Calibri" w:hAnsi="Calibri"/>
          <w:color w:val="31849B"/>
        </w:rPr>
        <w:t>Доработки по 243-ФЗ (этап 1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Федеральным законом 03.12.2012 N 243-ФЗ внесены изменения в ряд законодательных актов, в том числе: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1) в Федеральный закон от 1 апреля 1996 года N 27-ФЗ "Об индивидуальном (персонифицированном) учете в системе обязательного пенсионного страхования";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в Федеральный закон от 15 декабря 2001 года N 167-ФЗ "Об обязательном пенсионном страховании в Российской Федерации";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в Федеральный закон от 24 июля 2009 года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Изменения в 212-ФЗ</w:t>
      </w:r>
    </w:p>
    <w:p>
      <w:pPr>
        <w:pStyle w:val="Heading2"/>
        <w:rPr/>
      </w:pPr>
      <w:r>
        <w:rPr>
          <w:rFonts w:cs="Calibri" w:ascii="Calibri" w:hAnsi="Calibri"/>
        </w:rPr>
        <w:t>Описание законодательных изменений</w:t>
      </w:r>
    </w:p>
    <w:p>
      <w:pPr>
        <w:pStyle w:val="TextBody"/>
        <w:rPr/>
      </w:pPr>
      <w:r>
        <w:rPr>
          <w:rFonts w:cs="Calibri" w:ascii="Calibri" w:hAnsi="Calibri"/>
        </w:rPr>
        <w:t xml:space="preserve">Из изменений в Федеральном законе от 24 июля 2009 года N 212-ФЗ, вступающих в силу с 2013 года, для системы Компас существенным является необходимость начисления страховых взносов по дополнительному тарифу. Эти страховые взносы должны начисляться с выплат и иных вознаграждений в пользу физических лиц, занятых на видах работ, указанных в пункте 1 статьи 27 Федерального закона от 17 декабря 2001 года </w:t>
      </w:r>
      <w:r>
        <w:rPr>
          <w:rFonts w:cs="Calibri" w:ascii="Calibri" w:hAnsi="Calibri"/>
          <w:lang w:val="en-US"/>
        </w:rPr>
        <w:t>N</w:t>
      </w:r>
      <w:r>
        <w:rPr>
          <w:rFonts w:cs="Calibri" w:ascii="Calibri" w:hAnsi="Calibri"/>
        </w:rPr>
        <w:t xml:space="preserve"> 173-ФЗ. При этом следует учитывать следующее: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предусмотрены разные тарифы для разных подпунктов пункта 1 статьи 27;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взносы исчисляются со всей суммы заработка, то есть предельная сумма заработка не применяется;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с доходов инвалидов исчисления взносов производится по общим правилам;</w:t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>4)</w:t>
        <w:tab/>
        <w:t xml:space="preserve">проектом Приказа Минтруда России о порядке заполнения формы РСВ-1 ПФР с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квартала 2013 года предусмотрено, что страховые взносы по дополнительному тарифу отражаются в новых разделах 2.1 и 2.2 формы РСВ-1 ПФР. Кроме того, в разделе 1 предусмотрены отдельные колонки для взносов по дополнительному тарифу;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5)</w:t>
        <w:tab/>
        <w:t xml:space="preserve">в форме индивидуальной карточки, рекомендованной к использованию, уже имеется строка «дополнительный тариф», которая в настоящее время в нашем шаблоне не заполняется.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Рекомендуемый порядок учета законодательных изменений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Для учета страховых взносов по доп. тарифу в соответствии с пп. 1 и 2 статьи 33.2 Федерального закона 212-ФЗ предлагается использовать новые виды оплаты с группами С8 и С9, созданные на основании вида оплаты с группой С5. Ставки налога для новых видов оплаты должны описываться без регресса (без предельного уровня дохода) и без отдельной ставки для инвалидов. Расчет страховых взносов для этих видов оплаты будет производиться только по тем категориям персонала, для которых расчет включен в колонке "База ЕСН" в справочнике видов оплаты.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Обратите внимание:</w:t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>1)</w:t>
        <w:tab/>
        <w:t>добавление новых видов оплаты не является обязательным. Если у Вас нет категорий работников, с доходов которых необходимо уплачивать страховые взносы по доп. тарифу, Вы можете  не добавлять новые виды оплаты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если добавляется вид оплаты с группой С9, должен быть также добавлен вид оплаты с группой С8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3)</w:t>
        <w:tab/>
        <w:t xml:space="preserve">если добавлен хотя бы один из этих видов оплаты, надо использовать новую версию запроса </w:t>
      </w:r>
      <w:r>
        <w:rPr>
          <w:rFonts w:cs="Calibri" w:ascii="Calibri" w:hAnsi="Calibri"/>
          <w:lang w:val="en-US" w:eastAsia="en-US"/>
        </w:rPr>
        <w:t>Колонки.KODTAB_SOCNALS</w:t>
      </w:r>
      <w:r>
        <w:rPr>
          <w:rFonts w:cs="Calibri" w:ascii="Calibri" w:hAnsi="Calibri"/>
        </w:rPr>
        <w:t xml:space="preserve"> (см. описание доработок в следующем подразделе) даже для старой версии программы. Проведение настроек и расчет страховых взносов при наличии новых видов оплаты следует производить с помощью новой программы;</w:t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>4)</w:t>
        <w:tab/>
        <w:t>в новой программе для видов оплаты с группами С8 и С9 значением по умолчанию в настройке "База ЕСН" является "-" (не начислять страховые взносы). Значение "+" следует указывать только для тех категорий, для которых должны начисляться страховые взносы по соответствующему доп. тарифу;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Выполненные доработки</w:t>
      </w:r>
    </w:p>
    <w:p>
      <w:pPr>
        <w:pStyle w:val="TextBody"/>
        <w:rPr/>
      </w:pPr>
      <w:r>
        <w:rPr>
          <w:rFonts w:cs="Calibri" w:ascii="Calibri" w:hAnsi="Calibri"/>
        </w:rPr>
        <w:t>В рамках этапа 1 выполнены следующие доработки: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Разработан скрипт для заполнения ставок страховых взносов для 2013 года. Скрипт учитывает Постановление от 10.12.2012г. N 1276 (новый предельный уровень дохода для 2013 года), а также заполняет ставки дополнительных тарифов с учетом статьи 33.2 Федерального закона 212-ФЗ.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u w:val="single"/>
        </w:rPr>
        <w:t>Обратите внимание:</w:t>
      </w:r>
      <w:r>
        <w:rPr>
          <w:rFonts w:cs="Calibri" w:ascii="Calibri" w:hAnsi="Calibri"/>
        </w:rPr>
        <w:t xml:space="preserve"> в отличие от аналогичных скриптов за предыдущие годы, скрипт для 2013 заполняет ставки для тех видов оплаты, у которых в колонке "Группа" задано значение С1, С2, С3, С4, С5, С6, С8 и С9. Ставки заполняются только для тех видов оплаты, которые найдены. Для использования этого скрипта необходимо, чтобы указанные значения в колонке "Группа" использовались только один раз по своему прямому назначению.</w:t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>2.</w:t>
        <w:tab/>
        <w:t xml:space="preserve">За счет изменения запроса </w:t>
      </w:r>
      <w:r>
        <w:rPr>
          <w:rFonts w:cs="Calibri" w:ascii="Calibri" w:hAnsi="Calibri"/>
          <w:lang w:val="en-US" w:eastAsia="en-US"/>
        </w:rPr>
        <w:t>Колонки.KODTAB_SOCNALS</w:t>
      </w:r>
      <w:r>
        <w:rPr>
          <w:rFonts w:cs="Calibri" w:ascii="Calibri" w:hAnsi="Calibri"/>
        </w:rPr>
        <w:t xml:space="preserve"> обеспечено, что при использовании старых версий программы с новой версией запроса новые виды оплаты с группой С8 и С9 не будут учитываться, если ставки страховых взносов для этих видов оплаты заведены с месяцем начала действия 201301. Благодаря этому при использовании старых версий программы для отчетности за 2012 сохраняется старая нумерация страховых взносов, в частности, налог на травму сохраняет номер 7.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В новой версии программы обеспечена правильная нумерация страховых взносов при условии правильного заполнения колонки "Группа". Виды оплаты, у которых эта колонка содержит символы С1, С2, С3, С4, С5, С6, как и раньше, получают первые 6 номеров. Далее следует вид оплаты или сумма для проводки свода с группой С7, а затем - виды оплаты с группами С8 и С9, если они имеются.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При заполнении колонки "База ЕСН" для видов оплаты с группами С8 и С9 значением по умолчанию является "-" (не начислять страховые взносы). Это позволяет ограничиться изменением настроек только для тех категорий, для которых необходимо начисление страховых взносов по доп. тарифу.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В протоколе расчета страховых взносов отражаются только те виды оплаты, для которых в текущем году предусмотрена ненулевая ставка страховых взносов либо если по виду оплаты в текущем году были начислены суммы. Заголовки колонок протокола дополнительно включают порядковый номер налога (с учетом наличия сумм для проводки свода). В данном случае этот номер важен в связи с использованием колонки "База ЕСН".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Доработана функция ЕСН_КАРТ: если 5-й параметр равен 89, значением функция является изображение суммы дополнительных взносов по номерам 8 и 9. При этом значение является не пустым для тех месяцев, в которых у работника были доходы, облагаемые страховыми взносами по доп. тарифу. Новые возможности функции учтены в шаблонах индивидуальной карточки (файлы SOC_KAR10.DOC, SOC_KAR10_INV.DOC).</w:t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>7.</w:t>
        <w:tab/>
        <w:t>Добавлены колонки для доп. тарифа в следующие отчеты:</w:t>
      </w:r>
    </w:p>
    <w:p>
      <w:pPr>
        <w:pStyle w:val="Style16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«Расшифровка по страховым взносам за 2012 год» (KADRY_ESN2012);</w:t>
      </w:r>
    </w:p>
    <w:p>
      <w:pPr>
        <w:pStyle w:val="Style16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«Расшифровка страховых взносов по месяцам 2012 года» (KADRY_ESN2012M);</w:t>
      </w:r>
    </w:p>
    <w:p>
      <w:pPr>
        <w:pStyle w:val="Style16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«Необлагаемая база ЕСН и налога на травму» (SUM_ESNV_T).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Разработана новая версия отчета «Налоговая база и отчисления с травмой за 2013 год» (SUM_ESNW2013T). Этот отчет подключен к табличной форме расчетной ведомост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color w:val="808080"/>
      </w:rPr>
      <w:t>Компания Компас, 20</w:t>
    </w:r>
    <w:r>
      <w:rPr>
        <w:rFonts w:cs="Calibri" w:ascii="Calibri" w:hAnsi="Calibri"/>
        <w:color w:val="808080"/>
        <w:lang w:val="en-US"/>
      </w:rPr>
      <w:t>1</w:t>
    </w:r>
    <w:r>
      <w:rPr>
        <w:rFonts w:cs="Calibri" w:ascii="Calibri" w:hAnsi="Calibri"/>
        <w:color w:val="808080"/>
      </w:rPr>
      <w:t>2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1040" cy="851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5">
    <w:name w:val="Процедур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6">
    <w:name w:val="Список с отступом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Style17">
    <w:name w:val="Перечисление с отступом"/>
    <w:basedOn w:val="TextBody"/>
    <w:qFormat/>
    <w:pPr>
      <w:numPr>
        <w:ilvl w:val="0"/>
        <w:numId w:val="4"/>
      </w:numPr>
      <w:tabs>
        <w:tab w:val="clear" w:pos="708"/>
        <w:tab w:val="left" w:pos="641" w:leader="none"/>
      </w:tabs>
      <w:spacing w:before="0" w:after="0"/>
    </w:pPr>
    <w:rPr/>
  </w:style>
  <w:style w:type="paragraph" w:styleId="Style18">
    <w:name w:val="Список без отступа"/>
    <w:basedOn w:val="Style16"/>
    <w:qFormat/>
    <w:pPr>
      <w:numPr>
        <w:ilvl w:val="0"/>
        <w:numId w:val="0"/>
      </w:numPr>
      <w:tabs>
        <w:tab w:val="clear" w:pos="708"/>
        <w:tab w:val="left" w:pos="357" w:leader="none"/>
      </w:tabs>
      <w:ind w:left="357" w:hanging="357"/>
    </w:pPr>
    <w:rPr/>
  </w:style>
  <w:style w:type="paragraph" w:styleId="05">
    <w:name w:val="Список 0.5"/>
    <w:basedOn w:val="TextBody"/>
    <w:qFormat/>
    <w:pPr>
      <w:tabs>
        <w:tab w:val="clear" w:pos="708"/>
        <w:tab w:val="left" w:pos="284" w:leader="none"/>
      </w:tabs>
      <w:spacing w:before="0" w:after="0"/>
      <w:ind w:left="284" w:hanging="284"/>
      <w:jc w:val="left"/>
    </w:pPr>
    <w:rPr/>
  </w:style>
  <w:style w:type="paragraph" w:styleId="Style19">
    <w:name w:val="Список вручную"/>
    <w:basedOn w:val="TextBody"/>
    <w:qFormat/>
    <w:pPr>
      <w:tabs>
        <w:tab w:val="clear" w:pos="708"/>
        <w:tab w:val="left" w:pos="357" w:leader="none"/>
      </w:tabs>
      <w:spacing w:before="0" w:after="0"/>
      <w:ind w:left="357" w:hanging="357"/>
      <w:jc w:val="left"/>
    </w:pPr>
    <w:rPr/>
  </w:style>
  <w:style w:type="paragraph" w:styleId="Style20">
    <w:name w:val="Список с номером и скобкой"/>
    <w:basedOn w:val="TextBody"/>
    <w:qFormat/>
    <w:pPr>
      <w:numPr>
        <w:ilvl w:val="0"/>
        <w:numId w:val="2"/>
      </w:numPr>
      <w:spacing w:before="0" w:after="0"/>
      <w:jc w:val="left"/>
    </w:pPr>
    <w:rPr/>
  </w:style>
  <w:style w:type="paragraph" w:styleId="Style21">
    <w:name w:val="Перечисление"/>
    <w:basedOn w:val="TextBody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Style22">
    <w:name w:val="Пункт документа"/>
    <w:basedOn w:val="TextBody"/>
    <w:qFormat/>
    <w:pPr>
      <w:numPr>
        <w:ilvl w:val="0"/>
        <w:numId w:val="3"/>
      </w:numPr>
    </w:pPr>
    <w:rPr/>
  </w:style>
  <w:style w:type="paragraph" w:styleId="Style23">
    <w:name w:val="Список вручную с пробелом"/>
    <w:basedOn w:val="TextBody"/>
    <w:qFormat/>
    <w:pPr>
      <w:tabs>
        <w:tab w:val="clear" w:pos="708"/>
        <w:tab w:val="decimal" w:pos="227" w:leader="none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38:00Z</dcterms:created>
  <dc:creator>Н.В. Берсенев</dc:creator>
  <dc:description/>
  <cp:keywords/>
  <dc:language>en-US</dc:language>
  <cp:lastModifiedBy>Ирина</cp:lastModifiedBy>
  <dcterms:modified xsi:type="dcterms:W3CDTF">2012-12-19T15:13:00Z</dcterms:modified>
  <cp:revision>29</cp:revision>
  <dc:subject/>
  <dc:title>Доработки по 243-ФЗ (этап 1)</dc:title>
</cp:coreProperties>
</file>