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215868"/>
          <w:sz w:val="36"/>
          <w:szCs w:val="36"/>
        </w:rPr>
      </w:pPr>
      <w:r>
        <w:rPr>
          <w:color w:val="215868"/>
          <w:sz w:val="36"/>
          <w:szCs w:val="36"/>
        </w:rPr>
        <w:t>Заполнение формы</w:t>
        <w:br/>
        <w:t>"Сведения о неполной занятости и движении работников" (форма П-4 НЗ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а Приказом Росстата 24.07.2012 № 407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5812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0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Настройка видов оплат</w:t>
      </w:r>
    </w:p>
    <w:p>
      <w:pPr>
        <w:pStyle w:val="Normal"/>
        <w:rPr>
          <w:szCs w:val="22"/>
        </w:rPr>
      </w:pPr>
      <w:r>
        <w:rPr/>
        <w:t>В таблице видов оплаты (</w:t>
      </w:r>
      <w:r>
        <w:rPr>
          <w:lang w:val="en-US"/>
        </w:rPr>
        <w:t>KODTAB</w:t>
      </w:r>
      <w:r>
        <w:rPr/>
        <w:t>) нужно заполнить колонку П-4. Напротив видов оплат указать следующие значения:</w:t>
        <w:br/>
        <w:t>2- отпуск без сохранения по собственному желанию,</w:t>
        <w:br/>
        <w:t>3 -Социальная выплата и отпуск без сохранения з/п по собственному желанию,</w:t>
        <w:br/>
        <w:t>4 -Неполное рабочее время по соглашению между работником и работодателем</w:t>
        <w:br/>
        <w:t>5 -Простой по вине работодателя</w:t>
        <w:br/>
        <w:t>6 - Простой по причинам, не зависящим от работодателя и работника</w:t>
        <w:br/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01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работников списочного состава, работавших неполное рабочее время по инициативе работодателя</w:t>
      </w:r>
    </w:p>
    <w:p>
      <w:pPr>
        <w:pStyle w:val="Normal"/>
        <w:ind w:left="900" w:hanging="0"/>
        <w:jc w:val="both"/>
        <w:rPr/>
      </w:pPr>
      <w:r>
        <w:rPr>
          <w:iCs/>
          <w:szCs w:val="22"/>
        </w:rPr>
        <w:t xml:space="preserve">Используется функция </w:t>
      </w:r>
      <w:r>
        <w:rPr>
          <w:iCs/>
          <w:szCs w:val="22"/>
          <w:lang w:val="en-US"/>
        </w:rPr>
        <w:t>TABTRAN</w:t>
      </w:r>
      <w:r>
        <w:rPr>
          <w:iCs/>
          <w:szCs w:val="22"/>
        </w:rPr>
        <w:t xml:space="preserve"> - P4S01NZ2013</w:t>
      </w:r>
      <w:r>
        <w:rPr/>
        <w:t xml:space="preserve"> </w:t>
      </w:r>
      <w:r>
        <w:rPr>
          <w:iCs/>
          <w:szCs w:val="22"/>
        </w:rPr>
        <w:t xml:space="preserve">(зависит от расчетного периода и номера пачки в ФНС) и запрос из querkadr.dat – P4_S09. </w:t>
      </w:r>
      <w:r>
        <w:rPr/>
        <w:t>Численность штатных работников, у которых в лицевых счетах есть Вид оплаты с учетным символом «НС»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02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работников списочного состава, работавших неполное рабочее время по соглашению между работником и работодателем</w:t>
      </w:r>
    </w:p>
    <w:p>
      <w:pPr>
        <w:pStyle w:val="3"/>
        <w:ind w:left="900" w:hanging="0"/>
        <w:rPr>
          <w:szCs w:val="22"/>
        </w:rPr>
      </w:pPr>
      <w:r>
        <w:rPr>
          <w:iCs/>
          <w:szCs w:val="22"/>
        </w:rPr>
        <w:t xml:space="preserve">Используется функция </w:t>
      </w:r>
      <w:r>
        <w:rPr>
          <w:iCs/>
          <w:szCs w:val="22"/>
          <w:lang w:val="en-US"/>
        </w:rPr>
        <w:t>TABTRAN</w:t>
      </w:r>
      <w:r>
        <w:rPr>
          <w:iCs/>
          <w:szCs w:val="22"/>
        </w:rPr>
        <w:t xml:space="preserve"> - P4S02NZ2013</w:t>
      </w:r>
      <w:r>
        <w:rPr/>
        <w:t xml:space="preserve"> </w:t>
      </w:r>
      <w:r>
        <w:rPr>
          <w:iCs/>
          <w:szCs w:val="22"/>
        </w:rPr>
        <w:t xml:space="preserve">(зависит от расчетного периода и номера пачки в ФНС) и запрос из querkadr.dat – P4_S02NZ2011. </w:t>
      </w:r>
      <w:r>
        <w:rPr/>
        <w:t>Численность штатных работников, у которых в лицевых счетах есть начисление с признаком «4» в колонке П-4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03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работников списочного состава, находившихся в простое по причинам, не зависящим от работодателя и работника</w:t>
      </w:r>
    </w:p>
    <w:p>
      <w:pPr>
        <w:pStyle w:val="Normal"/>
        <w:ind w:left="900" w:hanging="0"/>
        <w:rPr/>
      </w:pPr>
      <w:r>
        <w:rPr>
          <w:iCs/>
          <w:szCs w:val="22"/>
        </w:rPr>
        <w:t xml:space="preserve">Используется функция </w:t>
      </w:r>
      <w:r>
        <w:rPr>
          <w:iCs/>
          <w:szCs w:val="22"/>
          <w:lang w:val="en-US"/>
        </w:rPr>
        <w:t>TABTRAN</w:t>
      </w:r>
      <w:r>
        <w:rPr>
          <w:iCs/>
          <w:szCs w:val="22"/>
        </w:rPr>
        <w:t xml:space="preserve"> - P4S02NZ2013</w:t>
      </w:r>
      <w:r>
        <w:rPr/>
        <w:t xml:space="preserve"> </w:t>
      </w:r>
      <w:r>
        <w:rPr>
          <w:iCs/>
          <w:szCs w:val="22"/>
        </w:rPr>
        <w:t xml:space="preserve">(зависит от расчетного периода и номера пачки в ФНС) и запрос из querkadr.dat – P4_S02NZ2011. </w:t>
      </w:r>
      <w:r>
        <w:rPr/>
        <w:t>Численность штатных работников, у которых в лицевых счетах есть начисление с признаком «6» в колонке П-4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05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</w:t>
      </w:r>
    </w:p>
    <w:p>
      <w:pPr>
        <w:pStyle w:val="Normal"/>
        <w:ind w:left="900" w:hanging="0"/>
        <w:rPr/>
      </w:pPr>
      <w:r>
        <w:rPr>
          <w:iCs/>
          <w:szCs w:val="22"/>
        </w:rPr>
        <w:t xml:space="preserve">Используется функция </w:t>
      </w:r>
      <w:r>
        <w:rPr>
          <w:iCs/>
          <w:szCs w:val="22"/>
          <w:lang w:val="en-US"/>
        </w:rPr>
        <w:t>TABTRAN</w:t>
      </w:r>
      <w:r>
        <w:rPr>
          <w:iCs/>
          <w:szCs w:val="22"/>
        </w:rPr>
        <w:t xml:space="preserve"> - P4S05NZ2013</w:t>
      </w:r>
      <w:r>
        <w:rPr/>
        <w:t xml:space="preserve"> </w:t>
      </w:r>
      <w:r>
        <w:rPr>
          <w:iCs/>
          <w:szCs w:val="22"/>
        </w:rPr>
        <w:t xml:space="preserve">(зависит от расчетного периода и номера пачки в ФНС) и запрос из querkadr.dat – P4_S15. </w:t>
      </w:r>
      <w:r>
        <w:rPr/>
        <w:t>Численность штатных работников, у которых в лицевых счетах есть начисление с признаком «2» или «3» в колонке П-4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06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принятых работников списочного состава – всего</w:t>
      </w:r>
    </w:p>
    <w:p>
      <w:pPr>
        <w:pStyle w:val="Normal"/>
        <w:ind w:left="900" w:hanging="0"/>
        <w:rPr>
          <w:iCs/>
        </w:rPr>
      </w:pPr>
      <w:r>
        <w:rPr>
          <w:iCs/>
          <w:szCs w:val="22"/>
        </w:rPr>
        <w:t>Используется функция TABTRAN – P4_2006_S21 (зависит от расчетного периода и номера пачки в ФНС) и запрос из querkadr.dat – P4_S18. Количество человек назначенных на должность. Дата приема входит в отчетный период. В справочнике Категорий персонала в колонке Учет должны стоять признаки 1,4,5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07</w:t>
      </w:r>
      <w:r>
        <w:rPr>
          <w:i/>
          <w:szCs w:val="22"/>
        </w:rPr>
        <w:t xml:space="preserve"> – </w:t>
      </w:r>
      <w:r>
        <w:rPr>
          <w:i/>
          <w:iCs/>
        </w:rPr>
        <w:t>из них на дополнительно введенные (созданные) рабочие места</w:t>
      </w:r>
    </w:p>
    <w:p>
      <w:pPr>
        <w:pStyle w:val="Normal"/>
        <w:ind w:left="900" w:hanging="0"/>
        <w:rPr>
          <w:iCs/>
        </w:rPr>
      </w:pPr>
      <w:r>
        <w:rPr>
          <w:iCs/>
          <w:szCs w:val="22"/>
        </w:rPr>
        <w:t>Используется функция TABTRAN – P4_2006_S22 (зависит от расчетного периода и номера пачки в ФНС) и запрос из querkadr.dat – P4_2006_S22. Количество человек, назначенных на дополнительное рабочее место. Дата приема входит в отчетный период. В справочнике Категорий персонала в колонке Учет должны стоять признаки 1,4,5. Анализируется открытая штатная единица в ШР и назначение на нее человека в отчетном периоде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08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выбывших работников списочного состава – всего</w:t>
      </w:r>
    </w:p>
    <w:p>
      <w:pPr>
        <w:pStyle w:val="Normal"/>
        <w:ind w:left="900" w:hanging="0"/>
        <w:rPr>
          <w:iCs/>
        </w:rPr>
      </w:pPr>
      <w:r>
        <w:rPr>
          <w:iCs/>
          <w:szCs w:val="22"/>
        </w:rPr>
        <w:t>Используется функция TABTRAN – P4_2006_S23 (зависит от расчетного периода и номера пачки в ФНС) и запрос из querkadr.dat – P4_S20. Количество человек уволенных с должности. Дата увольнения входит в отчетный период. В справочнике Категорий персонала в колонке Учет должны стоять признаки 1,4,5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10</w:t>
      </w:r>
      <w:r>
        <w:rPr>
          <w:i/>
          <w:szCs w:val="22"/>
        </w:rPr>
        <w:t xml:space="preserve"> – </w:t>
      </w:r>
      <w:r>
        <w:rPr>
          <w:i/>
          <w:iCs/>
        </w:rPr>
        <w:t>в связи с сокращением численности работников</w:t>
      </w:r>
    </w:p>
    <w:p>
      <w:pPr>
        <w:pStyle w:val="Normal"/>
        <w:ind w:left="900" w:hanging="0"/>
        <w:rPr/>
      </w:pPr>
      <w:r>
        <w:rPr>
          <w:iCs/>
          <w:szCs w:val="22"/>
        </w:rPr>
        <w:t>Используется функция TABTRAN P4_2006_S24 (зависит от расчетного периода и номера пачки в ФНС) и запрос из querkadr.dat – P4_2006_S24. Количество человек уволенных с должности (закрытие назначения). Дата увольнения входит в отчетный период. В справочнике Категорий персонала в колонке Учет должны стоять признаки 1,4,5. Статья КЗОТ равна 33.01 или 81.02. Если Вы используете другую статью, то в запросе P4_2006_S24 измените условие KADRY.ST_KZOT IN ('33.01', '81.02')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12</w:t>
      </w:r>
      <w:r>
        <w:rPr>
          <w:i/>
          <w:szCs w:val="22"/>
        </w:rPr>
        <w:t xml:space="preserve"> – </w:t>
      </w:r>
      <w:r>
        <w:rPr>
          <w:i/>
          <w:iCs/>
        </w:rPr>
        <w:t>в связи с сокращением численности работников</w:t>
      </w:r>
    </w:p>
    <w:p>
      <w:pPr>
        <w:pStyle w:val="Normal"/>
        <w:ind w:left="900" w:hanging="0"/>
        <w:rPr>
          <w:b/>
          <w:b/>
          <w:iCs/>
          <w:szCs w:val="22"/>
        </w:rPr>
      </w:pPr>
      <w:r>
        <w:rPr>
          <w:iCs/>
          <w:szCs w:val="22"/>
        </w:rPr>
        <w:t>Используется функция TABTRAN P4_2006_S24 (зависит от расчетного периода и номера пачки в ФНС) и запрос из querkadr.dat – P4_2006_S24. Количество человек уволенных с должности (закрытие назначения). Дата увольнения входит в отчетный период. В справочнике Категорий персонала в колонке Учет должны стоять признаки 1,4,5. Статья КЗОТ равна 33.01 или 81.02. Если Вы используете другую статью, то в запросе P4_2006_S24 измените условие KADRY.ST_KZOT IN ('33.01', '81.02')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13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работников списочного состава на конец отчетного квартала</w:t>
      </w:r>
    </w:p>
    <w:p>
      <w:pPr>
        <w:pStyle w:val="Normal"/>
        <w:ind w:left="900" w:hanging="0"/>
        <w:rPr>
          <w:szCs w:val="22"/>
        </w:rPr>
      </w:pPr>
      <w:r>
        <w:rPr>
          <w:szCs w:val="22"/>
        </w:rPr>
        <w:t>Используется функция СПИСОЧН_ЧИСЛ, входят полные данные за отчетный период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ЗАО "Компас"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Calibri" w:hAnsi="Calibri" w:cs="Calibri"/>
      <w:b/>
      <w:i/>
      <w:color w:val="3184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33CCCC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Times New Roman" w:cs="Calibri"/>
      <w:b/>
      <w:i/>
      <w:color w:val="31849B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i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9:00Z</dcterms:created>
  <dc:creator>Ирина</dc:creator>
  <dc:description/>
  <cp:keywords/>
  <dc:language>en-US</dc:language>
  <cp:lastModifiedBy>Ирина</cp:lastModifiedBy>
  <dcterms:modified xsi:type="dcterms:W3CDTF">2014-04-08T12:05:00Z</dcterms:modified>
  <cp:revision>13</cp:revision>
  <dc:subject/>
  <dc:title>Заполнение формы</dc:title>
</cp:coreProperties>
</file>