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одписанты со сроком действия</w:t>
      </w:r>
    </w:p>
    <w:p>
      <w:pPr>
        <w:pStyle w:val="TextBody"/>
        <w:rPr/>
      </w:pPr>
      <w:r>
        <w:rPr>
          <w:rFonts w:cs="Calibri" w:ascii="Calibri" w:hAnsi="Calibri"/>
        </w:rPr>
        <w:t xml:space="preserve">Обеспечена возможность при формировании текста документа (печатной формы)  учитывать </w:t>
      </w:r>
      <w:r>
        <w:rPr>
          <w:rFonts w:cs="Calibri" w:ascii="Calibri" w:hAnsi="Calibri"/>
          <w:b/>
        </w:rPr>
        <w:t>сроки действия подписантов (представителей партнеров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рамках доработки в метаданные внесены следующие изменения: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В табличную форму справочника партнеров добавлена подчиненная табличная форма «Подписанты партнера», в которой для каждого партнера можно указать подписантов со сроками действия.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Разработаны процедуры PODP_PLAT и PODP_POL, предназначенные для получения кода подписанта для плательщика и получателя, соответственно, с учетом даты документа. Процедуры не имеют параметров, так как используют переменные, доступные при печати документа. Процедуры возвращают следующие значения: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уникальный код подписанта, если он один на дату документа или если оператор выбрал одного из подписантов;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оль, если подписанты для партнера не описаны – следует использовать реквизиты руководителя;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инус 1, если оператор отказался от выбора одного из подписантов;</w:t>
      </w:r>
    </w:p>
    <w:p>
      <w:pPr>
        <w:pStyle w:val="Style14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инус 2, если подписанты для партнера описаны, но нет ни одного действующего подписанта на дату документа.</w:t>
      </w:r>
    </w:p>
    <w:p>
      <w:pPr>
        <w:pStyle w:val="TextBody"/>
        <w:spacing w:before="120" w:after="120"/>
        <w:ind w:left="357" w:hanging="357"/>
        <w:rPr/>
      </w:pPr>
      <w:r>
        <w:rPr/>
        <w:t>3.</w:t>
        <w:tab/>
        <w:t>В качестве примера доработан шаблон AKT_X.DOC, в котором предусмотрены следующие формулы документа: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ка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_POL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RUN("PODP_POL"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L_PRINT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(ID_POL=-1,"ABORT",if(ID_POL=-2,"У исполнителя нет представителя на дату "+dtoc(DOC@DATA_D),"")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_ФИО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(ID_POL=0,POL.ФИО_ПРЕДСТ,РАСШИФР("PL_TR_PODP;FIO;ID",str(ID_POL))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_ДОЛЖ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(ID_POL=0,POL.ДОЛЖН_ПРЕДСТ,РАСШИФР("PL_TR_PODP;DOLGN;ID",str(ID_POL))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_PLAT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RUN("PODP_PLAT"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L_PRINT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(ID_PLAT=-1,"ABORT",if(ID_PLAT=-2,"У заказчика нет представителя на дату "+dtoc(DOC@DATA_D),"")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_ФИО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(ID_PLAT=0,PLAT.</w:t>
            </w:r>
            <w:r>
              <w:rPr>
                <w:rFonts w:cs="Calibri" w:ascii="Calibri" w:hAnsi="Calibri"/>
                <w:sz w:val="22"/>
                <w:szCs w:val="22"/>
              </w:rPr>
              <w:t>ФИ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ПРЕДС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РАСШИФ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"PL_TR_PODP;FIO;ID",str(ID_PLAT))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_ДОЛЖ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(ID_PLAT=0,PLAT.</w:t>
            </w:r>
            <w:r>
              <w:rPr>
                <w:rFonts w:cs="Calibri" w:ascii="Calibri" w:hAnsi="Calibri"/>
                <w:sz w:val="22"/>
                <w:szCs w:val="22"/>
              </w:rPr>
              <w:t>ДОЛЖ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ПРЕДС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РАСШИФ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"PL_TR_PODP;DOLGN;ID",str(ID_PLAT)))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тексте шаблона переменные POL.ФИО_ПРЕДСТ, POL.ДОЛЖН_ПРЕДСТ, PLAT.ФИО_ПРЕДСТ, PLAT.ДОЛЖН_ПРЕДСТ заменены метками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 xml:space="preserve">Аналогичные настройки могут быть в других шаблонах документов. Для платежных документов термины «исполнитель» и «заказчик» могут быть заменены терминами «получатель» и «плательщик». В некоторых случаях вместо ФИО в именительном падеже может использоваться ФИО в родительном падеже. Дополнительно могут быть предусмотрены формулы для текста, на основании чего действует представитель, а также для ФИО и основания на английском языке. Для получения должности в родительном падеже или на английском языке, следует предусмотреть формулу для кода должности и далее получить название из справочника должностей.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Список вручную"/>
    <w:basedOn w:val="TextBody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4">
    <w:name w:val="Перечисление слитно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7:00Z</dcterms:created>
  <dc:creator>Bercy2</dc:creator>
  <dc:description/>
  <cp:keywords/>
  <dc:language>en-US</dc:language>
  <cp:lastModifiedBy>Ирина Стерлингова</cp:lastModifiedBy>
  <dcterms:modified xsi:type="dcterms:W3CDTF">2018-09-25T11:25:00Z</dcterms:modified>
  <cp:revision>7</cp:revision>
  <dc:subject/>
  <dc:title>Подписанты со сроком действия</dc:title>
</cp:coreProperties>
</file>