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12 14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12 14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12 14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оработка по федеральному закону 21-Ф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оработка по федеральному закону 21-Ф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