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13 06:3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13 06:3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13 06:3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Заполнение фор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Заполнение фор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