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9 13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 DOC_INF_1286_ADDS/DOCS_ALL/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9 13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9 13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на доработку подсистемы аутент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на доработку подсистемы аутент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