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3 Feb 2012 09:26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ADMIN\\ir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ADMIN\\ir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3 Feb 2012 09:26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3 Feb 2012 09:26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0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