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14 08:1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Oct 2011 07:2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RP-СИСТЕМА "КОМПАС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КАДРОВЫЙ\\ ДОКУМЕНТООБОРОТ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14 08:1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RP-СИСТЕМА "КОМПАС"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КАДРОВЫЙ\\ ДОКУМЕНТООБОРОТ.doc H|КАДРОВЫЙ\\ ДОКУМЕНТООБОРОТ.doc H|КАДРОВЫЙ\\ ДОКУМЕНТООБОРОТ.doc H|КАДРОВЫЙ\\ ДОКУМЕНТООБОРОТ.doc H|КАДРОВЫЙ\\ ДОКУМЕНТООБОРОТ.doc H|КАДРОВЫЙ\\ ДОКУМЕНТООБОРОТ.doc H|КАДРОВЫЙ\\ ДОКУМЕНТООБОРОТ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OC_INF_1286_ADDS/DOCS_ALL/КАДРОВЫЙ\\ ДОКУМЕНТООБОРОТ.doc FHUS|DOC_INF_1286_ADDS/DOCS_ALL/КАДРОВЫЙ\\ ДОКУМЕНТООБОРОТ.doc FHUS|DOC_INF_1286_ADDS/DOCS_ALL/КАДРОВЫЙ\\ ДОКУМЕНТООБОРОТ.doc FHUS|DOC_INF_1286_ADDS/DOCS_ALL/КАДРОВЫЙ\\ ДОКУМЕНТООБОРОТ.doc FHUS|DOC_INF_1286_ADDS/DOCS_ALL/КАДРОВЫЙ\\ ДОКУМЕНТООБОРОТ.doc FHUS|DOC_INF_1286_ADDS/DOCS_ALL/КАДРОВЫЙ\\ ДОКУМЕНТООБОРОТ.doc FHUS|DOC_INF_1286_ADDS/DOCS_ALL/КАДРОВЫЙ\\ ДОКУМЕНТООБОРОТ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