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14 13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14 13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14 13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g\:\\_compass\\current\\___http\\bank_compass_downloads_new/g\:/_compass/current/___http/bank_compass_downloads_new:TW|18 Aug 2014 13:41:3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